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MÛVES IVÓVIZELLÁTÁS</w:t>
      </w:r>
    </w:p>
    <w:p>
      <w:pPr>
        <w:pStyle w:val="Normal"/>
        <w:jc w:val="center"/>
        <w:rPr/>
      </w:pPr>
      <w:r>
        <w:rPr/>
        <w:t>és</w:t>
      </w:r>
    </w:p>
    <w:p>
      <w:pPr>
        <w:pStyle w:val="Normal"/>
        <w:jc w:val="center"/>
        <w:rPr/>
      </w:pPr>
      <w:r>
        <w:rPr/>
        <w:t>KÖZMÛVES SZENNYVÍZELVEZETÉS</w:t>
      </w:r>
    </w:p>
    <w:p>
      <w:pPr>
        <w:pStyle w:val="Normal"/>
        <w:jc w:val="center"/>
        <w:rPr/>
      </w:pPr>
      <w:r>
        <w:rPr/>
        <w:t>SZOLGÁLTATÓI SZERZÕ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Lakossági fogyasztók részére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y az ivóvizellátásról és szennyvízelvezetésrol szóló 38/1995. (IV.5.) kelt kormányrendelet módosító 37/1999. (II/26.) kelt kormányrendelet szerint készü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étrejött egyrészről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menesvíz Víziközmű Építő és Szolgáltató Kf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500 Celldömölk, Nemesdömölki u.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ámlaszám: K&amp;H  10404711-00004310-00000000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nt szolgáltató /továbbiakban </w:t>
      </w:r>
      <w:r>
        <w:rPr>
          <w:b/>
          <w:sz w:val="20"/>
          <w:szCs w:val="20"/>
        </w:rPr>
        <w:t>SZOLGÁLTATÓ</w:t>
      </w:r>
      <w:r>
        <w:rPr>
          <w:sz w:val="20"/>
          <w:szCs w:val="20"/>
        </w:rPr>
        <w:t>/, másrészről</w:t>
      </w:r>
    </w:p>
    <w:p>
      <w:pPr>
        <w:pStyle w:val="Normal"/>
        <w:jc w:val="both"/>
        <w:rPr/>
      </w:pPr>
      <w:r>
        <w:rPr>
          <w:sz w:val="20"/>
          <w:szCs w:val="20"/>
        </w:rPr>
        <w:t>Ügyfélszolgálat:</w:t>
        <w:br/>
        <w:t>Hétfõ – Péntek    8,00 - 16,00 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95/521-001 Fax: 95/521-0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babejelentõ: 95/521-001, 06-30/509-92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GYASZTÓ ADATA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gyasztószám: 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gyasztóhely címe: település: ………………………… utca, házszám: 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rányítószám: ……………………………………………. Név: 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õpont: ……………………………......... Anyja neve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emélyi igazolvány száma: …………………………….  Lakhely, számlázási cím: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zetési mód: ……………………………………….........  Bankszámlaszám: ……………………………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ízmérő gyári száma: ………………………………….  Vízmérő átmérője: 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ulajdonos adatai, ha a fogyasztó nem tulajdonosa az ingatlann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év /cég neve/:…………………………………..…… Leánykori név: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 Születési hely, idõpont: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khely /cím/:……………………………………….... Cégjegyzékszám: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ószám:……………………………………………… Bankszámlaszám: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ely létrejött a Fogyasztó és a Szolgáltató között - határozatlan időre: folyamatos szolgáltatás mellett - az alábbiak szerint:</w:t>
      </w:r>
    </w:p>
    <w:p>
      <w:pPr>
        <w:pStyle w:val="Normal"/>
        <w:jc w:val="both"/>
        <w:rPr/>
      </w:pPr>
      <w:r>
        <w:rPr>
          <w:sz w:val="20"/>
          <w:szCs w:val="20"/>
        </w:rPr>
        <w:t>A szolgáltatás megkezdésének időpontja: megegyezik a tényleges víz /csatorna/ bekötés időpontjával a víz /csatorna/ bekötési kérelem szeri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1./ SZOLGÁLTATÓ a vízmű folyamatos és előírásszerű üzemeltetésével FOGYASZTÓ részére a vonatkozó szabványban /MSZ 450/1-1989/ előírt követelményeknek megfelelő ivóvizet szolgáltat. Szolgáltatási kötelezettségét SZOLGÁLTATÓ a bekötő vezetékre telepített ivóvízmérési helyen teljesíti, /BEKÖTÉSI VÍZMÉRÕ/ amely a vízmérőt követő 10 cm a szolgáltatói hálózat tulajdonjogi határa is.</w:t>
      </w:r>
    </w:p>
    <w:p>
      <w:pPr>
        <w:pStyle w:val="Normal"/>
        <w:jc w:val="both"/>
        <w:rPr/>
      </w:pPr>
      <w:r>
        <w:rPr>
          <w:sz w:val="20"/>
          <w:szCs w:val="20"/>
        </w:rPr>
        <w:t>2./ A szolgáltatás igénybevételének mérése és a díjfizetés alapja: VÍZSZOLGÁLTATÁS esetén a bekötővezeték végpontjára telepített BEKÖTÉS VÍZMÉRÕN átfolyt vízmennyiség a díjfizetés alapja. A vízmérők leolvasása kéthavonta történik, mely alapján a Kemenesvíz Víziközmű Építő és Szolgáltató Kft készpénz átutalási számlát állít ki. Amennyiben a kiegyenlítés átutalási betétszámláról történik, a pénzintézet felé a FOGYASZTÓ intézkedik. A számla tartalmazza a fogyasztási időszakban a vízmérő/k/ induló és záró állásait a vételezett ivóvíz esetében.</w:t>
      </w:r>
    </w:p>
    <w:p>
      <w:pPr>
        <w:pStyle w:val="Normal"/>
        <w:jc w:val="both"/>
        <w:rPr/>
      </w:pPr>
      <w:r>
        <w:rPr>
          <w:sz w:val="20"/>
          <w:szCs w:val="20"/>
        </w:rPr>
        <w:t>3./ A vízmérőket a 28/1996. /II. 21./ Korm. rendelet alapján 4 /NÉGY/ évenként hitelesíteni szükséges, amely kötelezettség SZOLGÁLTATÓ-t terheli saját költségén. A 38/1995. /IV. 5./ kelt Korm. rendelet 19. § 3. bekezdés szerint a FOGYASZTÓ kérheti a vízmérő rendkívüli hitelesítését. Ha a rendkívüli vizsgálaton a vízmérő megfelelőnek minősül, a rendkívüli vizsgálat és a hitelesítés költsége a fogyasztót terheli.</w:t>
      </w:r>
    </w:p>
    <w:p>
      <w:pPr>
        <w:pStyle w:val="Normal"/>
        <w:jc w:val="both"/>
        <w:rPr/>
      </w:pPr>
      <w:r>
        <w:rPr>
          <w:sz w:val="20"/>
          <w:szCs w:val="20"/>
        </w:rPr>
        <w:t>4./ Felek tudomásul veszik, hogy a bekötési vízmérőn szerződő felek állnak közvetlen szolgáltatói viszonyban. A bekötési vízmérő utáni hálózat, szerelvények karbantartása, meghibásodások javítása, illetve ezek költségeinek viselése nem a SZOLGÁLTATÓ feladata, mivel az tulajdonjogi határán kívül helyezkedik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/ A szerződés időbeli hatálya: 2006. május 16-tól számított határozatlan időtarta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/ SZOLGÁLTATÓ a FOGYASZTÓ közcsatorna hálózatba bekötött ingatlanán keletkezett szennyvizeket - amennyiben annak minősége kielégíti a jogszabályban meghatározott paramétereket – fogadja, és gondoskodik az elvezetésről, tisztításról és kezelésről. SZOLGÁLTATÓ-t nem terheli szolgáltatói kötelezettség a jogszabályban rögzített minõségtől szennyezettebb víz elvezetéséért. Az előtisztítás kötelezettsége a megfelelő minőség elérésig a FOGYASZTÓ-t terh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/ Szolgáltatói kötelezettségét SZOLGÁLTATÓ a szennyvízelvezetési szolgáltatási ponton teljesíti, amely a gravitációs szennyvízbekötő vezeték esetén a telekhatáron belüli, attól legfeljebb 1 m távolságra telepített ellenőrzőakna /vagy ellenőrző tisztítónyílás/ kimeneteli oldala,- kényszer áramoltatású rendszer esetében az átemelő szivattyú nyomóoldali csonkját követő elzáró szerelvény a szolgáltatói hálózat tulajdonjogi határa.</w:t>
      </w:r>
    </w:p>
    <w:p>
      <w:pPr>
        <w:pStyle w:val="Normal"/>
        <w:jc w:val="both"/>
        <w:rPr/>
      </w:pPr>
      <w:r>
        <w:rPr>
          <w:sz w:val="20"/>
          <w:szCs w:val="20"/>
        </w:rPr>
        <w:t>3./ A szolgáltatási igénybevételének mérése és a díjfizetés alapja:</w:t>
      </w:r>
    </w:p>
    <w:p>
      <w:pPr>
        <w:pStyle w:val="Normal"/>
        <w:jc w:val="both"/>
        <w:rPr/>
      </w:pPr>
      <w:r>
        <w:rPr>
          <w:sz w:val="20"/>
          <w:szCs w:val="20"/>
        </w:rPr>
        <w:t>A csatornadíj alapja a bekötési-vízmérőn mért vízmennyiség, mérés hiányában a csatornaműbe bekötött ingatlanon felhasznált teljes vízmennyiség, függetlenül attól, hogy annak beszerzése honnan történt.</w:t>
      </w:r>
    </w:p>
    <w:p>
      <w:pPr>
        <w:pStyle w:val="Normal"/>
        <w:jc w:val="both"/>
        <w:rPr/>
      </w:pPr>
      <w:r>
        <w:rPr>
          <w:sz w:val="20"/>
          <w:szCs w:val="20"/>
        </w:rPr>
        <w:t>A szennyvízelvezetési díj a FOGYASZTÓ-nak kerül leszámlázásra. Szerződő felek tudomásul veszik, hogy a csatornaszolgáltatási díj számításához szolgáló vízmennyiség nem csökkenthető. FOGYASZTÓ kötelezi magát, hogy a bekötési-vízmérőn mért fogyasztás szerinti szennyvízelvezetési díjat SZOLGÁLTATÓ részére megfiz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/ FOGYASZTÓ tudomásul veszi, hogy a vízszolgáltatás és a szennyvízelvezetés szolgáltatási díjának megállapítása évente a helyi önkormányzat képviselő testülete által kibocsátott rendelet szerint történik, amely alapján jogosult SZOLGÁLTATÓ a számlázásra. Az önkormányzati rendelet jelen megállapodás elidegeníthetetlen részét képezi a szerződés fennállása alatt, illetőleg a hatályos jog megváltozásáig.</w:t>
      </w:r>
    </w:p>
    <w:p>
      <w:pPr>
        <w:pStyle w:val="Normal"/>
        <w:jc w:val="both"/>
        <w:rPr/>
      </w:pPr>
      <w:r>
        <w:rPr>
          <w:sz w:val="20"/>
          <w:szCs w:val="20"/>
        </w:rPr>
        <w:t>Szerződő felek rögzítik, hogy a FOGYASZTÓ részéről történő késedelmes fizetés esetén a késedelem idejére a SZOLGÁLTATÓ a jogszabályokban meghatározott késedelmi kamatot és költséget jogosult felszámít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/ Szerződő felek tudomásul veszik, hogy jelen SZOLGÁLTATÓ SZERZÕDÉS egymás irányába történő teljesítése a 38/1995 /IV. 5./ Korm. rendeletben foglalt "Közműves ivóvízellátás és a közműves szennyvízelvezetés" szabályzata alapján történik. SZOLGÁLTATÓ ennek alapján abban az esetben, amennyiben a FOGYASZTÓ a szerződésben rögzített feltételek szerint nem fizeti meg a fogyasztás díját, és erre a SZOLGÁLATÓ a figyelmét felhívta, az eredménytelen felszólítástól számított 30-ik naptól - a vízszolgáltatást korlátozhatja.</w:t>
      </w:r>
    </w:p>
    <w:p>
      <w:pPr>
        <w:pStyle w:val="Normal"/>
        <w:jc w:val="both"/>
        <w:rPr/>
      </w:pPr>
      <w:r>
        <w:rPr>
          <w:sz w:val="20"/>
          <w:szCs w:val="20"/>
        </w:rPr>
        <w:t>3./ SZOLGÁLTATÓ kötelezett a díjhátralék megfizetésének igazolásától számított 5 naptári napon belül a fenti intézkedéseket megszüntetve a folyamatos szolgáltatást biztosítani, ennek költségei a FOGYASZTÓ-t terhelik.</w:t>
      </w:r>
    </w:p>
    <w:p>
      <w:pPr>
        <w:pStyle w:val="Normal"/>
        <w:jc w:val="both"/>
        <w:rPr/>
      </w:pPr>
      <w:r>
        <w:rPr>
          <w:sz w:val="20"/>
          <w:szCs w:val="20"/>
        </w:rPr>
        <w:t>4./ Felek tudomásul veszik, hogy a bekötési vízmérőn, illetőleg a szennyvíz-bebocsátási ponton keresztül szerződő felek állnak közvetlen szolgáltatói viszonyban. A bekötési vízmérő, illetőleg a szennyvíz bebocsátási pont utáni hálózat, a szerelvények karbantartása, meghibásodások javítása, illetve ezek költségeinek viselése nem a SZOLGÁLTATÓ feladata, mivel az tulajdoni határán kívül helyezkedik el.</w:t>
      </w:r>
    </w:p>
    <w:p>
      <w:pPr>
        <w:pStyle w:val="Normal"/>
        <w:jc w:val="both"/>
        <w:rPr/>
      </w:pPr>
      <w:r>
        <w:rPr>
          <w:sz w:val="20"/>
          <w:szCs w:val="20"/>
        </w:rPr>
        <w:t>5./ A Szolgáltatói Szerződés keretében FOGYASZTÓ kötelezettséget vállal arra, hog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vízmérőakna, illetve ivóvízmérő hely hozzáférhetőségét mindenkor biztosítja a leolvasás, illetőleg karbantartás céljára, a plombát sértetlenül megőrzi. Amennyiben a leolvasáshoz a hozzáférhetőséget nem biztosítja, úgy a szolgáltató az előző negyedév átlag-fogyasztását számlázza ki és jogosult egyidejűleg a szolgáltatást felfüggeszteni mindaddig, amíg a fogyasztó a hozzáférést nem biztosítja. Amennyiben a plomba megsérül, a szolgáltató az előző negyedév átlag-fogyasztását számlázza ki és jogosult egyidejűleg a szolgáltatást felfüggeszteni. A fogyasztó köteles továbbá az óracsere és az új plomba felszerelésének költségét (anyag, -és munkadíjat) megfizet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vízmérő aknát tisztán tartja, a vízmérő fagy elleni védelméről gondoskodik. Amennyiben az aknát nem tartja tisztán és a fagy elleni védelemről nem gondoskodik, továbbá egyéb, e szerződésben meghatározott kötelezettségének nem tesz eleget vagy azt megsérti, teljes körűen felel az ebből eredő valamennyi kárért.</w:t>
      </w:r>
    </w:p>
    <w:p>
      <w:pPr>
        <w:pStyle w:val="Normal"/>
        <w:jc w:val="both"/>
        <w:rPr/>
      </w:pPr>
      <w:r>
        <w:rPr>
          <w:sz w:val="20"/>
          <w:szCs w:val="20"/>
        </w:rPr>
        <w:t>- a vízmérő rendellenes működéséről SZOLGÁLTATÓ -t annak észlelésétől számított 3 napon belül értesíti,</w:t>
      </w:r>
    </w:p>
    <w:p>
      <w:pPr>
        <w:pStyle w:val="Normal"/>
        <w:jc w:val="both"/>
        <w:rPr/>
      </w:pPr>
      <w:r>
        <w:rPr>
          <w:sz w:val="20"/>
          <w:szCs w:val="20"/>
        </w:rPr>
        <w:t>- az ivóvíz közműhálózatba kapcsolt házi ivóvíz hálózatot helyi /egyedi/ vízbeszerzéshez kapcsolt vezetékkel össze nem kö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szennyvízhálózatot üzemképes állapotban tartja,</w:t>
      </w:r>
    </w:p>
    <w:p>
      <w:pPr>
        <w:pStyle w:val="Normal"/>
        <w:jc w:val="both"/>
        <w:rPr/>
      </w:pPr>
      <w:r>
        <w:rPr>
          <w:sz w:val="20"/>
          <w:szCs w:val="20"/>
        </w:rPr>
        <w:t>- a FOGYASZTÓ részéről felmerülő tulajdonos változást SZOLGÁLTATÓ -nak - annak felmerülésétől számított 3 napon belül - írásban jel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/ Amennyiben a fogyasztási helyen a díjfizető nem a tulajdonos, úgy a tulajdonos egyetemleges felelősséggel tartozik a díjfizető (pl.: bérlő, használó …) tartozásaiért és károkozásáért.</w:t>
      </w:r>
    </w:p>
    <w:p>
      <w:pPr>
        <w:pStyle w:val="Normal"/>
        <w:jc w:val="both"/>
        <w:rPr/>
      </w:pPr>
      <w:r>
        <w:rPr>
          <w:sz w:val="20"/>
          <w:szCs w:val="20"/>
        </w:rPr>
        <w:t>Jelen szerződés felek egyező akaratával, annak aláírásának napjával jön létre. A szerződésben nem érintett kérdésekben a hivatkozott Kormányrendelet, valamint a Polgári törvénykönyv 387-388 § -ai az irányad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dömölk, 200  .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……………………………..</w:t>
        <w:tab/>
        <w:tab/>
        <w:tab/>
        <w:tab/>
        <w:t xml:space="preserve">      ……………………………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zolgáltató </w:t>
        <w:tab/>
        <w:tab/>
        <w:tab/>
        <w:tab/>
        <w:tab/>
        <w:tab/>
        <w:t xml:space="preserve">      Fogyasz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RADÉ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TÖLTENDÕ: HA A FOGYASZTÓ ÉS A TULAJDONOS NEM AZONOS SZEMÉ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lírott:.................................................... név ........................................................................................ cím a fenti szerződésben rögzített ingatlan /rész/ tulajdonosa kijelentem, hogy a szerződés szerinti FOGYASZTÓ részére hozzájárulásomat adom ahhoz, hogy a Kemenesvíz Vízíközmű Építő és Szolgáltató Kft -vel a fenti Szolgáltató Szerződést megkö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 -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nnyiben adataink nem pontosak, kérjük Önt, szíveskedjék az adatokat helyesen beír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v:..............................................Cím: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15:00Z</dcterms:created>
  <dc:creator>Koronczai Károly</dc:creator>
  <dc:description/>
  <dc:language>en-US</dc:language>
  <cp:lastModifiedBy>Koronczai Károly</cp:lastModifiedBy>
  <dcterms:modified xsi:type="dcterms:W3CDTF">2007-08-21T06:41:00Z</dcterms:modified>
  <cp:revision>5</cp:revision>
  <dc:subject/>
  <dc:title>KÖZMÛVES IVÓVIZELLÁTÁS</dc:title>
</cp:coreProperties>
</file>