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/1999. (XII. 28.) KHVM rendel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állami tulajdonú közüzemi vízműből szolgáltatott ivóvízért, illetőleg az állami tulajdonú közüzemi csatornamű használatáért fizetendő díjak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Az árak megállapításáról szóló 1990. évi LXXXVII. törvény 7. §-ában foglalt felhatalmazás alapján, figyelemmel a közműves ivóvízellátásról és a közműves szennyvízelvezetésről szóló 38/1995. (IV. 5.) Korm. rendeletben foglaltakra - a pénzügyminiszterrel egyetértésben - a következőket rendelem e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. § </w:t>
      </w:r>
      <w:r>
        <w:rPr>
          <w:rFonts w:cs="Times New Roman"/>
          <w:b/>
          <w:bCs/>
          <w:kern w:val="0"/>
          <w:sz w:val="20"/>
          <w:szCs w:val="20"/>
        </w:rPr>
        <w:t>(1) Az állami tulajdonú közüzemi vízműből szolgáltatott ivóvíz (a továbbiakban: ivóvíz) és az állami tulajdonú közüzemi csatornamű (a továbbiakban: csatorna) szolgáltatásért - a 3. §-ban foglaltak kivételével - az 1. számú Mellékletben megállapított díjat kell 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2) Az ivóvíz és a csatornahasználat díj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(1. számú melléklet) </w:t>
      </w:r>
      <w:r>
        <w:rPr>
          <w:rFonts w:cs="Times New Roman"/>
          <w:b/>
          <w:bCs/>
          <w:kern w:val="0"/>
          <w:sz w:val="20"/>
          <w:szCs w:val="20"/>
        </w:rPr>
        <w:t xml:space="preserve">és az ivóvíz-értékesítés díj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(2. számú melléklet) </w:t>
      </w:r>
      <w:r>
        <w:rPr>
          <w:rFonts w:cs="Times New Roman"/>
          <w:b/>
          <w:bCs/>
          <w:kern w:val="0"/>
          <w:sz w:val="20"/>
          <w:szCs w:val="20"/>
        </w:rPr>
        <w:t>az általános forgalmi adót, valamint a fogyasztókat terhelő egyéb adók összegét nem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3) Az ivóvíz díja (1. számú melléklet) a bekötési vízmérő és a mellékvízmérő [a módosított 38/1995. (IV. 5.) Korm. rendelet - a továbbiakban: R. - 2. §-a 13. pontjána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 xml:space="preserve">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pontja] alapján történő számlázás költségeit is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Nem kell díjat fizetni a közműhálózaton lévő tűzcsapról a tűzoltáshoz felhasznált vízér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>Az 1. számú mellékletben megállapított díjat a szolgáltatónak a lakossági fogyasztók esetében olyan mértékben kell csökkentenie, amilyen mértékű támogatást a díj mérséklése céljából kap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. § </w:t>
      </w:r>
      <w:r>
        <w:rPr>
          <w:rFonts w:cs="Times New Roman"/>
          <w:b/>
          <w:bCs/>
          <w:kern w:val="0"/>
          <w:sz w:val="20"/>
          <w:szCs w:val="20"/>
        </w:rPr>
        <w:t>(1) A 2. számú mellékletben felsorolt közüzemi szolgáltató szervezetek egymásnak átadott (értékesített) ivóvízért legfeljebb az ott meghatározott díjat fizet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ivóvizet átvevő új közüzemi szolgáltató szervezet esetén a 2. számú mellékletben megállapított vízmennyiséget időarányosan meg kell osztani a régi és az új szolgáltató közöt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. § </w:t>
      </w:r>
      <w:r>
        <w:rPr>
          <w:rFonts w:cs="Times New Roman"/>
          <w:b/>
          <w:bCs/>
          <w:kern w:val="0"/>
          <w:sz w:val="20"/>
          <w:szCs w:val="20"/>
        </w:rPr>
        <w:t xml:space="preserve">(1) A díj fizetésének alapjául szolgáló vízmennyiséget vízmérővel, vízmérő hiányában 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3. számú melléklet </w:t>
      </w:r>
      <w:r>
        <w:rPr>
          <w:rFonts w:cs="Times New Roman"/>
          <w:b/>
          <w:bCs/>
          <w:kern w:val="0"/>
          <w:sz w:val="20"/>
          <w:szCs w:val="20"/>
        </w:rPr>
        <w:t>és az 5. § szerinti átalánnyal kell meghatáro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csatornadíj alapja a mért szennyvízmennyiség, mérés hiányában a csatornaműbe bekötött ingatlanon felhasznált teljes vízmennyiség, függetlenül attól, hogy annak beszerzése honnan történ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/A. § </w:t>
      </w:r>
      <w:r>
        <w:rPr>
          <w:rFonts w:cs="Times New Roman"/>
          <w:b/>
          <w:bCs/>
          <w:kern w:val="0"/>
          <w:sz w:val="20"/>
          <w:szCs w:val="20"/>
        </w:rPr>
        <w:t>(1) Az állami tulajdonú közüzemi vízműből szolgáltatott ivóvízért, illetőleg az állami tulajdonú közüzemi csatornamű használatáért fizetendő díj a nyújtott szolgáltatással arányos, a bekötési vízmérő mérete alapján meghatározott, havonta fizetendő alapdíjból és a fogyasztás mennyiségéhez igazodó fogyasztási díjból áll. Az alap- és a fogyasztási díjat fogyasztási helyenként kell meg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Társasházak és lakásszövetkezetek esetében, amennyiben - mellékmérő hiányában - nincs külön mellékszolgáltatási szerződés a szolgáltató és az ingatlan tulajdonosai vagy az ingatlant egyéb jogcímen használó fogyasztók között, a fogyasztási helyre meghatározott alapdíjat a társasházközösség, illetve a lakásszövetkezet fiz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nem lakossági fogyasztók számára a fizetendő alapdíj mértékét a bekötési vízmérő átmérője alapján, az e rendelet 1. számú mellékletében foglaltak szerint kell meghatáro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Kombinált vízmérővel ellátott, nem lakossági fogyasztók esetében a fő vízmérő átmérője alapján kell a fogyasztási helyet alapdíj szempontjából besoro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Átalánydíjas, nem lakossági fogyasztók esetében az alapdíj megállapítása során a bekötő vezeték névleges átmérőjét kell figyelembe ven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6) Nem állapíthat meg alapdíjat a szolgáltató azokra a vízmérőkre, amelyek kizárólagosan tűzivíz ellátására állnak rendelkezésre, és a fogyasztó az ennek megfelelő besorolást a szolgáltatónál írásban kezdeményezt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7) Az alapdíjat a szolgáltató legalább három havonként kiszámlázza a fogyasztók felé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5. § </w:t>
      </w:r>
      <w:r>
        <w:rPr>
          <w:rFonts w:cs="Times New Roman"/>
          <w:b/>
          <w:bCs/>
          <w:kern w:val="0"/>
          <w:sz w:val="20"/>
          <w:szCs w:val="20"/>
        </w:rPr>
        <w:t>(1) A lakossági vízfogyasztás átalánymennyiségeit átlagostól eltérő körülmények esetén a következők szerint kell megállapítan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ha az egyes lakossági fogyasztók vízfogyasztásának egyedi körülményei (adottságai) nem felelnek meg mindenben az átalánymennyiség megállapításánál alapul vett feltételeknek (3. számú melléklet 1.2-1.9 pontok), a fogyasztóra érvényes átalányt eggyel alacsonyabb kategória szerint kell megállapítan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ha a településen elrendelt vízfelhasználási korlátozás locsolási, illetőleg gépkocsimosási tilalmat is tartalmaz, a korlátozás időtartamára a locsolási, illetőleg a gépkocsimosási vízfogyasztásért (3. számú melléklet 2-3. pontok) vízdíj nem számlázható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minden olyan településen, amelyen a közműves víztermelés és -szolgáltatás, illetőleg a lakossági vízfogyasztás az országos jellemzőktől lényegesen eltér (pl. a vízmű által termelt vízmennyiség nem fedezi a normában előírtak alapján kiszámítható fogyasztói igényt), és ennek következtében az átalánymennyiségek alapján számlázott összes vízmennyiség - éves időszakban - meghaladná a víziközmű által termelt vízmennyiség mértékét, a lakossági vízfogyasztás valódi mértékének érvényesülése érdekében a számlázásnál az átalánymennyiségeket települési együttható meghatározásával kell helyesbí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vízmű vállalat az előző évi tényleges termelési adatok alapján határozza meg azokat a településeket, amelyeken a vízmennyiség vagy a lakossági vízfogyasztás sajátosságai miatt települési együttható alkalmazása szükség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települési együttható meghatározása a következőképpen történi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vízmű által termelt víz mennyiségéből le kell vonni a vízmérés alapján számlázott vízfogyasztás és a nem lakossági átalánymennyiségek alapján a számlázott vízmennyiségek együttes értéké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ezek után fennmaradó termelt vízmennyiséget csökkenteni kell a vízmű tényleges műszaki állapotának (adottságainak) és szolgáltatási körülményeinek megfelelő hálózati veszteség mértékéve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e vízmennyiség (egy tört képletében, mint számláló) és a lakossági vízfogyasztás átalánymennyiségei alapján a lakosság részére számlázható vízmennyiség (mint a tört nevezője) hányadosa alkotja a települési együttható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z így nyert települési együtthatóval (amely 1,0-nél nagyobb nem lehet) a számlázásnál minden lakossági átalánydíjas fogyasztó vízfogyasztását meg kell szorozni. Az így nyert mennyiséget kell a fogyasztó terhére számlá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Azokon a településeken, ahol a lakosság részére a vízdíjszámlázás egy évnél rövidebb (havi, kéthavi, negyedévi, félévi) időszakra történik, a települési együtthatót az előző év azonos és azt közvetlenül megelőző számlázási időszakának együttes adatai alapján kell meghatározni, a tárgyévi utolsó számlázási időszak kivételével, amikor a települési együtthatót a tárgyévi adatok összességének figyelembevételével kell meghatáro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6. § </w:t>
      </w:r>
      <w:r>
        <w:rPr>
          <w:rFonts w:cs="Times New Roman"/>
          <w:b/>
          <w:bCs/>
          <w:kern w:val="0"/>
          <w:sz w:val="20"/>
          <w:szCs w:val="20"/>
        </w:rPr>
        <w:t>(1) Ez a rendelet 2000. január 1-jén lép hatályba. A rendelet hatálybalépésével egyidejűleg az állami tulajdonú közüzemi vízműből szolgáltatott ivóvízért, illetőleg az állami tulajdonú közüzemi csatornamű használatáért fizetendő díjakról szóló 1/1995. (I. 31.) KHVM rendelet és a módosítására kiadott 27/1995. (XII. 29.) KHVM rendelet és 28/1998. (XII. 23.) KHVM rendeletek hatályukat veszt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R. 24. §-ának (4) bekezdése alapján a locsolási célú ivóvíz-felhasználással összefüggő igénybejelentést és a fizetendő díjat külön jogszabály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E rendelet értelmében fogyasztási helynek minősül a fogyasztó tulajdonában vagy egyéb jogcímen használatában lévő, önálló helyrajzi számon vagy alszámon lévő ingatlan, ahol ivóvízvételi hely van, vagy bekötési vízmérő vagy mellékvízmérő van felszerelve, illetve amely szennyvíz-elvezetési helynek minősül.</w:t>
      </w:r>
    </w:p>
    <w:p>
      <w:pPr>
        <w:pStyle w:val="Normal"/>
        <w:autoSpaceDE w:val="false"/>
        <w:spacing w:before="240" w:after="24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. számú melléklet a 47/1999. (XII. 28.) KHV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z állami tulajdonú közüzemi vízműveket működtető vízműtársaságok által felszámítható ivóvíz- és csatornahasználat legmagasabb díjai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z állami tulajdonú közüzemi vízműveket működtető vízműtársaságok által felszámítható ivóvíz- és csatornahasználat legmagasabb lakossági díjai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1134"/>
        <w:gridCol w:w="1134"/>
        <w:gridCol w:w="1134"/>
        <w:gridCol w:w="113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óví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torna</w:t>
            </w:r>
          </w:p>
        </w:tc>
      </w:tr>
      <w:tr>
        <w:trPr/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apdíj, </w:t>
              <w:br/>
              <w:t xml:space="preserve">fogyasztási </w:t>
              <w:br/>
              <w:t xml:space="preserve">helyenként </w:t>
              <w:br/>
              <w:t>(Ft/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gyasztási </w:t>
              <w:br/>
              <w:t xml:space="preserve">díj </w:t>
              <w:br/>
              <w:t>(Ft/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apdíj, </w:t>
              <w:br/>
              <w:t xml:space="preserve">fogyasztási </w:t>
              <w:br/>
              <w:t xml:space="preserve">helyenként </w:t>
              <w:br/>
              <w:t>(Ft/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gyasztási </w:t>
              <w:br/>
              <w:t xml:space="preserve">díj </w:t>
              <w:br/>
              <w:t>(Ft/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na Menti Regionális Vízmű Zrt. </w:t>
              <w:br/>
              <w:t>(Vá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nántúli Regionális Vízmű Zrt. </w:t>
              <w:br/>
              <w:t>(Sióf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szakdunántúli Vízmű Zrt. </w:t>
              <w:br/>
              <w:t>(Tatabány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szakmagyarországi Regionális Vízművek Zrt. </w:t>
              <w:br/>
              <w:t>(Kazincbarc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szamenti Vízművek Zrt. </w:t>
              <w:br/>
              <w:t>(Szoln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z állami tulajdonú közüzemi vízműveket működtető vízműtársaságok által felszámítható ivóvíz- és csatornahasználat legmagasabb nem lakossági díjai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134"/>
        <w:gridCol w:w="1134"/>
        <w:gridCol w:w="1134"/>
        <w:gridCol w:w="1134"/>
        <w:gridCol w:w="1134"/>
        <w:gridCol w:w="1134"/>
        <w:gridCol w:w="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óví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tor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kötési </w:t>
              <w:br/>
              <w:t xml:space="preserve">vízmérő </w:t>
              <w:br/>
              <w:t xml:space="preserve">átmérője </w:t>
              <w:br/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apdíj, </w:t>
              <w:br/>
              <w:t xml:space="preserve">fogyasztási </w:t>
              <w:br/>
              <w:t xml:space="preserve">helyenként </w:t>
              <w:br/>
              <w:t>(Ft/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gyasztási </w:t>
              <w:br/>
              <w:t xml:space="preserve">díj </w:t>
              <w:br/>
              <w:t>(Ft/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kötési </w:t>
              <w:br/>
              <w:t xml:space="preserve">vízmérő </w:t>
              <w:br/>
              <w:t xml:space="preserve">átmérője </w:t>
              <w:br/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apdíj, </w:t>
              <w:br/>
              <w:t xml:space="preserve">fogyasztási </w:t>
              <w:br/>
              <w:t xml:space="preserve">helyenként </w:t>
              <w:br/>
              <w:t>(Ft/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gyasztási </w:t>
              <w:br/>
              <w:t xml:space="preserve">díj </w:t>
              <w:br/>
              <w:t>(Ft/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 Menti Regioná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mű Z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á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2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5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6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7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ántúli Regioná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mű Z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óf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3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8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8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zakdunántúli Vízmű Z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atabány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4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7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zakmagyarorsz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ális Vízművek Z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azincbarc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6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menti Vízművek Z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oln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2. számú melléklet a 47/1999. (XII. 28.) KHV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víziközmű-szolgáltató társaságoknak történő ivóvíz-értékesítés legmagasabb díjai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1700"/>
        <w:gridCol w:w="1700"/>
        <w:gridCol w:w="311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adó vízmű és vízbáz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tadott mennyiség </w:t>
              <w:br/>
              <w:t>ezer m</w:t>
            </w: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tadási díj </w:t>
              <w:br/>
              <w:t>Ft/m</w:t>
            </w: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vevő vízmű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na Menti Regionális Vízmű Zrt. (Vác) </w:t>
              <w:br/>
              <w:t>- kerepestarcs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00 </w:t>
              <w:br/>
              <w:t>100 felet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8 </w:t>
              <w:br/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asvíz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yugat-nógrád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900 </w:t>
              <w:br/>
              <w:t>900 felet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6 </w:t>
              <w:br/>
              <w:t>6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at-Nógrádi Vízmű Kft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ántúli Regionális Vízmű Zrt. (Sióf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ercs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250 </w:t>
              <w:br/>
              <w:t xml:space="preserve">251-500 </w:t>
              <w:br/>
              <w:t>5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,2 </w:t>
              <w:br/>
              <w:t xml:space="preserve">79,2 </w:t>
              <w:br/>
              <w:t>7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újvárosi Víz-, Csatorna-, Hőszolgáltató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ákhegy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3896 </w:t>
              <w:br/>
              <w:t xml:space="preserve">3897-4249 </w:t>
              <w:br/>
              <w:t>4249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8,5 </w:t>
              <w:br/>
              <w:t xml:space="preserve">90 </w:t>
              <w:br/>
              <w:t>7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víz Zr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ohács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560 </w:t>
              <w:br/>
              <w:t>56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8,9 </w:t>
              <w:b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lóvíz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ohács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560 </w:t>
              <w:br/>
              <w:t>56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0,5 </w:t>
              <w:b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hácsvíz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ohács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700 </w:t>
              <w:br/>
              <w:t>7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8,9 </w:t>
              <w:br/>
              <w:t>5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csi Vízmű Zr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yírád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300 </w:t>
              <w:br/>
              <w:t xml:space="preserve">301-500 </w:t>
              <w:br/>
              <w:t>500 felet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6 </w:t>
              <w:br/>
              <w:t xml:space="preserve">103 </w:t>
              <w:br/>
              <w:t>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ykarszt Kft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zakdunántúli Vízmű Zrt. (Tatabány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icske térség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575 </w:t>
              <w:br/>
              <w:t>575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8 </w:t>
              <w:br/>
              <w:t>11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víz Zr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icske térség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450 </w:t>
              <w:br/>
              <w:t>45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8 </w:t>
              <w:br/>
              <w:t>11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d és Térsége Víziközmű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icske térség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200 </w:t>
              <w:br/>
              <w:t>2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8 </w:t>
              <w:br/>
              <w:t>11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tyi Vagyonkezelő és Közmű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icske térség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200 </w:t>
              <w:br/>
              <w:t>2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8 </w:t>
              <w:br/>
              <w:t>11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ámbékvíz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icske térség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00 </w:t>
              <w:br/>
              <w:t>1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8 </w:t>
              <w:br/>
              <w:t>11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coop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roszlány térség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350 </w:t>
              <w:br/>
              <w:t>35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  <w:br/>
              <w:t>7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víz Zr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rog térség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200 </w:t>
              <w:br/>
              <w:t>200 felet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 </w:t>
              <w:br/>
              <w:t>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 Menti Regionális Vízmű Zrt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zakmagyarországi Regionális Vízművek Zrt. (Kazincbarcik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orsod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20 </w:t>
              <w:br/>
              <w:t xml:space="preserve">121-310 </w:t>
              <w:br/>
              <w:t>31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3 </w:t>
              <w:br/>
              <w:t xml:space="preserve">126 </w:t>
              <w:br/>
              <w:t>3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i Közszolgáltató Kh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orsod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480 </w:t>
              <w:br/>
              <w:t xml:space="preserve">1481-1600 </w:t>
              <w:br/>
              <w:t>16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3 </w:t>
              <w:br/>
              <w:t xml:space="preserve">126 </w:t>
              <w:br/>
              <w:t>3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zdi Vízmű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eves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80 </w:t>
              <w:br/>
              <w:t xml:space="preserve">81-120 </w:t>
              <w:br/>
              <w:t>12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4 </w:t>
              <w:br/>
              <w:t xml:space="preserve">207 </w:t>
              <w:br/>
              <w:t>5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 Megyei Vízmű Zr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eves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70 </w:t>
              <w:br/>
              <w:t xml:space="preserve">71-110 </w:t>
              <w:br/>
              <w:t>11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4 </w:t>
              <w:br/>
              <w:t xml:space="preserve">207 </w:t>
              <w:br/>
              <w:t>5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dasd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eves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60 </w:t>
              <w:br/>
              <w:t>6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4 </w:t>
              <w:br/>
              <w:t>2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BAU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elet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400 </w:t>
              <w:br/>
              <w:t>4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4 </w:t>
              <w:br/>
              <w:t>5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W-Borsodvíz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elet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600 </w:t>
              <w:br/>
              <w:t>6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4 </w:t>
              <w:br/>
              <w:t>5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kolci Vízmű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elet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00 </w:t>
              <w:br/>
              <w:t>1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4 </w:t>
              <w:br/>
              <w:t>5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kszó-Víz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él-Borsod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54 </w:t>
              <w:br/>
              <w:t xml:space="preserve">55-428 </w:t>
              <w:br/>
              <w:t xml:space="preserve">429-680 </w:t>
              <w:br/>
              <w:t>68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 </w:t>
              <w:br/>
              <w:t xml:space="preserve">129 </w:t>
              <w:br/>
              <w:t xml:space="preserve">64 </w:t>
              <w:br/>
              <w:t>3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l-Borsodi Víz- és Csatornamű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él-Borsodi Régi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66 </w:t>
              <w:br/>
              <w:t xml:space="preserve">67-522 </w:t>
              <w:br/>
              <w:t xml:space="preserve">523-820 </w:t>
              <w:br/>
              <w:t>820 felet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 </w:t>
              <w:br/>
              <w:t xml:space="preserve">129 </w:t>
              <w:br/>
              <w:t xml:space="preserve">64 </w:t>
              <w:br/>
              <w:t>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övesdi Városgazdálkodási Zrt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átrai Régi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40 </w:t>
              <w:br/>
              <w:t>40 felet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6 </w:t>
              <w:br/>
              <w:t>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 Megyei Vízmű Zr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ógrád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2400 </w:t>
              <w:br/>
              <w:t xml:space="preserve">2401-2500 </w:t>
              <w:br/>
              <w:t>25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3 </w:t>
              <w:br/>
              <w:t xml:space="preserve">136 </w:t>
              <w:br/>
              <w:t>5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gótarján és Környéke Vízmű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ógrád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0 </w:t>
              <w:br/>
              <w:t>1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3 </w:t>
              <w:br/>
              <w:t>13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tonyterenye és Környéke Vízmű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ógrádi Régi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320 </w:t>
              <w:br/>
              <w:t xml:space="preserve">321-350 </w:t>
              <w:br/>
              <w:t>35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7 </w:t>
              <w:br/>
              <w:t xml:space="preserve">148 </w:t>
              <w:br/>
              <w:t>5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zak-Nógrádi Vízmű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ógrádi Régi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400 </w:t>
              <w:br/>
              <w:t xml:space="preserve">401-470 </w:t>
              <w:br/>
              <w:t>470 felet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 </w:t>
              <w:br/>
              <w:t xml:space="preserve">164 </w:t>
              <w:br/>
              <w:t>5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l-Nógrádi Vízmű Kft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menti Vízművek Zrt. (Szoln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FCS felszíni tisztítómű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835 </w:t>
              <w:br/>
              <w:t>835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7,5 </w:t>
              <w:br/>
              <w:t>19,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receni Vízmű Zr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FCS felszíni tisztítómű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0 </w:t>
              <w:br/>
              <w:t>1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4 </w:t>
              <w:br/>
              <w:t>4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V Közüzemi Szolgáltató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FCS felszíni tisztítómű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3 </w:t>
              <w:br/>
              <w:t>3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4 </w:t>
              <w:br/>
              <w:t>4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i Önkormányzatok Vízmű Zr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eszteréd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525 </w:t>
              <w:br/>
              <w:t>525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3,4 </w:t>
              <w:br/>
              <w:t>61,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V Közüzemi Szolgáltató Kf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eszteréd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700 </w:t>
              <w:br/>
              <w:t>70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3,4 </w:t>
              <w:br/>
              <w:t>61,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egyháza és Térsége V. és Cs. Zr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észak-szabolcs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050 </w:t>
              <w:br/>
              <w:t>1050 felet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1,2 </w:t>
              <w:br/>
              <w:t>55,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V Közüzemi Szolgáltató Kft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egyháza és Térsége Víz- és Csatornamű Zrt. (Nyíregyház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yíregyházi regionális rendszer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0 </w:t>
              <w:br/>
              <w:t>10 felet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 </w:t>
              <w:br/>
              <w:t>5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vicsa Kht.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yíregyházi regionális rendsze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200 </w:t>
              <w:br/>
              <w:t>200 felet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 </w:t>
              <w:br/>
              <w:t>5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ki Bt.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3. számú melléklet a 47/1999. (XII. 28.) KHV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kó-, üdülőingatlanok vízfogyasztásának figyelembe vehető átalánymennyiségei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594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épített ingatlanok (telkek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vari csapp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l/fő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pületen belüli, de lakáson kívüli közös vízcsappa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l/fő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t 1.2, de lakáson kívüli közös vízöblítéses WC-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 l/fő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pületen belüli, lakásokon belüli vízcsappa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l/fő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t 1.4., de épületen belüli, lakáson kívüli közös vízöblítéses WC-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l/fő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ületen belüli, lakásokon belüli vízcsappal és vízöblítéses WC-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 l/fő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ületeken belüli, lakásokon belüli vízcsapokkal, vízöblítéses WC-vel, hagyományos fűtésű (fürdőhengeres) fürdőszobáv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 l/fő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t 1.7, de hagyományos fűtésű helyett egyedi, éjszakai áramfelvételes vízmelegítő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 l/fő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t 1.8, de központi melegvízellátással, illetőleg nem korlátozott fűtésű egyedi vízmelegítő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 l/fő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zikert locsolá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ingatlan beépítetlen területe, de legfeljebb az ingatlan terület 50%-ának alapulvételé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l/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kocsimosás (tömlőve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 l/szgk/h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tállomány itatása számos állatonké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l/db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kifolyókon fogyasztott víz átalánymennyisége 150 m-es körzetben lakók száma szeri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l/fő/na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mélyi tulajdonban álló - vállalkozáson kívüli - nyaralók, üdülők, házikertek esetében az I/1-3. pontokban megállapított átalánymennyiségek alapján évente összesen öt hónapra (május-szeptember hónapokra) kell az ivóvíz- és csatornadíjat felszámíta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4:00Z</dcterms:created>
  <dc:creator>peti</dc:creator>
  <dc:description/>
  <cp:keywords/>
  <dc:language>en-US</dc:language>
  <cp:lastModifiedBy>peti</cp:lastModifiedBy>
  <dcterms:modified xsi:type="dcterms:W3CDTF">2007-08-23T08:34:00Z</dcterms:modified>
  <cp:revision>2</cp:revision>
  <dc:subject/>
  <dc:title>1991</dc:title>
</cp:coreProperties>
</file>