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keepLines/>
        <w:spacing w:before="480" w:after="240"/>
        <w:jc w:val="center"/>
        <w:rPr/>
      </w:pPr>
      <w:r>
        <w:rPr/>
        <w:t>40/2001.(XI.28.) sz. Celldömölk Város Önkormányzata Képviselőtestületének helyi rendelete</w:t>
      </w:r>
    </w:p>
    <w:p>
      <w:pPr>
        <w:pStyle w:val="FCm"/>
        <w:rPr/>
      </w:pPr>
      <w:r>
        <w:rPr/>
        <w:t>A víz- és csatornaszolgáltatási díjak megállap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dömölk Város Önkormányzata Képviselőtestületének az árak megállapításáról szóló 1993. évi CIV. törvénnyel módosított 1990. évi LXXXVII. törvényben kapott felhatalmazás alapján az ivóvíz- és csatornaszolgáltatási díjak megállapításáról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b/>
          <w:b/>
        </w:rPr>
      </w:pPr>
      <w:r>
        <w:rPr>
          <w:b/>
        </w:rPr>
        <w:t xml:space="preserve">1.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Celldömölk Város Önkormányzati tulajdonú viziközműből biztosított ivóvíz-szolgáltatás, valamint Celldömölk város önkormányzati tulajdonú viziközmű által biztosított szennyvízelvezetés, szennyvíztisztítás és kezelés díjszabására terjed ki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z önkormányzat az ivóvíz-szolgáltatás, a szennyvízelvezetés, szennyvíztisztítás és kezelés szolgáltatás díját a rendelet 1. sz. mellékletében foglalt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víz- és szennyvízelvezetés, szennyvíztisztítás és kezelés szolgáltatója a szolgáltatást igénybevevőkkel szemben e rendelet mellékletében foglaltaknál magasabb ára térvényesen nem köthet ki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2. január 1. napján lép hatályba, egyidejűleg a 23/2000.(XI.29.) sz.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ellkletCm"/>
        <w:rPr/>
      </w:pPr>
      <w:r>
        <w:rPr/>
        <w:t>1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ldömölk város önkormányzati tulajdonú viziközműből biztosított ivóvíz, szennyvízelvezetés, szennyvíztisztítás és kezelés szolgáltatás dí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január 1-t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3075</wp:posOffset>
                </wp:positionV>
                <wp:extent cx="4754880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377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2007. január 1-től a szolgáltatás díj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Ft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Lakossági   vízdíj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csatornadíj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Közületi      vízdíj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csatornadíj: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lang w:val="hu-HU" w:eastAsia="hu-H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8.4pt;mso-wrap-distance-left:7.05pt;mso-wrap-distance-right:7.05pt;mso-wrap-distance-top:0pt;mso-wrap-distance-bottom:0pt;margin-top:237.2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377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2007. január 1-től a szolgáltatás díj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Ft/m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>Lakossági   vízdíj: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>csatornadíj: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>Közületi      vízdíj: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lang w:val="hu-HU" w:eastAsia="hu-HU"/>
                              </w:rPr>
                              <w:t>csatornadíj: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hu-HU" w:eastAsia="hu-HU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vi alapdíjak átmérőnként:</w:t>
      </w:r>
    </w:p>
    <w:p>
      <w:pPr>
        <w:pStyle w:val="Normal"/>
        <w:jc w:val="both"/>
        <w:rPr>
          <w:b/>
          <w:b/>
        </w:rPr>
      </w:pPr>
      <w:r>
        <w:rPr>
          <w:b/>
        </w:rPr>
        <w:t>Lakossági és közületi alapdí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tmérő</w:t>
        <w:tab/>
        <w:tab/>
        <w:t>13-20 mm</w:t>
        <w:tab/>
        <w:t>25-30mm</w:t>
        <w:tab/>
        <w:t>40-50mm</w:t>
        <w:tab/>
        <w:t>80-100mm</w:t>
        <w:tab/>
        <w:t>100 mm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ossági alapdíj</w:t>
      </w:r>
    </w:p>
    <w:p>
      <w:pPr>
        <w:pStyle w:val="Normal"/>
        <w:jc w:val="both"/>
        <w:rPr/>
      </w:pPr>
      <w:r>
        <w:rPr/>
        <w:t>Víz</w:t>
        <w:tab/>
        <w:tab/>
        <w:tab/>
        <w:t>195 Ft</w:t>
      </w:r>
    </w:p>
    <w:p>
      <w:pPr>
        <w:pStyle w:val="Normal"/>
        <w:jc w:val="both"/>
        <w:rPr/>
      </w:pPr>
      <w:r>
        <w:rPr/>
        <w:t>Csatorna</w:t>
        <w:tab/>
        <w:tab/>
        <w:t>175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ületi alapdíj</w:t>
      </w:r>
    </w:p>
    <w:p>
      <w:pPr>
        <w:pStyle w:val="Normal"/>
        <w:jc w:val="both"/>
        <w:rPr/>
      </w:pPr>
      <w:r>
        <w:rPr/>
        <w:t>Víz</w:t>
        <w:tab/>
        <w:tab/>
        <w:tab/>
        <w:t>195 Ft</w:t>
        <w:tab/>
        <w:tab/>
        <w:t>1050 Ft</w:t>
        <w:tab/>
        <w:t>3100 Ft</w:t>
        <w:tab/>
        <w:t>12500 Ft</w:t>
        <w:tab/>
        <w:t>15000 Ft</w:t>
      </w:r>
    </w:p>
    <w:p>
      <w:pPr>
        <w:pStyle w:val="Normal"/>
        <w:jc w:val="both"/>
        <w:rPr/>
      </w:pPr>
      <w:r>
        <w:rPr/>
        <w:t>Csatorna</w:t>
        <w:tab/>
        <w:tab/>
        <w:t>175 Ft</w:t>
        <w:tab/>
        <w:tab/>
        <w:t xml:space="preserve">  625 Ft</w:t>
        <w:tab/>
        <w:t>1940 Ft</w:t>
        <w:tab/>
        <w:t xml:space="preserve">  4450 Ft</w:t>
        <w:tab/>
        <w:t xml:space="preserve">  7938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fenti díjak a 20%-os ÁFA-t nem tartalmazzák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spacing w:before="576" w:after="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9:00Z</dcterms:created>
  <dc:creator>nora</dc:creator>
  <dc:description/>
  <cp:keywords/>
  <dc:language>en-US</dc:language>
  <cp:lastModifiedBy>nora</cp:lastModifiedBy>
  <dcterms:modified xsi:type="dcterms:W3CDTF">2007-01-17T14:31:00Z</dcterms:modified>
  <cp:revision>5</cp:revision>
  <dc:subject/>
  <dc:title>40/2001</dc:title>
</cp:coreProperties>
</file>