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240"/>
        <w:jc w:val="center"/>
        <w:outlineLvl w:val="6"/>
        <w:rPr>
          <w:b/>
          <w:b/>
          <w:bCs/>
          <w:sz w:val="28"/>
          <w:szCs w:val="28"/>
        </w:rPr>
      </w:pPr>
      <w:r>
        <w:rPr>
          <w:b/>
          <w:bCs/>
          <w:sz w:val="28"/>
          <w:szCs w:val="28"/>
        </w:rPr>
        <w:t>2006. évi IV. törvény</w:t>
      </w:r>
    </w:p>
    <w:p>
      <w:pPr>
        <w:pStyle w:val="Normal"/>
        <w:numPr>
          <w:ilvl w:val="0"/>
          <w:numId w:val="0"/>
        </w:numPr>
        <w:autoSpaceDE w:val="false"/>
        <w:spacing w:before="0" w:after="240"/>
        <w:jc w:val="center"/>
        <w:outlineLvl w:val="6"/>
        <w:rPr>
          <w:b/>
          <w:b/>
          <w:bCs/>
          <w:sz w:val="28"/>
          <w:szCs w:val="28"/>
        </w:rPr>
      </w:pPr>
      <w:r>
        <w:rPr>
          <w:b/>
          <w:bCs/>
          <w:sz w:val="28"/>
          <w:szCs w:val="28"/>
        </w:rPr>
        <w:t>a gazdasági társaságokró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A törvény célja, hogy korszerű jogi keretek biztosításával támogassa a magyar piacgazdaság további erősödését, a nemzetgazdaság jövedelemtermelő képességének fejlődését, a vállalkozások sikerességét. A gazdasági társaságok működése segítse elő a tisztességes versenyt, ne teremtsen gazdasági erőfölényt, összhangban álljon a hitelezők méltányos érdekeivel és a közérdekke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Mindezek érdekében - az Európai Unió társasági jogával való harmonizáció alapján, az Európai Unió tagállamai társasági joga fejlődésének közös sajátosságaira figyelemmel, a magyar gazdasági jog jogalkalmazói gyakorlatának eredményeit felhasználva és a gazdasági élet szereplői megerősödött társasági jogi kultúrájára támaszkodva - az Országgyűlés az alábbi törvényt alkotja:</w:t>
      </w:r>
    </w:p>
    <w:p>
      <w:pPr>
        <w:pStyle w:val="Normal"/>
        <w:numPr>
          <w:ilvl w:val="0"/>
          <w:numId w:val="0"/>
        </w:numPr>
        <w:autoSpaceDE w:val="false"/>
        <w:spacing w:before="0" w:after="240"/>
        <w:jc w:val="center"/>
        <w:outlineLvl w:val="5"/>
        <w:rPr>
          <w:i/>
          <w:i/>
          <w:iCs/>
          <w:sz w:val="20"/>
          <w:szCs w:val="20"/>
        </w:rPr>
      </w:pPr>
      <w:r>
        <w:rPr>
          <w:i/>
          <w:iCs/>
          <w:sz w:val="28"/>
          <w:szCs w:val="28"/>
        </w:rPr>
        <w:t>I. Rész</w:t>
      </w:r>
    </w:p>
    <w:p>
      <w:pPr>
        <w:pStyle w:val="Normal"/>
        <w:numPr>
          <w:ilvl w:val="0"/>
          <w:numId w:val="0"/>
        </w:numPr>
        <w:autoSpaceDE w:val="false"/>
        <w:spacing w:before="0" w:after="240"/>
        <w:jc w:val="center"/>
        <w:outlineLvl w:val="5"/>
        <w:rPr>
          <w:i/>
          <w:i/>
          <w:iCs/>
          <w:sz w:val="20"/>
          <w:szCs w:val="20"/>
        </w:rPr>
      </w:pPr>
      <w:r>
        <w:rPr>
          <w:i/>
          <w:iCs/>
          <w:sz w:val="28"/>
          <w:szCs w:val="28"/>
        </w:rPr>
        <w:t>A GAZDASÁGI TÁRSASÁGOK KÖZÖS SZABÁLYAI</w:t>
      </w:r>
    </w:p>
    <w:p>
      <w:pPr>
        <w:pStyle w:val="Normal"/>
        <w:autoSpaceDE w:val="false"/>
        <w:spacing w:before="240" w:after="240"/>
        <w:jc w:val="center"/>
        <w:rPr>
          <w:sz w:val="20"/>
          <w:szCs w:val="20"/>
        </w:rPr>
      </w:pPr>
      <w:r>
        <w:rPr>
          <w:sz w:val="28"/>
          <w:szCs w:val="28"/>
        </w:rPr>
        <w:t>I. Fejezet</w:t>
      </w:r>
    </w:p>
    <w:p>
      <w:pPr>
        <w:pStyle w:val="Normal"/>
        <w:autoSpaceDE w:val="false"/>
        <w:spacing w:before="240" w:after="240"/>
        <w:jc w:val="center"/>
        <w:rPr>
          <w:sz w:val="20"/>
          <w:szCs w:val="20"/>
        </w:rPr>
      </w:pPr>
      <w:r>
        <w:rPr>
          <w:sz w:val="28"/>
          <w:szCs w:val="28"/>
        </w:rPr>
        <w:t>ÁLTALÁNOS RENDELKEZÉSE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 § </w:t>
      </w:r>
      <w:r>
        <w:rPr>
          <w:rFonts w:cs="Times New Roman"/>
          <w:b/>
          <w:bCs/>
          <w:kern w:val="0"/>
          <w:sz w:val="20"/>
          <w:szCs w:val="20"/>
        </w:rPr>
        <w:t>(1) E törvény szabályozza a Magyarország területén székhellyel rendelkező gazdasági társaságok alapítását, szervezetét és működését, a társaságok alapítóinak, illetve tagjainak (részvényeseinek) jogait, kötelezettségeit, továbbá felelősségét, valamint a gazdasági társaságok formaváltását, egyesülését, szétválását és jogutód nélküli megszűnésé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törvény hatálya kiterjed a jogi személyiséggel rendelkező kooperációs társaságra: az egyesülésre (XI. fejezet), emellett a törvény megállapítja az elismert vállalatcsoport alapításának és működésének szabályait (V. fejeze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 § </w:t>
      </w:r>
      <w:r>
        <w:rPr>
          <w:rFonts w:cs="Times New Roman"/>
          <w:b/>
          <w:bCs/>
          <w:kern w:val="0"/>
          <w:sz w:val="20"/>
          <w:szCs w:val="20"/>
        </w:rPr>
        <w:t>(1) Gazdasági társaság csak az e törvényben szabályozott formában alapíthat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Jogi személyiség nélküli gazdasági társaság a közkereseti társaság (kkt.) és a betéti társaság (bt.). Jogi személyiségű gazdasági társaság a korlátolt felelősségű társaság (kft.) és a részvénytársaság (r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Valamennyi gazdasági társaság cégnévvel rendelkezik. A jogi személyiség nélküli gazdasági társaság is jogképes cégneve alatt, jogokat szerezhet és kötelezettségeket vállalhat, így különösen tulajdont szerezhet, szerződést köthet, pert indíthat és perelhető.</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Törvény előírhatja, hogy egyes gazdasági tevékenységek csak meghatározott gazdasági társasági formában végezhető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 § </w:t>
      </w:r>
      <w:r>
        <w:rPr>
          <w:rFonts w:cs="Times New Roman"/>
          <w:b/>
          <w:bCs/>
          <w:kern w:val="0"/>
          <w:sz w:val="20"/>
          <w:szCs w:val="20"/>
        </w:rPr>
        <w:t>(1) Gazdasági társaságot üzletszerű közös gazdasági tevékenység folytatására külföldi és belföldi természetes és jogi személyek, valamint jogi személyiség nélküli gazdasági társaságok alapíthatnak, működő társaságba tagként beléphetnek, társasági részesedést (részvényt) szerezhetne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Gazdasági társaság alapításához - a korlátolt felelősségű társaság és a részvénytársaság kivételével - legalább két tag szüksége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Gazdasági társaság átalakulással (társasági formaváltással, egyesüléssel és szétválással - VI. fejezet) is létrehozhat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Nemzetközi szerződés a külföldiek gazdasági társaságban való részvételére e törvénytől eltérő szabályokat állapíthat meg.</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4. § </w:t>
      </w:r>
      <w:r>
        <w:rPr>
          <w:rFonts w:cs="Times New Roman"/>
          <w:b/>
          <w:bCs/>
          <w:kern w:val="0"/>
          <w:sz w:val="20"/>
          <w:szCs w:val="20"/>
        </w:rPr>
        <w:t>(1) Gazdasági társaság nem jövedelemszerzésre irányuló közös gazdasági tevékenység folytatására is alapítható (nonprofit gazdasági társaság). Nonprofit gazdasági társaság bármely társasági formában alapítható és működtethető. A gazdasági társaság nonprofit jellegét a gazdasági társaság cégnevében a társasági forma megjelölésénél fel kell tüntet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Nonproft gazdasági társaság létrejöhet úgy is, hogy a már működő gazdasági társaság legfőbb szerve elhatározza a nonprofit gazdasági társaságként való továbbműködés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Nonprofit gazdasági társaság üzletszerű gazdasági tevékenységet csak kiegészítő jelleggel folytathat, a gazdasági társaság tevékenységéből származó nyereség a tagok (részvényesek) között nem osztható fel, az a gazdasági társaság vagyonát gyarapí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Nonprofit gazdasági társaság más társasági formába csak nonprofit jellegének megtartásával alakulhat át, nonprofit gazdasági társasággal egyesülhet, illetve nonprofit gazdasági társaságokká válhat szé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Külön törvény határozza meg, hogy a nonprofit gazdasági társaság milyen előfeltételek fennállása esetén minősül közhasznú szervezetnek, és ehhez milyen követelményeket kell teljesítenie. A közhasznú tevékenységet a társasági szerződésben (alapszabályban, alapító okiratban) meg kell határozni. A közhasznú szervezeti minőséget - a társaság alapításakor vagy később - kérelemre a cégjegyzéket vezető megyei (fővárosi) bíróság (a továbbiakban: cégbíróság) állapítja meg. A közhasznú szervezeti jelleget cégnevében a nonprofit gazdasági társaság feltüntethet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6) Ha a közhasznú szervezetnek minősülő nonprofit gazdasági társaság jogutód nélkül megszűnik, úgy a tartozások kiegyenlítése után a társaság tagjai (részvényesei) részére csak a megszűnéskori saját tőke összege adható ki, legfeljebb a tagok (részvényesek) vagyoni hányadának teljesítéskori értéke erejéig. Az ezt meghaladó vagyont a cégbíróság a társasági szerződés (alapszabály, alapító okirat) rendelkezései szerint fordítja közcélokra. Ilyen rendelkezés hiányában a cégbíróság a megmaradt vagyont a megszűnő nonprofit gazdasági társaság közhasznú tevékenységével azonos vagy ahhoz hasonló közérdekű célra fordítj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5. § </w:t>
      </w:r>
      <w:r>
        <w:rPr>
          <w:rFonts w:cs="Times New Roman"/>
          <w:b/>
          <w:bCs/>
          <w:kern w:val="0"/>
          <w:sz w:val="20"/>
          <w:szCs w:val="20"/>
        </w:rPr>
        <w:t>(1) Természetes személy egyidejűleg csak egy gazdasági társaságban lehet korlátlanul felelős tag.</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Kiskorú személy nem lehet gazdasági társaság korlátlanul felelős tag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Közkereseti és betéti társaság nem lehet gazdasági társaság korlátlanul felelős tagj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Egyszemélyes gazdasági társaság - ha törvény eltérően nem rendelkezik - újabb egyszemélyes társaságot alapíthat, gazdasági társaság egyedüli tagja (részvényese) lehe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 § </w:t>
      </w:r>
      <w:r>
        <w:rPr>
          <w:rFonts w:cs="Times New Roman"/>
          <w:b/>
          <w:bCs/>
          <w:kern w:val="0"/>
          <w:sz w:val="20"/>
          <w:szCs w:val="20"/>
        </w:rPr>
        <w:t>(1) Törvény a gazdasági társaság alapítását hatósági engedélyhez (alapítási engedély) köthe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Ha valamely gazdasági tevékenység gyakorlását jogszabály - ide nem értve az önkormányzati rendeletet - hatósági engedélyhez (a tevékenységi kör gyakorlásához szükséges engedélyhez) köti, a gazdasági társaság e tevékenységét csak az engedély birtokában kezdheti meg, illetve végezhet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Képesítéshez kötött tevékenységet, ha jogszabály - ide nem értve az önkormányzati rendeletet - kivételt nem tesz, gazdasági társaság csak akkor folytathat, ha e tevékenységben személyesen közreműködő tagjai, munkavállalói, illetve a társasággal kötött tartós polgári jogi szerződés alapján a társaság javára tevékenykedők között legalább egy olyan személy van, aki a jogszabályokban foglalt képesítési követelményeknek igazolt módon megfele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7. § </w:t>
      </w:r>
      <w:r>
        <w:rPr>
          <w:rFonts w:cs="Times New Roman"/>
          <w:b/>
          <w:bCs/>
          <w:kern w:val="0"/>
          <w:sz w:val="20"/>
          <w:szCs w:val="20"/>
        </w:rPr>
        <w:t>(1) Az e törvényben előírt jognyilatkozatokat és határozatokat írásban - ideértve a legalább fokozott biztonságú elektronikus aláírással ellátott elektronikus okiratot is - vagy más bizonyítható módon kell a címzett tudomására hozni. Ha e törvény valamely nyilatkozat megtételére vagy cselekmény elvégzésére határidőt nem állapít meg, a nyilatkozatot vagy a cselekményt haladéktalanul meg kell tenni, illetve haladéktalanul a címzett tudomására kell hoz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Ha az iratot postán küldték el, azt a tértivevényen feltüntetett átvételi időpontban, ajánlott küldemény esetében pedig - az ellenkező bizonyításáig - a feladástól számított ötödik munkanapon a belföldi címzetthez megérkezettnek kell tekinte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tagok (részvényesek) a társasági szerződésben (alapszabályban, alapító okiratban) előírhatják a tagsági jogok elektronikus hírközlő eszközök igénybevételével történő gyakorlásának módját és feltételeit. Tilos ezen eszközök oly módon történő alkalmazása, amely a tagok (részvényesek) egy része számára a joggyakorlást megnehezítené vagy ellehetetlenítené.</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8. § </w:t>
      </w:r>
      <w:r>
        <w:rPr>
          <w:rFonts w:cs="Times New Roman"/>
          <w:b/>
          <w:bCs/>
          <w:kern w:val="0"/>
          <w:sz w:val="20"/>
          <w:szCs w:val="20"/>
        </w:rPr>
        <w:t>(1) A gazdasági társaságnál foglalkoztatott munkavállalók jogaira és kötelezettségeire, valamint a munkaügyi kapcsolatokra a Munka Törvénykönyve rendelkezéseit kell alkalma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gazdasági társaság vezető állású munkavállalónak minősülő alkalmazottai feladatkörükben a társaság érdekeinek elsődlegessége alapján kötelesek eljár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gazdasági társaság munkavállalóinak a társaság működésének ellenőrzésében való részvételét a 38-39. § szabályozz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9. § </w:t>
      </w:r>
      <w:r>
        <w:rPr>
          <w:rFonts w:cs="Times New Roman"/>
          <w:b/>
          <w:bCs/>
          <w:kern w:val="0"/>
          <w:sz w:val="20"/>
          <w:szCs w:val="20"/>
        </w:rPr>
        <w:t>(1) A tagok (részvényesek) e törvény, illetve más jogszabályok keretei között a társasági szerződés (alapszabály, alapító okirat) tartalmát szabadon állapíthatják meg, e törvény rendelkezéseitől azonban csak akkor térhetnek el, ha ezt a törvény megengedi. Nem minősül a törvénytől való eltérésnek olyan további rendelkezés társasági szerződésbe (alapszabályba, alapító okiratba) való foglalása, amelyről e törvény nem szól, ha a rendelkezés nem áll ellentétben a társasági jog általános rendeltetésével, vagy az adott társasági formára vonatkozó szabályozás céljával, és nem sérti a jóhiszemű joggyakorlás követelményei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gazdasági társaságoknak és tagjaiknak (részvényeseinek) e törvényben nem szabályozott vagyoni és személyi viszonyaira a Polgári Törvénykönyv (a továbbiakban: Ptk.) rendelkezéseit kell megfelelően alkalmaz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0. § </w:t>
      </w:r>
      <w:r>
        <w:rPr>
          <w:rFonts w:cs="Times New Roman"/>
          <w:b/>
          <w:bCs/>
          <w:kern w:val="0"/>
          <w:sz w:val="20"/>
          <w:szCs w:val="20"/>
        </w:rPr>
        <w:t>(1) Társasági jogvitának minősü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gazdasági társaság és tagjai (részvényesei) - ideértve a kizárt vagy a társaságtól egyébként megvált korábbi tagot is - közötti, a társasági jogviszonyon alapuló valamennyi jogvit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tagok (részvényesek) egymás közötti jogviszonyában a társasági szerződéssel (alapszabállyal, alapító okirattal) kapcsolatban, vagy a társaság működésével összefüggésben keletkezett jogvit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45. § (2) bekezdése szerinti jogvita; valamin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64. § szerinti jogvit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 Az (1) bekezdés </w:t>
      </w:r>
      <w:r>
        <w:rPr>
          <w:rFonts w:cs="Times New Roman"/>
          <w:b/>
          <w:bCs/>
          <w:i/>
          <w:iCs/>
          <w:kern w:val="0"/>
          <w:sz w:val="20"/>
          <w:szCs w:val="20"/>
        </w:rPr>
        <w:t xml:space="preserve">a) </w:t>
      </w:r>
      <w:r>
        <w:rPr>
          <w:rFonts w:cs="Times New Roman"/>
          <w:b/>
          <w:bCs/>
          <w:kern w:val="0"/>
          <w:sz w:val="20"/>
          <w:szCs w:val="20"/>
        </w:rPr>
        <w:t xml:space="preserve">és </w:t>
      </w:r>
      <w:r>
        <w:rPr>
          <w:rFonts w:cs="Times New Roman"/>
          <w:b/>
          <w:bCs/>
          <w:i/>
          <w:iCs/>
          <w:kern w:val="0"/>
          <w:sz w:val="20"/>
          <w:szCs w:val="20"/>
        </w:rPr>
        <w:t xml:space="preserve">c) </w:t>
      </w:r>
      <w:r>
        <w:rPr>
          <w:rFonts w:cs="Times New Roman"/>
          <w:b/>
          <w:bCs/>
          <w:kern w:val="0"/>
          <w:sz w:val="20"/>
          <w:szCs w:val="20"/>
        </w:rPr>
        <w:t xml:space="preserve">pontjában szereplő társasági jogvitában a tagok (részvényesek) a társasági szerződésben (alapszabályban, alapító okiratban) állandó vagy eseti választottbíráskodást köthetnek ki, továbbá az (1) bekezdés </w:t>
      </w:r>
      <w:r>
        <w:rPr>
          <w:rFonts w:cs="Times New Roman"/>
          <w:b/>
          <w:bCs/>
          <w:i/>
          <w:iCs/>
          <w:kern w:val="0"/>
          <w:sz w:val="20"/>
          <w:szCs w:val="20"/>
        </w:rPr>
        <w:t xml:space="preserve">b) </w:t>
      </w:r>
      <w:r>
        <w:rPr>
          <w:rFonts w:cs="Times New Roman"/>
          <w:b/>
          <w:bCs/>
          <w:kern w:val="0"/>
          <w:sz w:val="20"/>
          <w:szCs w:val="20"/>
        </w:rPr>
        <w:t xml:space="preserve">és </w:t>
      </w:r>
      <w:r>
        <w:rPr>
          <w:rFonts w:cs="Times New Roman"/>
          <w:b/>
          <w:bCs/>
          <w:i/>
          <w:iCs/>
          <w:kern w:val="0"/>
          <w:sz w:val="20"/>
          <w:szCs w:val="20"/>
        </w:rPr>
        <w:t xml:space="preserve">d) </w:t>
      </w:r>
      <w:r>
        <w:rPr>
          <w:rFonts w:cs="Times New Roman"/>
          <w:b/>
          <w:bCs/>
          <w:kern w:val="0"/>
          <w:sz w:val="20"/>
          <w:szCs w:val="20"/>
        </w:rPr>
        <w:t>pontjában megjelölt társasági jogvitát az érintett felek megállapodással, a megállapodásuk szerinti állandó vagy eseti választottbíróság elé viheti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választottbírósági eljárásra - ha e törvény másként nem rendelkezik - a választottbíráskodásról szóló 1994. évi LXXI. törvény előírásai az irányadók.</w:t>
      </w:r>
    </w:p>
    <w:p>
      <w:pPr>
        <w:pStyle w:val="Normal"/>
        <w:autoSpaceDE w:val="false"/>
        <w:spacing w:before="240" w:after="240"/>
        <w:jc w:val="center"/>
        <w:rPr>
          <w:sz w:val="20"/>
          <w:szCs w:val="20"/>
        </w:rPr>
      </w:pPr>
      <w:r>
        <w:rPr>
          <w:sz w:val="28"/>
          <w:szCs w:val="28"/>
        </w:rPr>
        <w:t>II. Fejezet</w:t>
      </w:r>
    </w:p>
    <w:p>
      <w:pPr>
        <w:pStyle w:val="Normal"/>
        <w:autoSpaceDE w:val="false"/>
        <w:spacing w:before="240" w:after="240"/>
        <w:jc w:val="center"/>
        <w:rPr>
          <w:sz w:val="20"/>
          <w:szCs w:val="20"/>
        </w:rPr>
      </w:pPr>
      <w:r>
        <w:rPr>
          <w:sz w:val="28"/>
          <w:szCs w:val="28"/>
        </w:rPr>
        <w:t>A GAZDASÁGI TÁRSASÁG ALAPÍTÁSA. A TÁRSASÁGI SZERZŐDÉS MÓDOSÍTÁSA</w:t>
      </w:r>
    </w:p>
    <w:p>
      <w:pPr>
        <w:pStyle w:val="Normal"/>
        <w:autoSpaceDE w:val="false"/>
        <w:spacing w:before="240" w:after="240"/>
        <w:jc w:val="center"/>
        <w:rPr>
          <w:b/>
          <w:b/>
          <w:bCs/>
          <w:sz w:val="20"/>
          <w:szCs w:val="20"/>
        </w:rPr>
      </w:pPr>
      <w:r>
        <w:rPr>
          <w:b/>
          <w:bCs/>
          <w:sz w:val="28"/>
          <w:szCs w:val="28"/>
        </w:rPr>
        <w:t>1. Cím</w:t>
      </w:r>
    </w:p>
    <w:p>
      <w:pPr>
        <w:pStyle w:val="Normal"/>
        <w:autoSpaceDE w:val="false"/>
        <w:spacing w:before="240" w:after="240"/>
        <w:jc w:val="center"/>
        <w:rPr>
          <w:b/>
          <w:b/>
          <w:bCs/>
          <w:sz w:val="20"/>
          <w:szCs w:val="20"/>
        </w:rPr>
      </w:pPr>
      <w:r>
        <w:rPr>
          <w:b/>
          <w:bCs/>
          <w:sz w:val="28"/>
          <w:szCs w:val="28"/>
        </w:rPr>
        <w:t>A társasági szerződés (alapszabály, alapító okira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1. § </w:t>
      </w:r>
      <w:r>
        <w:rPr>
          <w:rFonts w:cs="Times New Roman"/>
          <w:b/>
          <w:bCs/>
          <w:kern w:val="0"/>
          <w:sz w:val="20"/>
          <w:szCs w:val="20"/>
        </w:rPr>
        <w:t>(1) A gazdasági társaság alapításához társasági szerződés megkötése, részvénytársaság esetében alapszabály, egyszemélyes gazdasági társaságnál alapító okirat elfogadása szükséges. Ahol e törvény I. része és IV. részének XII. fejezete társasági szerződésről tesz említést, azon - a törvény eltérő rendelkezése hiányában - az alapszabály és az alapító okirat is értendő.</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társasági szerződést valamennyi tagnak (alapítónak) alá kell írnia. A tag helyett a társasági szerződést közokiratba vagy teljes bizonyító erejű magánokiratba foglalt meghatalmazással rendelkező képviselője is aláírhatja. A nyilvánosan működő részvénytársaság alapszabályát a társaság közgyűlése fogadja 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társasági szerződést közjegyző által készített közokiratba vagy ügyvéd, illetve az alapító jogtanácsosa által ellenjegyzett magánokiratba kell foglal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közkereseti társaság, a betéti társaság, a korlátolt felelősségű társaság, valamint a zártkörűen működő részvénytársaság esetén a társasági szerződés a cégnyilvánosságról, a bírósági cégeljárásról és a végelszámolásról szóló 2006. évi V. törvény (a továbbiakban: Ctv.) mellékletét képező szerződésminta megfelelő kitöltésével is elkészíthető. Ez esetben a társasági szerződés tartalmát kizárólag a kitöltött szerződésmintában foglalt rendelkezések alkothatják. A szerződésmintával készült társasági szerződésre a (3) bekezdést alkalmazni ke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Ha a társasági szerződés a gazdasági társaság időtartamáról nem rendelkezik, a társaságot határozatlan időre létrejöttnek kell tekinte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2. § </w:t>
      </w:r>
      <w:r>
        <w:rPr>
          <w:rFonts w:cs="Times New Roman"/>
          <w:b/>
          <w:bCs/>
          <w:kern w:val="0"/>
          <w:sz w:val="20"/>
          <w:szCs w:val="20"/>
        </w:rPr>
        <w:t>(1) A társasági szerződésben meg kell határoz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gazdasági társaság cégnevét és székhely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gazdasági társaság tagjait, mégpedig - ha a törvény másképp nem rendelkezik - nevük (cégnevük) és lakóhelyük (székhelyük), jogi személy vagy jogi személyiség nélküli gazdasági társaság cégjegyzékszámának (nyilvántartási számának) feltüntetéséve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gazdasági társaság főtevékenységét és azon tevékenységeket, amelyeket a társaság a cégjegyzékben feltüntetni kívá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társaság jegyzett tőkéjét, az egyes tagok vagyoni hozzájárulását, valamint a jegyzett tőke rendelkezésre bocsátásának módját és idej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 társaság képviseletét, ideértve a cégjegyzés módj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 tagok (részvényesek) által kijelölt első vezető tisztségviselők, illetve - ha a társaságnál működik felügyelőbizottság, illetve könyvvizsgáló - az első felügyelőbizottsági tagok és az első könyvvizsgáló nevét (lakóhelyét, székhelyét), továbbá jogi személy vagy jogi személyiség nélküli gazdasági társaság cégjegyzékszámát (nyilvántartási szám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a gazdasági társaság működésének időtartamát, ha a társaságot határozott időre alapítják; valamin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mindazt, amit e törvény az egyes társasági formáknál kötelezően előí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Gazdasági társaság bármely gazdasági tevékenységet folytathat, amit törvény nem tilt vagy nem korlátoz.</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társaság jogerős cégbejegyzéséig a társasági szerződés érvénytelenségére a Ptk. rendelkezéseit kell alkalmazni. A jogerős cégbejegyzés után a társasági szerződés megtámadására nincs mód, és a semmisség megállapításának is csak a Ctv.-ben szabályozott perben, a (4) bekezdésben meghatározott semmisségi okokból van hely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jogerős cégbejegyzés után a társasági szerződés semmisségét csak az alábbi okokból lehet megállapíta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társasági szerződés ügyvédi, illetve az alapító jogtanácsosa általi ellenjegyzésére vagy közjegyzői okiratba foglalására nem került sor;</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társasági szerződés nem tartalmazza a társaság cégnevét, főtevékenységét, jegyzett tőkéjét, továbbá a tagok (részvényesek) vagyoni hozzájárulása mérték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társaság tevékenységi köre jogszabályba ütközi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társaság alapításában részt vevő valamennyi tag (részvényes) cselekvőképtelen volt, vagy a társaság alapításában részt vevők a tagok legkisebb számára vonatkozó törvényi előírásokat megsértetté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 korlátolt felelősségű társaság és a részvénytársaság esetében a jegyzett tőke legkisebb összegére vonatkozó törvényi előírásokat megszegté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Ha a bíróság a (4) bekezdés alapján a társasági szerződés érvénytelenségét megállapítja, felhívja a társaság tagjait - amennyiben ez lehetséges - az érvénytelenség kiküszöbölésére. Ha erre nincs mód, a bíróság a társasági szerződést a határozatában megjelölt időpontig hatályossá nyilvánítja, és szükség esetén felhívja a cégbíróságot törvényességi felügyeleti eljárás lefolytatására. A bíróság eljárásának részletes szabályait a Ctv. állapítja meg.</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6) A jogerős cégbejegyzést követően a társasági szerződés érvénytelenségének megállapítása nem érinti azon kötelezettségek fennállását, amelyek a társaság terhére vagy javára az érvénytelenség megállapításáig keletkeztek.</w:t>
      </w:r>
    </w:p>
    <w:p>
      <w:pPr>
        <w:pStyle w:val="Normal"/>
        <w:autoSpaceDE w:val="false"/>
        <w:spacing w:before="240" w:after="240"/>
        <w:jc w:val="center"/>
        <w:rPr>
          <w:b/>
          <w:b/>
          <w:bCs/>
          <w:sz w:val="20"/>
          <w:szCs w:val="20"/>
        </w:rPr>
      </w:pPr>
      <w:r>
        <w:rPr>
          <w:b/>
          <w:bCs/>
          <w:sz w:val="28"/>
          <w:szCs w:val="28"/>
        </w:rPr>
        <w:t>2. Cím</w:t>
      </w:r>
    </w:p>
    <w:p>
      <w:pPr>
        <w:pStyle w:val="Normal"/>
        <w:autoSpaceDE w:val="false"/>
        <w:spacing w:before="240" w:after="240"/>
        <w:jc w:val="center"/>
        <w:rPr>
          <w:b/>
          <w:b/>
          <w:bCs/>
          <w:sz w:val="20"/>
          <w:szCs w:val="20"/>
        </w:rPr>
      </w:pPr>
      <w:r>
        <w:rPr>
          <w:b/>
          <w:bCs/>
          <w:sz w:val="28"/>
          <w:szCs w:val="28"/>
        </w:rPr>
        <w:t>A tag (részvényes) vagyoni hozzájárulás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3. § </w:t>
      </w:r>
      <w:r>
        <w:rPr>
          <w:rFonts w:cs="Times New Roman"/>
          <w:b/>
          <w:bCs/>
          <w:kern w:val="0"/>
          <w:sz w:val="20"/>
          <w:szCs w:val="20"/>
        </w:rPr>
        <w:t>(1) A gazdasági társaság alapításához valamennyi tag (részvényes) vagyoni hozzájárulása szükséges. A tagok (részvényesek) vagyoni hozzájárulása pénzbeli hozzájárulásból, illetve a tagok (részvényesek) által a társaság javára szolgáltatott nem pénzbeli hozzájárulásból ál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nem pénzbeli hozzájárulás bármilyen vagyoni értékkel rendelkező dolog, szellemi alkotáshoz fűződő vagy egyéb vagyoni értékű jog - ideértve az adós által elismert vagy jogerős bírósági határozaton alapuló követelést is - lehet. A tag munkavégzésre vagy más személyes közreműködésre, illetve szolgáltatás nyújtására irányuló kötelezettségvállalását nem pénzbeli hozzájárulásként figyelembe venni nem lehe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Törvény a pénzbeli és a nem pénzbeli hozzájárulás arányát meghatározhatja, és a tag (részvényes) korlátozott felelősségével működő társaságoknál megállapíthatja a törzstőke, illetve az alaptőke legkisebb mértékét. Azoknál a társaságoknál, amelyeknél a tagok (részvényesek) felelőssége a társaság tartozásaiért korlátozott, törvény a nem pénzbeli hozzájárulás szolgáltatására többletszabályokat állapíthat meg.</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nem pénzbeli hozzájárulást szolgáltató tag (részvényes) a hozzájárulás szolgáltatásától számított ötéves jogvesztő határidőn belül helytállni tartozik a gazdasági társaságnak azért, hogy a társasági szerződésben megjelölt érték nem haladja meg a nem pénzbeli hozzájárulásnak a szolgáltatás idején fennálló értékét. Azok a tagok, akik valamely tag nem pénzbeli hozzájárulását tudomásuk ellenére a szolgáltatáskori értéket meghaladó értékkel fogadták el, a nem vagyoni szolgáltatást teljesítővel együtt egyetemlegesen és korlátlanul felelnek a társaság felé az abból származó károkér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4. § </w:t>
      </w:r>
      <w:r>
        <w:rPr>
          <w:rFonts w:cs="Times New Roman"/>
          <w:b/>
          <w:bCs/>
          <w:kern w:val="0"/>
          <w:sz w:val="20"/>
          <w:szCs w:val="20"/>
        </w:rPr>
        <w:t>(1) Ha a tag (részvényes) a társasági szerződésben vállalt vagyoni hozzájárulását az ott meghatározott időpontig nem szolgáltatja, a gazdasági társaság ügyvezetése harmincnapos határidő kitűzésével felhívja a teljesítésre. A felhívásban utalni kell arra, hogy a teljesítés elmulasztása a tagsági jogviszony megszűnését eredményez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harmincnapos határidő eredménytelen eltelte esetén a tagsági jogviszony a határidő lejártát követő napon megszűnik. Erről a gazdasági társaság ügyvezetése a tagot (részvényest) írásban köteles értesíte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z a tag (részvényes), akinek tagsági jogviszonya a (2) bekezdésben foglaltakra tekintettel szűnt meg, a vagyoni hozzájárulás teljesítésének elmulasztása miatt a gazdasági társaságnak okozott kárért a polgári jog általános szabályai szerinti felelősséggel tartozik.</w:t>
      </w:r>
    </w:p>
    <w:p>
      <w:pPr>
        <w:pStyle w:val="Normal"/>
        <w:autoSpaceDE w:val="false"/>
        <w:spacing w:before="240" w:after="240"/>
        <w:jc w:val="center"/>
        <w:rPr>
          <w:b/>
          <w:b/>
          <w:bCs/>
          <w:sz w:val="20"/>
          <w:szCs w:val="20"/>
        </w:rPr>
      </w:pPr>
      <w:r>
        <w:rPr>
          <w:b/>
          <w:bCs/>
          <w:sz w:val="28"/>
          <w:szCs w:val="28"/>
        </w:rPr>
        <w:t>3. Cím</w:t>
      </w:r>
    </w:p>
    <w:p>
      <w:pPr>
        <w:pStyle w:val="Normal"/>
        <w:autoSpaceDE w:val="false"/>
        <w:spacing w:before="240" w:after="240"/>
        <w:jc w:val="center"/>
        <w:rPr>
          <w:b/>
          <w:b/>
          <w:bCs/>
          <w:sz w:val="20"/>
          <w:szCs w:val="20"/>
        </w:rPr>
      </w:pPr>
      <w:r>
        <w:rPr>
          <w:b/>
          <w:bCs/>
          <w:sz w:val="28"/>
          <w:szCs w:val="28"/>
        </w:rPr>
        <w:t>Az előtársaság</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5. § </w:t>
      </w:r>
      <w:r>
        <w:rPr>
          <w:rFonts w:cs="Times New Roman"/>
          <w:b/>
          <w:bCs/>
          <w:kern w:val="0"/>
          <w:sz w:val="20"/>
          <w:szCs w:val="20"/>
        </w:rPr>
        <w:t>(1) A gazdasági társaság a társasági szerződés ellenjegyzésének vagy közokiratba foglalásának napjától a létrehozni kívánt gazdasági társaság előtársaságaként működhe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létrehozni kívánt gazdasági társaságnak a társasági szerződésben kijelölt vezető tisztségviselői a létrehozni kívánt gazdasági társaság cégbejegyzéséig annak nevében és javára járnak el, az előtársasági jelleget azonban a cégbejegyzési eljárás alatt a gazdasági társaság iratain és a megkötött jogügyletek során a társaság elnevezéséhez fűzött „bejegyzés alatt” („b.a.”) toldattal kell jelezni. Az előtársasági jelleg feltüntetésének elmulasztása esetén a megkötött jogügyletek - ha a cégbíróság a társaságot nem jegyzi be - az alapítók által együttesen megkötött ügyleteknek minősülne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z előtársaság üzletszerű gazdasági tevékenységet csak a gazdasági társaság cégbejegyzése iránti kérelem benyújtását követően folytathat azzal, hogy a cégbejegyzésig hatósági engedélyhez kötött tevékenységet nem végezhe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6. § </w:t>
      </w:r>
      <w:r>
        <w:rPr>
          <w:rFonts w:cs="Times New Roman"/>
          <w:b/>
          <w:bCs/>
          <w:kern w:val="0"/>
          <w:sz w:val="20"/>
          <w:szCs w:val="20"/>
        </w:rPr>
        <w:t>(1) A létrehozni kívánt gazdasági társaság cégneve alatt az előtársasági létszakaszában is jogképes. Az előtársaságra a létrehozni kívánt gazdasági társaságra irányadó szabályokat kell alkalmazni azzal az eltéréssel, hog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tagjainak személyében - a törvény által előírt eseteket kivéve - változás nem következhet b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társasági szerződés módosítására - a cégbíróság általi hiánypótlásra történő felhívás teljesítésének kivételével - nem kerülhet sor;</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nem kezdeményezhető a tag kizárására irányuló per;</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hatósági engedélyhez kötött tevékenységet nem végezh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jogutód nélküli megszűnés, társasági formaváltás, egyesülés vagy szétválás nem határozható e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gazdasági társaságot nem alapíthat, illetve abban tagként nem vehet rész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Ha a gazdasági társaságot a cégbíróság jogerősen bejegyzi, az előtársasági létszakasz a cégbejegyzéssel megszűnik, és az előtársasági létszakaszban kötött jogügyletek a gazdasági társaság jogügyleteinek minősülne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Ha a gazdasági társaság cégbejegyzési kérelmét jogerősen elutasítják, az erről való tudomásszerzést követően az előtársaság további jogokat nem szerezhet, kötelezettségeket nem vállalhat, és köteles működését haladéktalanul megszüntetni. E kötelezettség elmulasztásából származó károkért az előtársaság vezető tisztségviselői korlátlanul és egyetemlegesen felelnek. A működés megszüntetéséig vállalt kötelezettségekből eredő tartozásokért a tagok (részvényesek) a gazdasági társaság megszűnése esetére irányadó szabályok szerint kötelesek helytállni. Ez a szabály vonatkozik a tagok (részvényesek) egymás közötti elszámolására is.</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Ha a létrehozni kívánt gazdasági társaságnál a tagok (részvényesek) felelőssége a társaságot terhelő kötelezettségekért korlátozott volt, és a tagok (részvényesek) helytállása ellenére ki nem elégített követelések maradtak fenn, e tartozásokért harmadik személyek irányában a létrehozni kívánt gazdasági társaság vezető tisztségviselői korlátlanul és egyetemlegesen kötelesek helytállni.</w:t>
      </w:r>
    </w:p>
    <w:p>
      <w:pPr>
        <w:pStyle w:val="Normal"/>
        <w:autoSpaceDE w:val="false"/>
        <w:spacing w:before="240" w:after="240"/>
        <w:jc w:val="center"/>
        <w:rPr>
          <w:b/>
          <w:b/>
          <w:bCs/>
          <w:sz w:val="20"/>
          <w:szCs w:val="20"/>
        </w:rPr>
      </w:pPr>
      <w:r>
        <w:rPr>
          <w:b/>
          <w:bCs/>
          <w:sz w:val="28"/>
          <w:szCs w:val="28"/>
        </w:rPr>
        <w:t>4. Cím</w:t>
      </w:r>
    </w:p>
    <w:p>
      <w:pPr>
        <w:pStyle w:val="Normal"/>
        <w:autoSpaceDE w:val="false"/>
        <w:spacing w:before="240" w:after="240"/>
        <w:jc w:val="center"/>
        <w:rPr>
          <w:b/>
          <w:b/>
          <w:bCs/>
          <w:sz w:val="20"/>
          <w:szCs w:val="20"/>
        </w:rPr>
      </w:pPr>
      <w:r>
        <w:rPr>
          <w:b/>
          <w:bCs/>
          <w:sz w:val="28"/>
          <w:szCs w:val="28"/>
        </w:rPr>
        <w:t>A gazdasági társaság alapításának cégbírósági bejegyzés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7. § </w:t>
      </w:r>
      <w:r>
        <w:rPr>
          <w:rFonts w:cs="Times New Roman"/>
          <w:b/>
          <w:bCs/>
          <w:kern w:val="0"/>
          <w:sz w:val="20"/>
          <w:szCs w:val="20"/>
        </w:rPr>
        <w:t>(1) A gazdasági társaság alapítását - ha a Ctv. ettől eltérően nem rendelkezik - a társasági szerződés megkötésétől számított legfeljebb harminc napon belül - bejegyzés és közzététel végett - be kell jelenteni a cégbíróságnak. Ha a gazdasági társaság létrejöttéhez alapítási engedély szükséges, a cégbírósági bejelentést az engedély kézhezvételétől számított tizenöt napon belül kell teljesíteni. A gazdasági társaság a cégjegyzékbe való bejegyzésével, a bejegyzés napján jön lét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gazdasági társaság feletti törvényességi felügyeletet a gazdasági társaság székhelye szerint illetékes cégbíróság látja el a Ctv. szabályai szerin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gazdasági társaságra, valamint a gazdasági társaság tagjaira, vezető tisztségviselőire és felügyelőbizottsági tagjaira vonatkozó, a cégnyilvántartás részét képező jogok, tények és adatok nyilvánosak.</w:t>
      </w:r>
    </w:p>
    <w:p>
      <w:pPr>
        <w:pStyle w:val="Normal"/>
        <w:autoSpaceDE w:val="false"/>
        <w:spacing w:before="240" w:after="240"/>
        <w:jc w:val="center"/>
        <w:rPr>
          <w:b/>
          <w:b/>
          <w:bCs/>
          <w:sz w:val="20"/>
          <w:szCs w:val="20"/>
        </w:rPr>
      </w:pPr>
      <w:r>
        <w:rPr>
          <w:b/>
          <w:bCs/>
          <w:sz w:val="28"/>
          <w:szCs w:val="28"/>
        </w:rPr>
        <w:t>5. Cím</w:t>
      </w:r>
    </w:p>
    <w:p>
      <w:pPr>
        <w:pStyle w:val="Normal"/>
        <w:autoSpaceDE w:val="false"/>
        <w:spacing w:before="240" w:after="240"/>
        <w:jc w:val="center"/>
        <w:rPr>
          <w:b/>
          <w:b/>
          <w:bCs/>
          <w:sz w:val="20"/>
          <w:szCs w:val="20"/>
        </w:rPr>
      </w:pPr>
      <w:r>
        <w:rPr>
          <w:b/>
          <w:bCs/>
          <w:sz w:val="28"/>
          <w:szCs w:val="28"/>
        </w:rPr>
        <w:t>Szerződésmódosítá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8. § </w:t>
      </w:r>
      <w:r>
        <w:rPr>
          <w:rFonts w:cs="Times New Roman"/>
          <w:b/>
          <w:bCs/>
          <w:kern w:val="0"/>
          <w:sz w:val="20"/>
          <w:szCs w:val="20"/>
        </w:rPr>
        <w:t>(1) Ha a társasági szerződés módosításáról a gazdasági társaság legfőbb szerve határoz - ha e törvény másként nem rendelkezik -, a tagok aláírására nincs szükség. A legfőbb szerv határozatával módosított társasági szerződést külön okiratba vagy - törvény eltérő rendelkezése hiányában - a legfőbb szerv üléséről felvett jegyzőkönyvbe kell foglalni. A társasági szerződés módosítását a gazdasági társaság jogtanácsosa is ellenjegyezhet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gazdasági társaság cégnevét, székhelyét, telephelyeit és fióktelepeit, valamint a társaság tevékenységi köreit - ha a tagok ezt a társasági szerződésben nem zárták ki - a társaság legfőbb szerve egyszerű szótöbbséggel is módosíthatj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társasági szerződés felhatalmazhatja a gazdasági társaság ügyvezetését - a főtevékenység megváltoztatása kivételével - a (2) bekezdés szerinti döntések meghozatalára, és ezzel összefüggésben a társasági szerződés módosításá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társasági szerződés módosítását - ha a Ctv. ettől eltérően nem rendelkezik - a változás megtörténtétől számított harminc napon belül kell bejelenteni a cégbíróságnak.</w:t>
      </w:r>
    </w:p>
    <w:p>
      <w:pPr>
        <w:pStyle w:val="Normal"/>
        <w:autoSpaceDE w:val="false"/>
        <w:spacing w:before="240" w:after="240"/>
        <w:jc w:val="center"/>
        <w:rPr>
          <w:sz w:val="20"/>
          <w:szCs w:val="20"/>
        </w:rPr>
      </w:pPr>
      <w:r>
        <w:rPr>
          <w:sz w:val="28"/>
          <w:szCs w:val="28"/>
        </w:rPr>
        <w:t>III. Fejezet</w:t>
      </w:r>
    </w:p>
    <w:p>
      <w:pPr>
        <w:pStyle w:val="Normal"/>
        <w:autoSpaceDE w:val="false"/>
        <w:spacing w:before="240" w:after="240"/>
        <w:jc w:val="center"/>
        <w:rPr>
          <w:sz w:val="20"/>
          <w:szCs w:val="20"/>
        </w:rPr>
      </w:pPr>
      <w:r>
        <w:rPr>
          <w:sz w:val="28"/>
          <w:szCs w:val="28"/>
        </w:rPr>
        <w:t>A GAZDASÁGI TÁRSASÁGOK SZERVEIRE, VEZETŐ TISZTSÉGVISELŐIRE VONATKOZÓ KÖZÖS SZABÁLYOK</w:t>
      </w:r>
    </w:p>
    <w:p>
      <w:pPr>
        <w:pStyle w:val="Normal"/>
        <w:autoSpaceDE w:val="false"/>
        <w:spacing w:before="240" w:after="240"/>
        <w:jc w:val="center"/>
        <w:rPr>
          <w:b/>
          <w:b/>
          <w:bCs/>
          <w:sz w:val="20"/>
          <w:szCs w:val="20"/>
        </w:rPr>
      </w:pPr>
      <w:r>
        <w:rPr>
          <w:b/>
          <w:bCs/>
          <w:sz w:val="28"/>
          <w:szCs w:val="28"/>
        </w:rPr>
        <w:t>1. Cím</w:t>
      </w:r>
    </w:p>
    <w:p>
      <w:pPr>
        <w:pStyle w:val="Normal"/>
        <w:autoSpaceDE w:val="false"/>
        <w:spacing w:before="240" w:after="240"/>
        <w:jc w:val="center"/>
        <w:rPr>
          <w:b/>
          <w:b/>
          <w:bCs/>
          <w:sz w:val="20"/>
          <w:szCs w:val="20"/>
        </w:rPr>
      </w:pPr>
      <w:r>
        <w:rPr>
          <w:b/>
          <w:bCs/>
          <w:sz w:val="28"/>
          <w:szCs w:val="28"/>
        </w:rPr>
        <w:t>A gazdasági társaság legfőbb szerv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9. § </w:t>
      </w:r>
      <w:r>
        <w:rPr>
          <w:rFonts w:cs="Times New Roman"/>
          <w:b/>
          <w:bCs/>
          <w:kern w:val="0"/>
          <w:sz w:val="20"/>
          <w:szCs w:val="20"/>
        </w:rPr>
        <w:t>(1) A gazdasági társaság legfőbb szerve közkereseti és betéti társaságoknál a tagok gyűlése, korlátolt felelősségű társaságnál a taggyűlés, részvénytársaságnál a közgyűlés. Az egyesülés legfőbb szerve a taggyűlés.</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legfőbb szerv ülésén a gazdasági társaság tagjai (részvényesei), valamint - szavazati jog nélkül - a jogszabály vagy a társasági szerződés rendelkezései alapján meghívottak vehetnek részt. A gazdasági társaság minden tagja (részvényese) jogosult a legfőbb szerv tevékenységében részt ven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gazdasági társaság legfőbb szervének feladata elsősorban a társaság alapvető, stratégiai ügyeiben való döntés. A legfőbb szerv kizárólagos hatáskörébe tartozó ügyeket az egyes gazdasági társasági formákra vonatkozó rendelkezések határozzák meg.</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Gazdasági társaság alapításakor a vezető tisztségviselőket, a felügyelőbizottság tagjait, valamint a könyvvizsgálót az alapítók (tagok, részvényesek) a társasági szerződésben jelölik ki. Ezt követően - ha e törvény kivételt nem tesz - a vezető tisztségviselőket, a felügyelőbizottsági tagokat és a könyvvizsgálót a legfőbb szerv választja, és ezen személyek nevét a társasági szerződésnek nem kell tartalmazni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Egyszemélyes korlátolt felelősségű társaságnál, illetve részvénytársaságnál taggyűlés (közgyűlés) nem működik, és a gazdasági társaság legfőbb szervének e törvényben, illetve a társasági szerződésben meghatározott hatáskörében az egyedüli tag (részvényes) írásban határoz.</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6) A gazdasági társaság legfőbb szerve, illetve felhatalmazása alapján a társaság ügyvezető szerve a társaságnál a döntések előkészítése érdekében az e törvényben szabályozott társasági szervek mellett más szervek (pl. bizottság, tanácsadó testület) működését is lehetővé teheti. E szervek tevékenysége nem érinti az e törvény szerinti társasági szervek hatáskörét és felelősségé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0. § </w:t>
      </w:r>
      <w:r>
        <w:rPr>
          <w:rFonts w:cs="Times New Roman"/>
          <w:b/>
          <w:bCs/>
          <w:kern w:val="0"/>
          <w:sz w:val="20"/>
          <w:szCs w:val="20"/>
        </w:rPr>
        <w:t>(1) A legfőbb szerv a határozatait - ha törvény vagy törvény felhatalmazása alapján a társasági szerződés eltérően nem rendelkezik - ülésein hozza meg. A társasági szerződés módot adhat arra, hogy a tag (részvényes) vagy meghatalmazottja a legfőbb szerv ülésén való személyes részvétele helyett a tagsági jogaikat elektronikus hírközlő eszközök igénybevételével gyakorolj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társasági szerződés - ha e törvény eltérően nem rendelkezik - meghatározhatja azokat az ügyeket, amelyekben a tagok ülés tartása nélkül írásban vagy más, a döntéshozatal során tett jognyilatkozatok bizonyítására alkalmas eszköz felhasználásával határozhatnak. Ez esetben a társasági szerződésben kell meghatározni a döntéshozatal módját. Ha e törvény kivételt nem tesz, bármely tag kérésére a legfőbb szerv ülését össze kell hív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legfőbb szerv ülése szabályszerű összehívás nélkül is megtartható, illetve azon határozat hozható, ha valamennyi tag jelen van és az ülés megtartásához hozzájárul. A társasági szerződés és a zártkörűen működő részvénytársaság alapszabálya lehetővé teheti, hogy a tagok (részvényesek) a nem szabályosan összehívott, illetve megtartott ülésen elfogadott határozatot - legkésőbb az ülés napjától számított harminc napon belül - egyhangú határozattal érvényesnek ismerjék e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legfőbb szerv az ülésére szóló meghívóban (hirdetményben) nem szereplő kérdéseket csak akkor tárgyalhatja meg, ha az ülésén valamennyi tag (részvényes) jelen van, és egyhangúlag hozzájárul a kérdés megtárgyalásához.</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Ha a gazdasági társaság tagja (részvényese) törvény vagy a társasági szerződés rendelkezései szerint valamely ügyben nem szavazhat, az érintett tagot (részvényest) az e kérdésben történő határozathozatal során a határozatképesség megállapításánál számításon kívül kell hagyni. A határozat meghozatalánál nem szavazhat az a tag (részvényes), akit a határozat kötelezettség vagy felelősség alól mentesít, vagy a gazdasági társaság rovására másfajta előnyben részesít, az, akivel a határozat szerint szerződést kell kötni, aki ellen pert kell indítani, valamint az, akinek a társasággal fennálló társasági jogi jogviszonyának létesítésére, tartalmára vagy megszűnésére a határozat vonatkoz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legfőbb szerv határozatait - ha törvény vagy a társasági szerződés eltérően nem rendelkezik - a jelen lévő tagok (részvényesek) szavazatainak egyszerű többségével hozza meg.</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7) Azok a tagok (részvényesek), akik olyan határozatot hoztak, amelyről tudták, vagy az általában elvárható gondosság mellett tudhatták volna, hogy az a gazdasági társaság jelentős érdekeit nyilvánvalóan sérti - ha törvény kivételt nem tesz -, korlátlanul és egyetemlegesen felelnek a társasággal szemben az ebből eredő kárért.</w:t>
      </w:r>
    </w:p>
    <w:p>
      <w:pPr>
        <w:pStyle w:val="Normal"/>
        <w:autoSpaceDE w:val="false"/>
        <w:spacing w:before="240" w:after="240"/>
        <w:jc w:val="center"/>
        <w:rPr>
          <w:b/>
          <w:b/>
          <w:bCs/>
          <w:sz w:val="20"/>
          <w:szCs w:val="20"/>
        </w:rPr>
      </w:pPr>
      <w:r>
        <w:rPr>
          <w:b/>
          <w:bCs/>
          <w:sz w:val="28"/>
          <w:szCs w:val="28"/>
        </w:rPr>
        <w:t>2. Cím</w:t>
      </w:r>
    </w:p>
    <w:p>
      <w:pPr>
        <w:pStyle w:val="Normal"/>
        <w:autoSpaceDE w:val="false"/>
        <w:spacing w:before="240" w:after="240"/>
        <w:jc w:val="center"/>
        <w:rPr>
          <w:b/>
          <w:b/>
          <w:bCs/>
          <w:sz w:val="20"/>
          <w:szCs w:val="20"/>
        </w:rPr>
      </w:pPr>
      <w:r>
        <w:rPr>
          <w:b/>
          <w:bCs/>
          <w:sz w:val="28"/>
          <w:szCs w:val="28"/>
        </w:rPr>
        <w:t>A gazdasági társaság ügyvezetés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1. § </w:t>
      </w:r>
      <w:r>
        <w:rPr>
          <w:rFonts w:cs="Times New Roman"/>
          <w:b/>
          <w:bCs/>
          <w:kern w:val="0"/>
          <w:sz w:val="20"/>
          <w:szCs w:val="20"/>
        </w:rPr>
        <w:t>(1) A gazdasági társaság ügyvezetését - a gazdasági társaságok egyes formáira vonatkozó rendelkezések szerint - a társaság vezető tisztségviselői vagy a vezető tisztségviselőkből álló testület látja el. E törvény alkalmazásában ügyvezetésnek minősül a társaság irányításával összefüggésben szükséges mindazon döntések meghozatala, amelyek törvény vagy a társasági szerződés alapján nem tartoznak a társaság legfőbb szervének vagy más társasági szervnek a hatásköréb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közkereseti és a betéti társaság ügyvezetését az üzletvezetésre jogosult tag vagy tagok vezető tisztségviselőként látják e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korlátolt felelősségű társaság ügyvezetését egy vagy több ügyvezető látja e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részvénytársaság ügyvezetését - kivéve, ha a zártkörűen működő részvénytársaság alapszabálya az igazgatóság hatáskörét egy vezető tisztségviselőre (vezérigazgató - 247. §) ruházta - az igazgatóság mint testület látja el. A nyilvánosan működő részvénytársaság alapszabálya úgy is rendelkezhet, hogy igazgatótanács látja el egységesen az ügyvezetési és az ellenőrzési funkciókat (egységes irányítási rendszerű részvénytársaság). Ez esetben a részvénytársaságnál felügyelőbizottság nem működik, és az igazgatótanács tagjai minősülnek vezető tisztségviselők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z egyesülésnél - a társasági szerződés előírásai szerint - az igazgató vezető tisztségviselőként vagy az igazgatóság mint testület látja el az ügyvezetési teendőke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2. § </w:t>
      </w:r>
      <w:r>
        <w:rPr>
          <w:rFonts w:cs="Times New Roman"/>
          <w:b/>
          <w:bCs/>
          <w:kern w:val="0"/>
          <w:sz w:val="20"/>
          <w:szCs w:val="20"/>
        </w:rPr>
        <w:t>(1) Vezető tisztségviselő - a közkereseti és a betéti társaság kivételével - csak természetes személy lehet. A vezető tisztségviselő a társaság belső működése körében a társasággal, illetve annak testületeivel, valamint más tisztségviselőivel kapcsolatos feladatait csak személyesen láthatja el, képviseletnek nincs hely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vezető tisztségviselőt e minőségében megillető jogokra és az őt terhelő kötelezettségekre - a törvényben meghatározott eltérésekkel -</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Ptk. megbízásra vonatkozó szabályait (társasági jogi jogviszony)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munkaviszonyra irányadó szabályokat</w:t>
      </w:r>
    </w:p>
    <w:p>
      <w:pPr>
        <w:pStyle w:val="Normal"/>
        <w:autoSpaceDE w:val="false"/>
        <w:jc w:val="both"/>
        <w:rPr>
          <w:sz w:val="20"/>
          <w:szCs w:val="20"/>
        </w:rPr>
      </w:pPr>
      <w:r>
        <w:rPr>
          <w:sz w:val="20"/>
          <w:szCs w:val="20"/>
        </w:rPr>
        <w:t>kell alkalmaz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vezető tisztséget - ha a társasági szerződés eltérően nem rendelkezik - nem láthatja el munkaviszonyban az egyszemélyes gazdasági társaság tagja, illetve a közkereseti és a betéti társaság üzletvezetésre egyedül jogosult tagj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vezető tisztségviselő feladatát önállóan látja el. E minőségében csak a jogszabályoknak, a társasági szerződésnek, valamint a társaság legfőbb szerve határozatainak van alávetve, és - a (4) bekezdésben foglaltak kivételével - a gazdasági társaság tagjai (részvényesei) által nem utasítható.</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Egyszemélyes gazdasági társaságnál az egyedüli tag (részvényes) a vezető tisztségviselő részére írásban utasítást adhat, amelyet a vezető tisztségviselő végrehajtani köteles, de ez esetben mentesül a 30. §-ban foglalt felelősség aló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6) A társaság legfőbb szerve csak abban az esetben és körben vonhatja el a vezető tisztségviselőknek, illetve az ügyvezető testületnek a társaság ügyvezetése körébe tartozó hatáskörét, amennyiben ezt e törvény vagy a társasági szerződés lehetővé tesz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3. § </w:t>
      </w:r>
      <w:r>
        <w:rPr>
          <w:rFonts w:cs="Times New Roman"/>
          <w:b/>
          <w:bCs/>
          <w:kern w:val="0"/>
          <w:sz w:val="20"/>
          <w:szCs w:val="20"/>
        </w:rPr>
        <w:t>(1) Nem lehet gazdasági társaság vezető tisztségviselője az, akit bűncselekmény elkövetése miatt jogerősen szabadságvesztés büntetésre ítéltek, amíg a büntetett előélethez fűződő hátrányos jogkövetkezmények alól nem mentesül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kit jogerős bírói ítélettel a vezető tisztség gyakorlásától eltiltottak, e tilalom hatálya alatt nem lehet vezető tisztségviselő. Akit valamely más foglalkozástól jogerős bírói ítélettel eltiltottak, az ítélet hatálya alatt az abban megjelölt tevékenységet főtevékenységként folytató gazdasági társaságban nem lehet vezető tisztségviselő.</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gazdasági társaságnak megszüntetési eljárás során való törlését követő két évig nem lehet más gazdasági társaság vezető tisztségviselője az a személy, aki a törlést megelőző naptári évben a gazdasági társaságnál vezető tisztségviselő vol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4. § </w:t>
      </w:r>
      <w:r>
        <w:rPr>
          <w:rFonts w:cs="Times New Roman"/>
          <w:b/>
          <w:bCs/>
          <w:kern w:val="0"/>
          <w:sz w:val="20"/>
          <w:szCs w:val="20"/>
        </w:rPr>
        <w:t>(1) Ha a társasági szerződés másként nem rendelkezik, a vezető tisztségviselőket határozott időre, de legfeljebb öt évre kell megválasztani, illetve a társasági szerződésben kijelölni. Ha a társasági szerződésben a vezető tisztségviselői megbízás időtartamáról a tagok (részvényesek) nem rendelkeznek, a vezető tisztségviselőt öt évre megválasztottnak kell tekinteni, kivéve, ha a gazdasági társaság ennél rövidebb időtartamra jött létr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vezető tisztségviselői megbízás az érintett személy általi elfogadással jön létre. A vezető tisztségviselők újraválaszthatók és a társaság legfőbb szerve által bármikor, indokolási kötelezettség nélkül visszahívható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vezető tisztségviselő az új vezető tisztségviselői megbízás elfogadásától számított tizenöt napon belül azokat a társaságokat, ahol már vezető tisztségviselő vagy felügyelőbizottsági tag, írásban tájékoztatni kötele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5. § </w:t>
      </w:r>
      <w:r>
        <w:rPr>
          <w:rFonts w:cs="Times New Roman"/>
          <w:b/>
          <w:bCs/>
          <w:kern w:val="0"/>
          <w:sz w:val="20"/>
          <w:szCs w:val="20"/>
        </w:rPr>
        <w:t xml:space="preserve">(1) A vezető tisztségviselő - a nyilvánosan működő részvénytársaságban való részvényszerzés kivételével - nem szerezhet részesedést a gazdasági társaságéval azonos tevékenységet főtevékenységként megjelölő más gazdálkodó szervezetben [Ptk. 685. § </w:t>
      </w:r>
      <w:r>
        <w:rPr>
          <w:rFonts w:cs="Times New Roman"/>
          <w:b/>
          <w:bCs/>
          <w:i/>
          <w:iCs/>
          <w:kern w:val="0"/>
          <w:sz w:val="20"/>
          <w:szCs w:val="20"/>
        </w:rPr>
        <w:t xml:space="preserve">c) </w:t>
      </w:r>
      <w:r>
        <w:rPr>
          <w:rFonts w:cs="Times New Roman"/>
          <w:b/>
          <w:bCs/>
          <w:kern w:val="0"/>
          <w:sz w:val="20"/>
          <w:szCs w:val="20"/>
        </w:rPr>
        <w:t>pont], továbbá nem lehet vezető tisztségviselő a társaságéval azonos főtevékenységet végző más gazdasági társaságban, illetve szövetkezetben, kivéve, ha ezt az érintett gazdasági társaság társasági szerződése lehetővé teszi vagy a gazdasági társaság legfőbb szerve ehhez hozzájáru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 A vezető tisztségviselő és közeli hozzátartozója [Ptk. 685. § </w:t>
      </w:r>
      <w:r>
        <w:rPr>
          <w:rFonts w:cs="Times New Roman"/>
          <w:b/>
          <w:bCs/>
          <w:i/>
          <w:iCs/>
          <w:kern w:val="0"/>
          <w:sz w:val="20"/>
          <w:szCs w:val="20"/>
        </w:rPr>
        <w:t xml:space="preserve">b) </w:t>
      </w:r>
      <w:r>
        <w:rPr>
          <w:rFonts w:cs="Times New Roman"/>
          <w:b/>
          <w:bCs/>
          <w:kern w:val="0"/>
          <w:sz w:val="20"/>
          <w:szCs w:val="20"/>
        </w:rPr>
        <w:t>pont], valamint élettársa nem köthet a saját nevében vagy javára a gazdasági társaság főtevékenysége körébe tartozó ügyleteket, kivéve, ha ezt a társasági szerződés megenged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 A társasági szerződés úgy is rendelkezhet, hogy az (1)-(2) bekezdésben foglalt tilalom a gazdasági társasággal azonos tevékenységet folytató gazdálkodó szervezet [Ptk. 685. § </w:t>
      </w:r>
      <w:r>
        <w:rPr>
          <w:rFonts w:cs="Times New Roman"/>
          <w:b/>
          <w:bCs/>
          <w:i/>
          <w:iCs/>
          <w:kern w:val="0"/>
          <w:sz w:val="20"/>
          <w:szCs w:val="20"/>
        </w:rPr>
        <w:t xml:space="preserve">c) </w:t>
      </w:r>
      <w:r>
        <w:rPr>
          <w:rFonts w:cs="Times New Roman"/>
          <w:b/>
          <w:bCs/>
          <w:kern w:val="0"/>
          <w:sz w:val="20"/>
          <w:szCs w:val="20"/>
        </w:rPr>
        <w:t>pont], illetve a gazdasági társaság tevékenységi körébe tartozó ügylet tekintetében áll fenn.</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4) A gazdasági társaság vezető tisztségviselője és közeli hozzátartozója [Ptk. 685. § </w:t>
      </w:r>
      <w:r>
        <w:rPr>
          <w:rFonts w:cs="Times New Roman"/>
          <w:b/>
          <w:bCs/>
          <w:i/>
          <w:iCs/>
          <w:kern w:val="0"/>
          <w:sz w:val="20"/>
          <w:szCs w:val="20"/>
        </w:rPr>
        <w:t xml:space="preserve">b) </w:t>
      </w:r>
      <w:r>
        <w:rPr>
          <w:rFonts w:cs="Times New Roman"/>
          <w:b/>
          <w:bCs/>
          <w:kern w:val="0"/>
          <w:sz w:val="20"/>
          <w:szCs w:val="20"/>
        </w:rPr>
        <w:t>pont], valamint élettársa ugyanannál a társaságnál a felügyelőbizottság tagjává nem választható meg.</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Az (1)-(4) bekezdésben foglalt szabályok megszegésével a gazdasági társaságnak okozott kár megtérítésére vonatkozó igényt a társaság a kár bekövetkeztétől számított egy éven belül érvényesítheti a vezető tisztségviselővel szemben.</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6. § </w:t>
      </w:r>
      <w:r>
        <w:rPr>
          <w:rFonts w:cs="Times New Roman"/>
          <w:b/>
          <w:bCs/>
          <w:kern w:val="0"/>
          <w:sz w:val="20"/>
          <w:szCs w:val="20"/>
        </w:rPr>
        <w:t>(1) A gazdasági társaság alapításának, a társasági szerződés módosításának, a cégjegyzékbe bejegyzett jogoknak, tényeknek és adatoknak és ezek változásának, valamint törvényben előírt más adatoknak a cégbírósági bejelentése a vezető tisztségviselők kötelezettség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vezető tisztségviselők korlátlanul és egyetemlegesen felelnek a társasággal szemben azokért a károkért, amelyek a bejelentett adat, jog vagy tény valótlanságából, illetve a bejelentés késedelméből vagy elmulasztásából származna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7. § </w:t>
      </w:r>
      <w:r>
        <w:rPr>
          <w:rFonts w:cs="Times New Roman"/>
          <w:b/>
          <w:bCs/>
          <w:kern w:val="0"/>
          <w:sz w:val="20"/>
          <w:szCs w:val="20"/>
        </w:rPr>
        <w:t>(1) A vezető tisztségviselők kötelesek a gazdasági társaság üzleti titkait (Ptk. 81. §) megőriz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vezető tisztségviselők - ha e törvény másként nem rendelkezik - kötelesek a tagok (részvényesek) kérésére a társaság ügyeiről felvilágosítást adni, a társaság üzleti könyveibe és irataiba való betekintést lehetővé tenni. Ha e kérelemnek nem tesznek eleget, az érdekelt tag (részvényes) kérelmére a cégbíróság törvényességi felügyeleti eljárás keretében kötelezheti a gazdasági társaságot a felvilágosításra, illetve a betekintés biztosításár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tagok (részvényesek) (2) bekezdés szerinti joggyakorlásának rendeltetésszerűnek kell lennie és nem sértheti a gazdasági társaság méltányos üzleti érdekeit, illetve üzleti titkai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8. § </w:t>
      </w:r>
      <w:r>
        <w:rPr>
          <w:rFonts w:cs="Times New Roman"/>
          <w:b/>
          <w:bCs/>
          <w:kern w:val="0"/>
          <w:sz w:val="20"/>
          <w:szCs w:val="20"/>
        </w:rPr>
        <w:t>(1) A gazdasági társaság munkavállalóival szemben a munkáltatói jogokat - ha a társasági szerződés eltérően nem rendelkezik - a vezető tisztségviselő gyakorolja. Ha a társaságnál ügyvezető testület működik, a társasági szerződésben, a társasági szerződés ilyen rendelkezése hiányában pedig az ügyvezető testület ügyrendjében kell rendelkezni a munkáltatói jogok gyakorlásának a testület tagjai közti megosztásáró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társasági szerződés vagy a társaság legfőbb szervének határozata a munkáltatói jogok gyakorlását több vezető tisztségviselő esetében az egyik vezető tisztségviselőre, illetve más, a gazdasági társasággal munkaviszonyban álló személyre ruházhatja á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9. § </w:t>
      </w:r>
      <w:r>
        <w:rPr>
          <w:rFonts w:cs="Times New Roman"/>
          <w:b/>
          <w:bCs/>
          <w:kern w:val="0"/>
          <w:sz w:val="20"/>
          <w:szCs w:val="20"/>
        </w:rPr>
        <w:t>(1) A gazdasági társaságot törvényes képviselőként a vezető tisztségviselők képviselik harmadik személyekkel szemben, valamint bíróságok és más hatóságok előtt. A vezető tisztségviselők törvényen alapuló szervezeti képviseleti jogát a társasági szerződés korlátozhatja, illetve több vezető tisztségviselő között megoszthatja. A képviseleti jog korlátozása, illetve megosztása harmadik személyekkel szemben nem hatályo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vezető tisztségviselők az ügyek meghatározott csoportjaira nézve a gazdasági társaság munkavállalóit képviseleti joggal ruházhatják fe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gazdasági társaságot a társaság vezető tisztségviselője, valamint cégvezetője (32. §) írásban cégjegyzés útján képviseli. Ha törvény vagy a társasági szerződés másként nem rendelkezik, a vezető tisztségviselők és a cégvezető cégjegyzési joga - a bankszámla feletti rendelkezés tekintetében is - önálló, az egyéb képviselők cégjegyzésének érvényességéhez pedig két képviseleti joggal rendelkező személy együttes aláírására van szükség. A társasági szerződés úgy is rendelkezhet, hogy meghatározott munkakört betöltő munkavállaló cégjegyzési joga önálló, valamint hogy a vezető tisztségviselő, illetve a cégvezető valamelyik képviseletre feljogosított munkavállalóval együttesen jogosult a gazdasági társaság cégjegyzésér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0. § </w:t>
      </w:r>
      <w:r>
        <w:rPr>
          <w:rFonts w:cs="Times New Roman"/>
          <w:b/>
          <w:bCs/>
          <w:kern w:val="0"/>
          <w:sz w:val="20"/>
          <w:szCs w:val="20"/>
        </w:rPr>
        <w:t>(1) A társaság felelős azért a kárért, amelyet vezető tisztségviselője e jogkörében eljárva harmadik személynek okozot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vezető tisztségviselők a gazdasági társaság ügyvezetését az ilyen tisztséget betöltő személyektől általában elvárható gondossággal - és ha e törvény kivételt nem tesz -, a gazdasági társaság érdekeinek elsődlegessége alapján kötelesek ellátni. A vezető tisztségviselők a polgári jog általános szabályai szerint felelnek a gazdasági társasággal szemben a jogszabályok, a társasági szerződés, illetve a gazdasági társaság legfőbb szerve által hozott határozatok, illetve ügyvezetési kötelezettségeik felróható megszegésével a társaságnak okozott károkér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gazdasági társaság fizetésképtelenségével fenyegető helyzet bekövetkeztét követően, a vezető tisztségviselők ügyvezetési feladataikat a társaság hitelezői érdekeinek elsődlegessége alapján kötelesek ellátni. Külön törvény e követelmény felróható megszegése esetére, ha a gazdasági társaság fizetésképtelenné vált, előírhatja a vezető tisztségviselők hitelezőkkel szembeni helytállási kötelezettségé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Együttes képviseleti joggal rendelkező vezető tisztségviselők, illetve testületi ügyvezetés esetén a vezető tisztségviselők gazdasági társasággal szembeni kártérítési felelőssége a Ptk. közös károkozásra vonatkozó szabályai szerint egyetemleges. Ha a kárt a testületi ügyvezetés határozata okozta, mentesül a felelősség alól az a tag, aki a döntésben nem vett részt, vagy a határozat ellen szavazot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A társasági szerződés előírhatja, hogy a társaság legfőbb szerve évente tűzze napirendjére a vezető tisztségviselők előző üzleti évben végzett munkájának értékelését, és határozzon a vezető tisztségviselők részére megadható felmentvény tárgyában. A felmentvény megadásával a legfőbb szerv igazolja, hogy a vezető tisztségviselők az értékelt időszakban munkájukat a gazdasági társaság érdekeinek elsődlegességét szem előtt tartva végezték. A felmentvény hatálytalanná válik, ha utólag a bíróság jogerősen megállapítja, hogy a felmentvény megadására alapul szolgáló információk valótlanok vagy hiányosak volta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6) A gazdasági társaság jogutód nélkül való megszűnése után a vezető tisztségviselőkkel szembeni kártérítési igényt - a jogerős cégbírósági törléstől számított egyéves jogvesztő határidőn belül - a társaság cégbírósági törlésének időpontjában tagsági jogviszonyban álló tagok (részvényesek) érvényesíthetik. Ha a tag (részvényes) felelőssége a gazdasági társaság kötelezettségeiért a társaság fennállása alatt korlátozott volt, a kártérítési igényt a tag (részvényes) a társaság megszűnésekor felosztott vagyonból az őt megillető rész arányában érvényesíthet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1. § </w:t>
      </w:r>
      <w:r>
        <w:rPr>
          <w:rFonts w:cs="Times New Roman"/>
          <w:b/>
          <w:bCs/>
          <w:kern w:val="0"/>
          <w:sz w:val="20"/>
          <w:szCs w:val="20"/>
        </w:rPr>
        <w:t>(1) Megszűnik a vezető tisztségviselői jogviszon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megbízás időtartamának lejártáva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visszahívássa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törvényben szabályozott kizáró ok bekövetkeztéve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lemondássa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ha a tisztségviselő megha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külön törvényben meghatározott esetben.</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vezető tisztségviselő tisztségéről bármikor lemondhat, ha azonban a gazdasági társaság működőképessége ezt megkívánja, a lemondás csak annak bejelentésétől számított hatvanadik napon válik hatályossá, kivéve, ha a gazdasági társaság legfőbb szerve az új vezető tisztségviselő megválasztásáról e határidő elteltét megelőzően gondoskodott, illetve gondoskodni tudott volna. A lemondás hatályossá válásáig a vezető tisztségviselő a halaszthatatlan döntések meghozatalában, illetve az ilyen intézkedések megtételében köteles részt ven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2. § </w:t>
      </w:r>
      <w:r>
        <w:rPr>
          <w:rFonts w:cs="Times New Roman"/>
          <w:b/>
          <w:bCs/>
          <w:kern w:val="0"/>
          <w:sz w:val="20"/>
          <w:szCs w:val="20"/>
        </w:rPr>
        <w:t>(1) Ha ezt a társasági szerződés lehetővé teszi, a társaság legfőbb szerve a vezető tisztségviselők tevékenységének segítése érdekében egy vagy több cégvezető kinevezéséről határozhat. A cégvezető olyan munkavállaló, aki a vezető tisztségviselők rendelkezései alapján irányítja a társaság folyamatos működését. A cégvezető feladatkörében a gazdasági társaság érdekeinek elsődlegessége alapján köteles eljárni. A cégvezető tevékenysége nem érinti a vezető tisztségviselők társasággal szembeni 30. § szerinti felelősségé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Ha a gazdasági társaság székhelyétől eltérő telephelyen vagy fióktelepen is folytat tevékenységet, az általános jogosítvánnyal rendelkező cégvezetőn, illetve cégvezetőkön kívül a telephelyeken, illetve fióktelepeknél is működhet cégvezető.</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cégvezetőre a 23. §-ban, a 25. §-ban és a 27. §-ban foglalt előírásokat megfelelően alkalmazni kel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cégvezető részére a társaság legfőbb szerve általános képviseleti és önálló cégjegyzési jogot biztosíthat, valamint előírhatja a 26. §-ban foglalt feladatok ellátását. A cégvezető és a képviseletre jogosult más munkavállalók képviseleti jogukat másra nem ruházhatják át.</w:t>
      </w:r>
    </w:p>
    <w:p>
      <w:pPr>
        <w:pStyle w:val="Normal"/>
        <w:autoSpaceDE w:val="false"/>
        <w:spacing w:before="240" w:after="240"/>
        <w:jc w:val="center"/>
        <w:rPr>
          <w:b/>
          <w:b/>
          <w:bCs/>
          <w:sz w:val="20"/>
          <w:szCs w:val="20"/>
        </w:rPr>
      </w:pPr>
      <w:r>
        <w:rPr>
          <w:b/>
          <w:bCs/>
          <w:sz w:val="28"/>
          <w:szCs w:val="28"/>
        </w:rPr>
        <w:t>3. Cím</w:t>
      </w:r>
    </w:p>
    <w:p>
      <w:pPr>
        <w:pStyle w:val="Normal"/>
        <w:autoSpaceDE w:val="false"/>
        <w:spacing w:before="240" w:after="240"/>
        <w:jc w:val="center"/>
        <w:rPr>
          <w:b/>
          <w:b/>
          <w:bCs/>
          <w:sz w:val="20"/>
          <w:szCs w:val="20"/>
        </w:rPr>
      </w:pPr>
      <w:r>
        <w:rPr>
          <w:b/>
          <w:bCs/>
          <w:sz w:val="28"/>
          <w:szCs w:val="28"/>
        </w:rPr>
        <w:t>A gazdasági társaság működésének tulajdonosi és közérdekvédelmi ellenőrzése</w:t>
      </w:r>
    </w:p>
    <w:p>
      <w:pPr>
        <w:pStyle w:val="Normal"/>
        <w:numPr>
          <w:ilvl w:val="0"/>
          <w:numId w:val="0"/>
        </w:numPr>
        <w:autoSpaceDE w:val="false"/>
        <w:spacing w:before="0" w:after="240"/>
        <w:jc w:val="center"/>
        <w:outlineLvl w:val="4"/>
        <w:rPr>
          <w:b/>
          <w:b/>
          <w:bCs/>
          <w:sz w:val="20"/>
          <w:szCs w:val="20"/>
        </w:rPr>
      </w:pPr>
      <w:r>
        <w:rPr>
          <w:b/>
          <w:bCs/>
          <w:sz w:val="28"/>
          <w:szCs w:val="28"/>
        </w:rPr>
        <w:t>Felügyelőbizottság</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3. § </w:t>
      </w:r>
      <w:r>
        <w:rPr>
          <w:rFonts w:cs="Times New Roman"/>
          <w:b/>
          <w:bCs/>
          <w:kern w:val="0"/>
          <w:sz w:val="20"/>
          <w:szCs w:val="20"/>
        </w:rPr>
        <w:t>(1) A tagok (részvényesek) a gazdasági társaság ügyvezetésének ellenőrzése céljából jogosultak - a (2) bekezdés szerinti esetekben pedig kötelesek - társasági szerződésükben felügyelőbizottság létrehozását előír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Kötelező a felügyelőbizottság létrehoz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nyilvánosan működő részvénytársaság esetében, kivéve, ha a részvénytársaság az egységes irányítási rendszer szabályai szerint működi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zártkörűen működő részvénytársaság esetében, ha azt a szavazati jogok legalább öt százalékával rendelkező alapítók, illetve tagok (részvényesek) kéri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társaság formájára és működésének módjára tekintet nélkül, ha azt törvény a köztulajdon védelme érdekében vagy a társaság által folytatott tevékenységre figyelemmel előírj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ha e törvény a munkavállalókat megillető ellenőrzési jogok gyakorlása érdekében így rendelkezik (38. §).</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4. § </w:t>
      </w:r>
      <w:r>
        <w:rPr>
          <w:rFonts w:cs="Times New Roman"/>
          <w:b/>
          <w:bCs/>
          <w:kern w:val="0"/>
          <w:sz w:val="20"/>
          <w:szCs w:val="20"/>
        </w:rPr>
        <w:t>(1) A felügyelőbizottság legalább három, legfeljebb tizenöt tagból ál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felügyelőbizottság testületként jár el. A felügyelőbizottság - ha törvény vagy a társasági szerződés eltérően nem rendelkezik - tagjai sorából választ elnököt, szükség esetén elnökhelyettest. A felügyelőbizottság határozatképes, ha a tagjainak kétharmada, de legalább három tag jelen van; határozatát a jelenlévők egyszerű szótöbbségével hozz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felügyelőbizottság tagjai személyesen kötelesek eljárni, képviseletnek a felügyelőbizottsági tevékenységben nincs helye. A felügyelőbizottság tagját e minőségében a gazdasági társaság tagjai (részvényesei), illetve munkáltatója nem utasíthatja. A felügyelőbizottság tagjai a társaság legfőbb szerve ülésén tanácskozási joggal vehetnek rész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felügyelőbizottság az ügyrendjét maga állapítja meg, amelyet a gazdasági társaság legfőbb szerve hagy jóvá. A felügyelőbizottság ügyrendje lehetővé teheti, hogy a felügyelőbizottság ülésén a tagok nem személyes jelenléttel, hanem elektronikus hírközlő eszköz közvetítésével vegyenek részt. Ez esetben az ülés megtartásának részletes szabályait az ügyrendben meg kell állapíta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Ha a felügyelőbizottság tagjainak száma a társasági szerződésben meghatározott létszám alá csökken, vagy nincs, aki az ülését összehívja, a gazdasági társaság ügyvezetése a felügyelőbizottság rendeltetésszerű működésének helyreállítása érdekében köteles összehívni a társaság legfőbb szervének ülésé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5. § </w:t>
      </w:r>
      <w:r>
        <w:rPr>
          <w:rFonts w:cs="Times New Roman"/>
          <w:b/>
          <w:bCs/>
          <w:kern w:val="0"/>
          <w:sz w:val="20"/>
          <w:szCs w:val="20"/>
        </w:rPr>
        <w:t>(1) A felügyelőbizottság egyes ellenőrzési feladatok elvégzésével bármely tagját megbízhatja, illetve az ellenőrzést állandó jelleggel is megoszthatja tagjai közöt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felügyelőbizottság a vezető tisztségviselőktől, illetve a gazdasági társaság vezető állású munkavállalóitól felvilágosítást kérhet, amelyet a társasági szerződésben meghatározott módon és határidőn belül kell teljesíteni. A felügyelőbizottság a társaság könyveit és iratait - ha szükséges, szakértők bevonásával - megvizsgálhatj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Ha a gazdasági társaságnál felügyelőbizottság működik, a számviteli törvény szerinti beszámolóról a gazdasági társaság legfőbb szerve csak a felügyelőbizottság írásbeli jelentésének birtokában határozha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Ha a felügyelőbizottság megítélése szerint az ügyvezetés tevékenysége jogszabályba, a társasági szerződésbe, illetve a gazdasági társaság legfőbb szervének határozataiba ütközik, vagy egyébként sérti a gazdasági társaság, illetve a tagok (részvényesek) érdekeit, összehívja a gazdasági társaság legfőbb szervének rendkívüli ülését, és javaslatot tesz annak napirendjér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6. § </w:t>
      </w:r>
      <w:r>
        <w:rPr>
          <w:rFonts w:cs="Times New Roman"/>
          <w:b/>
          <w:bCs/>
          <w:kern w:val="0"/>
          <w:sz w:val="20"/>
          <w:szCs w:val="20"/>
        </w:rPr>
        <w:t>(1) A felügyelőbizottsági tagok megbízatásának időtartama eltérhet attól az időtartamtól, amelyre vonatkozóan a gazdasági társaság legfőbb szerve a vezető tisztségviselőket megválasztotta. Ha a társasági szerződés alapján a társaság legfőbb szerve a vezető tisztségviselőket határozatlan időre választja, úgy a felügyelőbizottság tagjai is határozatlan időre választható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38. §-ban szabályozott munkavállalói képviselet kivételével a gazdasági társaság munkavállalói nem válhatnak a felügyelőbizottság tagjává.</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Egyebekben a felügyelőbizottsági tagság keletkezésére és megszűnésére - ha törvény eltérően nem rendelkezik - e törvény 23-24. és 31. §-át, a jogviszony tartalmára a 25. § és a 27. § (1) bekezdésének rendelkezéseit megfelelően alkalmazni kel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felügyelőbizottsági tagok - a Ptk. közös károkozásra vonatkozó szabályai szerint - korlátlanul és egyetemlegesen felelnek a gazdasági társasággal szemben a társaságnak az ellenőrzési kötelezettségük megszegésével okozott károkér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7. § </w:t>
      </w:r>
      <w:r>
        <w:rPr>
          <w:rFonts w:cs="Times New Roman"/>
          <w:b/>
          <w:bCs/>
          <w:kern w:val="0"/>
          <w:sz w:val="20"/>
          <w:szCs w:val="20"/>
        </w:rPr>
        <w:t>(1) A zártkörűen működő részvénytársaság alapszabálya, illetve a korlátolt felelősségű társaság társasági szerződése az igazgatóság tagjai, illetve az ügyvezetők megválasztásának, visszahívásának, díjazása megállapításának jogát a felügyelőbizottságra ruházhatja át, továbbá egyes ügydöntő határozatok meghozatalát a felügyelőbizottság előzetes jóváhagyásához kötheti (ügydöntő felügyelőbizottság). Ez esetben az ügyvezetés körében ellátott funkciók tekintetében - a felügyelőbizottság tagjai is vezető tisztségviselőnek minősülne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Ha a felügyelőbizottság az (1) bekezdés szerinti jogkörében eljárva a határozat jóváhagyását megtagadta, a gazdasági társaság igazgatósága, illetve vezető tisztségviselője jogosult a társaság legfőbb szervének összehívására. Ez esetben a legfőbb szerv a felügyelőbizottság határozatát megváltoztathatj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z (1) bekezdésben meghatározott ügydöntő határozatok meghozatalával a társaságnak okozott károkért a vezető tisztségviselők és a felügyelőbizottság tagjai a társaság irányában egyetemleges felelősséggel tartoznak a Ptk. közös károkozásra vonatkozó szabályai szerin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8. § </w:t>
      </w:r>
      <w:r>
        <w:rPr>
          <w:rFonts w:cs="Times New Roman"/>
          <w:b/>
          <w:bCs/>
          <w:kern w:val="0"/>
          <w:sz w:val="20"/>
          <w:szCs w:val="20"/>
        </w:rPr>
        <w:t>(1) Ha a gazdasági társaság teljes munkaidőben foglalkoztatott munkavállalóinak létszáma éves átlagban a 200 főt meghaladja, a munkavállalók - az üzemi tanácsnak a társaság ügyvezetésével kötött eltérő megállapodása hiányában - jogosultak részt venni a gazdasági társaság működésének ellenőrzésében. Ebben az esetben a felügyelőbizottság tagjainak egyharmada a munkavállalók képviselőiből áll. Ha a tagok számának egyharmada tört számot eredményez, a felügyelőbizottság tagjainak számát a munkavállalókra kedvezőbb módon kell megállapíta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Ha a nyilvánosan működő részvénytársaság az egységes irányítási rendszer szabályai szerint működik, a munkavállalókat a társaság ügyvezetése ellenőrzésében - az alapszabályban foglaltak szerint - megillető jogok gyakorlásának módjáról az igazgatótanács és az üzemi tanács állapodik meg egymássa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Ha a gazdasági társaság olyan szervezetből jön létre átalakulással, amelynél a felügyelőbizottságban nem volt munkavállalói képviselet, de az (1) bekezdésben megjelölt feltételek fennállnak, a társasági szerződésben biztosítani kell, hogy a munkavállalók az átalakulás után a felügyelőbizottság működésében azonnal részt vehesse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felügyelőbizottságban részt vevő munkavállalói küldött - az üzleti titok körén kívül - tájékoztatni köteles az üzemi tanácson keresztül a munkavállalók közösségét a felügyelőbizottság tevékenységérő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9. § </w:t>
      </w:r>
      <w:r>
        <w:rPr>
          <w:rFonts w:cs="Times New Roman"/>
          <w:b/>
          <w:bCs/>
          <w:kern w:val="0"/>
          <w:sz w:val="20"/>
          <w:szCs w:val="20"/>
        </w:rPr>
        <w:t>(1) A munkavállalói képviselőket a felügyelőbizottságba az üzemi tanács jelöli a munkavállalók sorából, a gazdasági társaságnál működő szakszervezetek véleményének meghallgatása után.</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z üzemi tanács által jelölt személyeket a gazdasági társaság legfőbb szerve köteles a jelölést követő első ülésén a felügyelőbizottság tagjává választani, kivéve, ha a jelöltekkel szemben törvényben foglalt kizáró ok áll fenn. Ebben az esetben újabb jelölést kell kér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felügyelőbizottságban a munkavállalói küldötteket a többi taggal azonos jogok illetik meg, és azonos kötelezettségek terhelik. Ha a munkavállalói küldöttek véleménye a felügyelőbizottság többségi álláspontjától egyhangúlag eltér, a munkavállalók kisebbségi álláspontját a gazdasági társaság legfőbb szervének ülésén ismertetni ke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munkavállalói küldöttet megilleti a Munka Törvénykönyve alapján az üzemi tanács tagját megillető munkajogi védelem.</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A munkavállalói küldött munkaviszonyának megszűnése esetén felügyelőbizottsági tagsága is megszűni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6) A munkavállalói küldöttet a gazdasági társaság legfőbb szerve csak az üzemi tanács javaslatára hívhatja vissza, kivéve, ha az üzemi tanács a törvényben meghatározott kizáró ok ellenére a társasági szerződésben meghatározott határidőn belül nem tesz eleget visszahívási, illetve az új küldöttre vonatkozó javaslattételi kötelezettségének.</w:t>
      </w:r>
    </w:p>
    <w:p>
      <w:pPr>
        <w:pStyle w:val="Normal"/>
        <w:numPr>
          <w:ilvl w:val="0"/>
          <w:numId w:val="0"/>
        </w:numPr>
        <w:autoSpaceDE w:val="false"/>
        <w:spacing w:before="0" w:after="240"/>
        <w:jc w:val="center"/>
        <w:outlineLvl w:val="4"/>
        <w:rPr>
          <w:b/>
          <w:b/>
          <w:bCs/>
          <w:sz w:val="20"/>
          <w:szCs w:val="20"/>
        </w:rPr>
      </w:pPr>
      <w:r>
        <w:rPr>
          <w:b/>
          <w:bCs/>
          <w:sz w:val="28"/>
          <w:szCs w:val="28"/>
        </w:rPr>
        <w:t>Könyvvizsgáló</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40. § </w:t>
      </w:r>
      <w:r>
        <w:rPr>
          <w:rFonts w:cs="Times New Roman"/>
          <w:b/>
          <w:bCs/>
          <w:kern w:val="0"/>
          <w:sz w:val="20"/>
          <w:szCs w:val="20"/>
        </w:rPr>
        <w:t>(1) A gazdasági társaság legfőbb szerve által választott könyvvizsgáló feladata, hogy gondoskodjon a számviteli törvényben meghatározott könyvvizsgálat elvégzéséről, és ennek során mindenekelőtt annak megállapításáról, hogy a gazdasági társaság számviteli törvény szerinti beszámolója megfelel-e a jogszabályoknak, továbbá megbízható és valós képet ad-e a társaság vagyoni és pénzügyi helyzetéről, működésének eredményérő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könyvvizsgáló nem nyújthat a gazdasági társaság részére olyan szolgáltatást, amely az (1) bekezdés szerinti közérdekvédelmi feladata tárgyilagos és független módon történő ellátását veszélyeztetheti. Külön törvény határozza meg a társaság könyvvizsgálója által végezhető kiegészítő tevékenységek körét, a szolgáltatásnyújtás feltételeit és korlátai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41. § </w:t>
      </w:r>
      <w:r>
        <w:rPr>
          <w:rFonts w:cs="Times New Roman"/>
          <w:b/>
          <w:bCs/>
          <w:kern w:val="0"/>
          <w:sz w:val="20"/>
          <w:szCs w:val="20"/>
        </w:rPr>
        <w:t>(1) Ha a számviteli törvény a gazdasági társaság számára a könyvvizsgálati szolgáltatás igénybevételét kötelezővé teszi, vagy azt a gazdasági társaság társasági szerződése egyébként előírja, a gazdasági társaság legfőbb szerve megválasztja a társaság könyvvizsgálóját és meghatározza a könyvvizsgálóval kötendő szerződés lényeges elemeinek tartalmá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z (1) bekezdésben foglaltakon kívül is kötelező a könyvvizsgáló választása a részvénytársaságnál, valamint ha azt a törvény a köztulajdon védelme érdekében előírj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társaság könyvvizsgálójává az választható, aki az erre vonatkozó jogszabály szerint a könyvvizsgálók nyilvántartásában szerepel. Egyebekben a könyvvizsgálóra vonatkozó szakmai képesítési és etikai követelményeket, valamint az összeférhetetlenségi szabályokat külön törvény állapítja meg.</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Ha a társaság legfőbb szerve jogi személyt választ a társaság könyvvizsgálójává, úgy a jogi személynek ki kell jelölnie azt a tagját, vezető tisztségviselőjét, illetve munkavállalóját, aki a könyvvizsgálat elvégzéséért személyében felelős. A személyében felelős könyvvizsgáló helyettesítésére - tartós távolléte esetére - helyettes könyvvizsgáló is kijelölhető.</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5) Nem lehet könyvvizsgáló a gazdasági társaság alapítója, illetve tagja (részvényese). Nem választható könyvvizsgálóvá a társaság vezető tisztségviselője, felügyelőbizottsági tagja, valamint ezen személyek közeli hozzátartozója [Ptk. 685. § </w:t>
      </w:r>
      <w:r>
        <w:rPr>
          <w:rFonts w:cs="Times New Roman"/>
          <w:b/>
          <w:bCs/>
          <w:i/>
          <w:iCs/>
          <w:kern w:val="0"/>
          <w:sz w:val="20"/>
          <w:szCs w:val="20"/>
        </w:rPr>
        <w:t xml:space="preserve">b) </w:t>
      </w:r>
      <w:r>
        <w:rPr>
          <w:rFonts w:cs="Times New Roman"/>
          <w:b/>
          <w:bCs/>
          <w:kern w:val="0"/>
          <w:sz w:val="20"/>
          <w:szCs w:val="20"/>
        </w:rPr>
        <w:t>pont], élettársa, továbbá a társaság munkavállalója, e jogviszonya, illetve minősége fennállta idején, valamint annak megszűnésétől számított három évig.</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42. § </w:t>
      </w:r>
      <w:r>
        <w:rPr>
          <w:rFonts w:cs="Times New Roman"/>
          <w:b/>
          <w:bCs/>
          <w:kern w:val="0"/>
          <w:sz w:val="20"/>
          <w:szCs w:val="20"/>
        </w:rPr>
        <w:t>(1) A társaság legfőbb szervének a társaság könyvvizsgálóját határozott időre, de legfeljebb öt évre kell megválasztani. A könyvvizsgáló megbízatásának időtartama nem lehet rövidebb, mint az őt megválasztó taggyűléstől (közgyűléstől) az üzleti év számviteli törvény szerinti beszámolóját elfogadó taggyűlésig (közgyűlésig) terjedő azon időszak, amelynek a felülvizsgálatára megválasztották. A társasági könyvvizsgáló visszahívására nem adhatnak alapot a független könyvvizsgálói jelentésben tett megállapítások vagy a társaság számviteli törvény szerinti beszámolójához kapcsolódó könyvvizsgálói záradék megadásának az elutasí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Külön törvény a társasági könyvvizsgáló újraválasztását kizárhatj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könyvvizsgálói megbízás elfogadásának az minősül, ha a könyvvizsgáló megválasztását követő kilencven napon belül megbízási szerződést köt a gazdasági társaság ügyvezetésével. A határidő eredménytelen elteltével a könyvvizsgáló megválasztása hatálytalanná válik és a legfőbb szervnek másik könyvvizsgálót kell választani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43. § </w:t>
      </w:r>
      <w:r>
        <w:rPr>
          <w:rFonts w:cs="Times New Roman"/>
          <w:b/>
          <w:bCs/>
          <w:kern w:val="0"/>
          <w:sz w:val="20"/>
          <w:szCs w:val="20"/>
        </w:rPr>
        <w:t>(1) A könyvvizsgáló feladatának teljesítése érdekében a gazdasági társaság könyveibe betekinthet, a vezető tisztségviselőktől, illetve a társaság munkavállalóitól felvilágosítást kérhet, a társaság bankszámláit, ügyfélszámláit, könyvvezetését, szerződéseit megvizsgálhatj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Ha a gazdasági társaságnál felügyelőbizottság működik, a bizottság kezdeményezheti a társasági könyvvizsgálónak a bizottság ülésén történő meghallgatását. A könyvvizsgáló is kérheti, hogy a felügyelőbizottság az általa javasolt ügyet tűzze napirendjére, illetve, hogy a felügyelőbizottság ülésén tanácskozási joggal részt vehessen.</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gazdasági társaság könyvvizsgálója az (1)-(2) bekezdésben foglaltakkal összefüggő eljárása során sem alakíthat ki olyan szakmai együttműködést a társaság ügyvezetésével, amely a könyvvizsgálati feladatok pártatlan elvégzését veszélyeztethe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könyvvizsgáló köteles a gazdasági társaság ügyeivel kapcsolatos üzleti titkot megőriz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44. § </w:t>
      </w:r>
      <w:r>
        <w:rPr>
          <w:rFonts w:cs="Times New Roman"/>
          <w:b/>
          <w:bCs/>
          <w:kern w:val="0"/>
          <w:sz w:val="20"/>
          <w:szCs w:val="20"/>
        </w:rPr>
        <w:t>(1) A gazdasági társaság könyvvizsgálóját a társaság legfőbb szervének a társaság számviteli törvény szerinti beszámolóját tárgyaló ülésére meg kell hívni. A könyvvizsgáló az ülésen köteles részt ven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Ha a könyvvizsgáló megállapítja, illetve egyébként tudomást szerez arról, hogy a gazdasági társaság vagyonának jelentős csökkenése várható, illetve olyan tényt észlel, amely a vezető tisztségviselők vagy a felügyelőbizottság tagjainak e törvényben meghatározott felelősségét vonja maga után, köteles a gazdasági társaság legfőbb szervének összehívását kezdeményezni. Ha a legfőbb szerv ülésének összehívására nem kerül sor, illetve a jogszabályok által megkívánt döntéseket nem hozza meg, a könyvvizsgáló erről a társaság törvényességi felügyeletét ellátó cégbíróságot értesíti.</w:t>
      </w:r>
    </w:p>
    <w:p>
      <w:pPr>
        <w:pStyle w:val="Normal"/>
        <w:autoSpaceDE w:val="false"/>
        <w:spacing w:before="240" w:after="240"/>
        <w:jc w:val="center"/>
        <w:rPr>
          <w:sz w:val="20"/>
          <w:szCs w:val="20"/>
        </w:rPr>
      </w:pPr>
      <w:r>
        <w:rPr>
          <w:sz w:val="28"/>
          <w:szCs w:val="28"/>
        </w:rPr>
        <w:t>IV. Fejezet</w:t>
      </w:r>
    </w:p>
    <w:p>
      <w:pPr>
        <w:pStyle w:val="Normal"/>
        <w:autoSpaceDE w:val="false"/>
        <w:spacing w:before="240" w:after="240"/>
        <w:jc w:val="center"/>
        <w:rPr>
          <w:sz w:val="20"/>
          <w:szCs w:val="20"/>
        </w:rPr>
      </w:pPr>
      <w:r>
        <w:rPr>
          <w:sz w:val="28"/>
          <w:szCs w:val="28"/>
        </w:rPr>
        <w:t>TÁRSASÁGI HATÁROZATOK BÍRÓSÁGI FELÜLVIZSGÁLATA. A KISEBBSÉGI JOGOK VÉDELME. HITELEZŐVÉDELEM</w:t>
      </w:r>
    </w:p>
    <w:p>
      <w:pPr>
        <w:pStyle w:val="Normal"/>
        <w:autoSpaceDE w:val="false"/>
        <w:spacing w:before="240" w:after="240"/>
        <w:jc w:val="center"/>
        <w:rPr>
          <w:b/>
          <w:b/>
          <w:bCs/>
          <w:sz w:val="20"/>
          <w:szCs w:val="20"/>
        </w:rPr>
      </w:pPr>
      <w:r>
        <w:rPr>
          <w:b/>
          <w:bCs/>
          <w:sz w:val="28"/>
          <w:szCs w:val="28"/>
        </w:rPr>
        <w:t>1. Cím</w:t>
      </w:r>
    </w:p>
    <w:p>
      <w:pPr>
        <w:pStyle w:val="Normal"/>
        <w:autoSpaceDE w:val="false"/>
        <w:spacing w:before="240" w:after="240"/>
        <w:jc w:val="center"/>
        <w:rPr>
          <w:b/>
          <w:b/>
          <w:bCs/>
          <w:sz w:val="20"/>
          <w:szCs w:val="20"/>
        </w:rPr>
      </w:pPr>
      <w:r>
        <w:rPr>
          <w:b/>
          <w:bCs/>
          <w:sz w:val="28"/>
          <w:szCs w:val="28"/>
        </w:rPr>
        <w:t>Társasági határozatok bírósági felülvizsgálata, kizárá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45. § </w:t>
      </w:r>
      <w:r>
        <w:rPr>
          <w:rFonts w:cs="Times New Roman"/>
          <w:b/>
          <w:bCs/>
          <w:kern w:val="0"/>
          <w:sz w:val="20"/>
          <w:szCs w:val="20"/>
        </w:rPr>
        <w:t>(1) A gazdasági társaság bármely tagja (részvényese) kérheti a társaság szervei által hozott határozatok bírósági felülvizsgálatát arra hivatkozással, hogy a határozat e törvény vagy más jogszabály rendelkezéseibe, illetve a társasági szerződésbe ütközi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gazdasági társaság legfőbb szerve által hozott határozat bírósági felülvizsgálatát - az (1) bekezdés szerinti jogsértésre hivatkozással - a társaság bármely vezető tisztségviselője, illetve a felügyelőbizottság bármely tagja is kezdeményezhe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jogsértő társasági határozat bírósági felülvizsgálata iránti pert a határozatról való tudomásszerzéstől számított harminc napon belül a gazdasági társaság ellen kell megindítani. A határozat meghozatalától számított kilencvennapos jogvesztő határidő elteltével a határozatot akkor sem lehet keresettel megtámadni, ha a perlésre jogosulttal azt nem közölték, illetve arról addig nem szerzett tudomás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keresetindítás joga érvényesen nem zárható ki, de nem illeti meg azt a személyt, aki - a tévedés, a megtévesztés és a jogellenes fenyegetés eseteit kivéve - a határozat meghozatalához szavazatával hozzájárul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keresetindításnak a határozat végrehajtására halasztó hatálya nincs, de a bíróság a határozat végrehajtását felfüggesztheti. E végzés ellen fellebbezésnek nincs helye, azonban a döntést a bíróság kérelemre maga is megváltoztathatja. A társasági határozat bírósági felülvizsgálata iránti perben bírósági meghagyás nem bocsátható k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46. § </w:t>
      </w:r>
      <w:r>
        <w:rPr>
          <w:rFonts w:cs="Times New Roman"/>
          <w:b/>
          <w:bCs/>
          <w:kern w:val="0"/>
          <w:sz w:val="20"/>
          <w:szCs w:val="20"/>
        </w:rPr>
        <w:t>(1) Ha a felülvizsgálatot a gazdasági társaság vezető tisztségviselője kezdeményezi és a gazdasági társaságnak nincs olyan vezető tisztségviselője, aki a társaságot képviselhetné, a perben a társaságot a felügyelőbizottság által kijelölt felügyelőbizottsági tag képviseli. Ha a gazdasági társaságnak nincs felügyelőbizottsága, vagy a felügyelőbizottság valamennyi tagja felperesként perben áll, a bíróság a társaság képviseletére ügygondnokot rendel k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jogsértő határozatot a bíróság hatályon kívül helyez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jogsértő társasági határozat felülvizsgálata során hozott bírósági határozat hatálya azokra a tagokra (részvényesekre) is kiterjed, akik nem álltak perben.</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47. § </w:t>
      </w:r>
      <w:r>
        <w:rPr>
          <w:rFonts w:cs="Times New Roman"/>
          <w:b/>
          <w:bCs/>
          <w:kern w:val="0"/>
          <w:sz w:val="20"/>
          <w:szCs w:val="20"/>
        </w:rPr>
        <w:t>(1) A gazdasági társaság tagját a bíróság a gazdasági társaságnak a tag ellen indított keresete alapján kizárja a társaságból, ha a tagnak a társaságban maradása a társaság céljának elérését nagymértékben veszélyeztetné.</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Nem indítható kizárásra irányuló kereset a részvényes ellen. A tag nem zárható ki a gazdasági társaságból, ha a gazdasági társaságnak csak két tagja van. Nem zárható ki az a tag, aki legalább a szavazatok háromnegyedével rendelkezi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perindításról a gazdasági társaság legfőbb szerve háromnegyedes szótöbbséggel határoz. A határozatot írásba kell foglalni. Az érintett tag a perindítás kérdésében nem szavazhat. A keresetet a határozat meghozatalától számított tizenöt napos jogvesztő határidőn belül lehet előterjeszte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perindítást elhatározó társasági határozat bírósági felülvizsgálata iránt külön per nem indítható, annak jogsértő voltára azonban a kizárási perben az alperes hivatkozha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48. § </w:t>
      </w:r>
      <w:r>
        <w:rPr>
          <w:rFonts w:cs="Times New Roman"/>
          <w:b/>
          <w:bCs/>
          <w:kern w:val="0"/>
          <w:sz w:val="20"/>
          <w:szCs w:val="20"/>
        </w:rPr>
        <w:t>(1) A tag kizárása iránti perben a tárgyalást - ha egyéb intézkedésre nincs szükség - legkésőbb a keresetlevélnek a bírósághoz történő érkezésétől, választottbírósági eljárás esetében a tanács megalakulásától számított tizenötödik napra kell kitűz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tag kizárása iránti kereset más keresettel nem kapcsolható össze, keresetváltoztatásnak, viszontkereset előterjesztésének nincs helye. A felperes az eredetileg előterjesztett kereseti tényálláshoz képest más ténybeli indokra a kizárási per folyamán nem térhet 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kizárási perben szünetelésnek, felfüggesztésnek, bírósági meghagyás kibocsátásának nincs helye; a felperes a keresettől a per bármely szakában alperesi hozzájárulás nélkül elállha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bíróság az alperes tagsági jogainak gyakorlását az eljárás jogerős befejezéséig kérelemre felfüggesztheti. A felfüggesztés a tagnak az adózott eredmény felosztása során reá eső részhez való jogát nem érinti. A felfüggesztés ideje alatt keletkezett tartozásokért a tagsági jogaiban felfüggesztett tag korlátlan felelőssége nem áll fenn. A felfüggesztést elrendelő végzés ellen fellebbezésnek nincs helye, a bíróság azonban az ilyen végzést kérelemre maga is megváltoztathatj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A tagsági jog felfüggesztésének időtartama alatt - ha törvény kivételt nem tesz - a gazdasági társaság a társasági szerződését nem módosíthatja, újabb tag kizárását nem kezdeményezheti, nem dönthet a társaság átalakulásáról, illetve jogutód nélküli megszűnéséről sem.</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6) A jogerős ítélet ellen felülvizsgálat és perújítás nem kezdeményezhető.</w:t>
      </w:r>
    </w:p>
    <w:p>
      <w:pPr>
        <w:pStyle w:val="Normal"/>
        <w:autoSpaceDE w:val="false"/>
        <w:spacing w:before="240" w:after="240"/>
        <w:jc w:val="center"/>
        <w:rPr>
          <w:b/>
          <w:b/>
          <w:bCs/>
          <w:sz w:val="20"/>
          <w:szCs w:val="20"/>
        </w:rPr>
      </w:pPr>
      <w:r>
        <w:rPr>
          <w:b/>
          <w:bCs/>
          <w:sz w:val="28"/>
          <w:szCs w:val="28"/>
        </w:rPr>
        <w:t>2. Cím</w:t>
      </w:r>
    </w:p>
    <w:p>
      <w:pPr>
        <w:pStyle w:val="Normal"/>
        <w:autoSpaceDE w:val="false"/>
        <w:spacing w:before="240" w:after="240"/>
        <w:jc w:val="center"/>
        <w:rPr>
          <w:b/>
          <w:b/>
          <w:bCs/>
          <w:sz w:val="20"/>
          <w:szCs w:val="20"/>
        </w:rPr>
      </w:pPr>
      <w:r>
        <w:rPr>
          <w:b/>
          <w:bCs/>
          <w:sz w:val="28"/>
          <w:szCs w:val="28"/>
        </w:rPr>
        <w:t>Kisebbségi jogo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49. § </w:t>
      </w:r>
      <w:r>
        <w:rPr>
          <w:rFonts w:cs="Times New Roman"/>
          <w:b/>
          <w:bCs/>
          <w:kern w:val="0"/>
          <w:sz w:val="20"/>
          <w:szCs w:val="20"/>
        </w:rPr>
        <w:t>(1) Azok a tagok (részvényesek), akik a szavazatok legalább öt százalékával rendelkeznek, a társaság legfőbb szervének összehívását - az ok és cél megjelölésével - bármikor kérhetik. A társasági szerződés ezt a jogot a szavazatok kisebb hányadát képviselő tagoknak (részvényeseknek) is megadhatja. Ha az ügyvezetés az indítványban foglaltaknak harminc napon belül nem tesz eleget, a gazdasági társaság legfőbb szervének ülését az indítványtevő tagok kérelmére, a kérelem benyújtásától számított harminc napon belül a cégbíróság hívja össze, vagy az ülés összehívására az indítványtevő tagokat jogosítja fel. A kérelemnek helyt adó cégbírósági végzés ellen fellebbezésnek nincs hely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cégbíróság a társaság legfőbb szerve ülésének (1) bekezdés szerinti összehívására csak akkor köteles, ha az indítványtevő tagok (részvényesek) a szükséges költségeket megelőlegezik, és biztosítják az ülés megtartásának egyéb feltételeit is. A gazdasági társaság legfőbb szerve dönt arról, hogy a gazdasági társaság legfőbb szerve ülésének összehívásával felmerült költségeket a gazdasági társaság vagy az ülést összehívók viseli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Ha a gazdasági társaság legfőbb szerve elvetette azt az indítványt, hogy az utolsó, számviteli törvény szerinti beszámolót vagy az utolsó két év ügyvezetésében előfordult valamely eseményt - ideértve a minősített befolyásszerző (52. §) által érvényesített tartósan hátrányos üzletpolitikát is - könyvvizsgáló vizsgálja meg, illetve, ha a legfőbb szerv szabályszerűen bejelentett ilyen indítvány kérdésében a határozathozatalt mellőzte, ezt a vizsgálatot a társaságnak a szavazatok legalább öt százalékával rendelkező tagjai (részvényesei) kérelmére a cégbíróság elrendel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3) bekezdésben meghatározott kérelmet - jogvesztés terhe mellett - a legfőbb szerv ülésének napjától számított harminc napon belül kell előterjeszteni. A kérelemnek helyt adó döntés esetében a könyvvizsgálót a cégbíróság jelöli ki, ennek költségeit a gazdasági társaság köteles előlegezni. A kérelem alapján a cégbíróság a társaság választott könyvvizsgálóját (40. §) nem jelölheti ki. A gazdasági társaság legfőbb szerve dönt arról, hogy a könyvvizsgáló tevékenységével felmerült költségeket a gazdasági társaság vagy a vizsgálatot indítványozók viselik-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Ha a gazdasági társaság legfőbb szerve elvetette azt az indítványt, hogy a társaságnak a tagok, a vezető tisztségviselők vagy a felügyelőbizottsági tagok, illetve a társaság választott könyvvizsgálója ellen támasztható követelése érvényesítésre kerüljön, továbbá, ha a társaság legfőbb szerve a szabályszerűen bejelentett ilyen indítvány tárgyában a határozathozatalt mellőzte, a követelést a társaságnak a szavazatok legalább öt százalékával rendelkező tagjai (részvényesei) a legfőbb szerv ülésének napjától számított harminc napon belül - jogvesztés terhe mellett a gazdasági társaság nevében keresettel maguk érvényesíthetik.</w:t>
      </w:r>
    </w:p>
    <w:p>
      <w:pPr>
        <w:pStyle w:val="Normal"/>
        <w:autoSpaceDE w:val="false"/>
        <w:spacing w:before="240" w:after="240"/>
        <w:jc w:val="center"/>
        <w:rPr>
          <w:b/>
          <w:b/>
          <w:bCs/>
          <w:sz w:val="20"/>
          <w:szCs w:val="20"/>
        </w:rPr>
      </w:pPr>
      <w:r>
        <w:rPr>
          <w:b/>
          <w:bCs/>
          <w:sz w:val="28"/>
          <w:szCs w:val="28"/>
        </w:rPr>
        <w:t>3. Cím</w:t>
      </w:r>
    </w:p>
    <w:p>
      <w:pPr>
        <w:pStyle w:val="Normal"/>
        <w:autoSpaceDE w:val="false"/>
        <w:spacing w:before="240" w:after="240"/>
        <w:jc w:val="center"/>
        <w:rPr>
          <w:b/>
          <w:b/>
          <w:bCs/>
          <w:sz w:val="20"/>
          <w:szCs w:val="20"/>
        </w:rPr>
      </w:pPr>
      <w:r>
        <w:rPr>
          <w:b/>
          <w:bCs/>
          <w:sz w:val="28"/>
          <w:szCs w:val="28"/>
        </w:rPr>
        <w:t>Hitelezővédelem</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50. § </w:t>
      </w:r>
      <w:r>
        <w:rPr>
          <w:rFonts w:cs="Times New Roman"/>
          <w:b/>
          <w:bCs/>
          <w:kern w:val="0"/>
          <w:sz w:val="20"/>
          <w:szCs w:val="20"/>
        </w:rPr>
        <w:t>(1) A korlátolt felelősségű társaság és a részvénytársaság jogutód nélküli megszűnése esetén nem hivatkozhat korlátolt felelősségére az a tag (részvényes), aki ezzel visszaélt. A korlátolt felelősségű társaság és a részvénytársaság azon tagjai (részvényesei), akik korlátolt felelősségükkel, illetve a társaság elkülönült jogi személyiségével a hitelezők rovására visszaéltek, korlátlanul és egyetemlegesen felelnek a megszűnt társaság ki nem elégített kötelezettségeiér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tagok (részvényesek) (1) bekezdés szerinti felelőssége különösen akkor állapítható meg, ha a társaság vagyonával sajátjukként rendelkeztek, a társasági vagyont saját vagy más személyek javára úgy csökkentették, hogy tudták, illetve az általában elvárható gondosság tanúsítása esetén tudniuk kellett volna, hogy ezáltal a társaság a kötelezettségeit harmadik személyek részére nem lesz képes teljesíteni, továbbá a 13. § (4) bekezdése szerinti esetben.</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z (1)-(2) bekezdés szabályait megfelelően alkalmazni kell a betéti társaság kültagjára i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51. § </w:t>
      </w:r>
      <w:r>
        <w:rPr>
          <w:rFonts w:cs="Times New Roman"/>
          <w:b/>
          <w:bCs/>
          <w:kern w:val="0"/>
          <w:sz w:val="20"/>
          <w:szCs w:val="20"/>
        </w:rPr>
        <w:t>(1) Ha a gazdasági társaság a számviteli törvény szerinti beszámolójában foglaltak alapján egymást követő két teljes üzleti évben nem rendelkezik a társasági formájára kötelezően előírt jegyzett tőkének megfelelő összegű saját tőkével és a társaság tagjai (részvényesei) a második év számviteli törvény szerinti beszámolójának elfogadásától számított három hónapon belül a szükséges saját tőke biztosításáról nem gondoskodnak, a gazdasági társaság köteles e határidő lejártát követő hatvan napon belül elhatározni más gazdasági társasággá való átalakulását, vagy rendelkeznie kell jogutód nélküli megszűnésérő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z átalakulás során olyan társasági formát kell választani, amely esetében a törvény a jegyzett tőke legkisebb összegét nem határozza meg, vagy az olyan mértékű, amelynek a gazdasági társaság az átalakulással eleget tud ten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korlátolt felelősségű társaság törzstőkéjének és a részvénytársaság alaptőkéjének veszteség folytán való csökkenése jogkövetkezményeire törvény eltérő szabályokat állapíthat meg.</w:t>
      </w:r>
    </w:p>
    <w:p>
      <w:pPr>
        <w:pStyle w:val="Normal"/>
        <w:autoSpaceDE w:val="false"/>
        <w:spacing w:before="240" w:after="240"/>
        <w:jc w:val="center"/>
        <w:rPr>
          <w:sz w:val="20"/>
          <w:szCs w:val="20"/>
        </w:rPr>
      </w:pPr>
      <w:r>
        <w:rPr>
          <w:sz w:val="28"/>
          <w:szCs w:val="28"/>
        </w:rPr>
        <w:t>V. Fejezet</w:t>
      </w:r>
    </w:p>
    <w:p>
      <w:pPr>
        <w:pStyle w:val="Normal"/>
        <w:autoSpaceDE w:val="false"/>
        <w:spacing w:before="240" w:after="240"/>
        <w:jc w:val="center"/>
        <w:rPr>
          <w:sz w:val="20"/>
          <w:szCs w:val="20"/>
        </w:rPr>
      </w:pPr>
      <w:r>
        <w:rPr>
          <w:sz w:val="28"/>
          <w:szCs w:val="28"/>
        </w:rPr>
        <w:t>BEFOLYÁSSZERZÉS. ELISMERT VÁLLALATCSOPORT</w:t>
      </w:r>
    </w:p>
    <w:p>
      <w:pPr>
        <w:pStyle w:val="Normal"/>
        <w:autoSpaceDE w:val="false"/>
        <w:spacing w:before="240" w:after="240"/>
        <w:jc w:val="center"/>
        <w:rPr>
          <w:b/>
          <w:b/>
          <w:bCs/>
          <w:sz w:val="20"/>
          <w:szCs w:val="20"/>
        </w:rPr>
      </w:pPr>
      <w:r>
        <w:rPr>
          <w:b/>
          <w:bCs/>
          <w:sz w:val="28"/>
          <w:szCs w:val="28"/>
        </w:rPr>
        <w:t>1. Cím</w:t>
      </w:r>
    </w:p>
    <w:p>
      <w:pPr>
        <w:pStyle w:val="Normal"/>
        <w:autoSpaceDE w:val="false"/>
        <w:spacing w:before="240" w:after="240"/>
        <w:jc w:val="center"/>
        <w:rPr>
          <w:b/>
          <w:b/>
          <w:bCs/>
          <w:sz w:val="20"/>
          <w:szCs w:val="20"/>
        </w:rPr>
      </w:pPr>
      <w:r>
        <w:rPr>
          <w:b/>
          <w:bCs/>
          <w:sz w:val="28"/>
          <w:szCs w:val="28"/>
        </w:rPr>
        <w:t>A minősített többséget biztosító befolyásszerzésre vonatkozó szabályo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52. § </w:t>
      </w:r>
      <w:r>
        <w:rPr>
          <w:rFonts w:cs="Times New Roman"/>
          <w:b/>
          <w:bCs/>
          <w:kern w:val="0"/>
          <w:sz w:val="20"/>
          <w:szCs w:val="20"/>
        </w:rPr>
        <w:t>(1) Ha a korlátolt felelősségű társaságban vagy a zártkörűen működő részvénytársaságban (a továbbiakban: ellenőrzött társaság) annak tagja (részvényese) az alapítást követően a (2) bekezdés szerinti minősített többséget biztosító befolyást szerez, a befolyásszerző (a továbbiakban: minősített befolyásszerző) köteles azt a befolyás létrejöttét követő tizenöt napon belül a cégbíróságnak bejelenteni. A bejelentési kötelezettség késedelmes teljesítése vagy elmulasztása esetén a cégbíróság a minősített befolyásszerzővel vagy annak vezető tisztségviselőjével szemben a Ctv. szerinti törvényességi felügyeleti intézkedéseket alkalmazhatj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E cím alkalmazásában minősített többséget biztosító befolyásnak számít, ha a minősített befolyásszerző az ellenőrzött társaságban - közvetlenül vagy közvetve - a szavazatok legalább hetvenöt százalékával rendelkezik. A közvetett befolyást a Ptk. 685/B. § (3) bekezdése szerint kell megállapíta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53. § </w:t>
      </w:r>
      <w:r>
        <w:rPr>
          <w:rFonts w:cs="Times New Roman"/>
          <w:b/>
          <w:bCs/>
          <w:kern w:val="0"/>
          <w:sz w:val="20"/>
          <w:szCs w:val="20"/>
        </w:rPr>
        <w:t>(1) A minősített többségű befolyás közzétételétől számított hatvannapos jogvesztő határidőn belül az ellenőrzött társaság bármely tagja (részvényese) kérheti, hogy a minősített befolyásszerző az üzletrészét (részvényét) vegye meg tőle. A minősített befolyásszerző vételi kötelezettségének az üzletrésznek (részvénynek) a kérelem benyújtásának időpontjában fennálló piaci értékén, de legalább a gazdasági társaság saját tőkéjéből az üzletrészre (részvényre) jutó résznek megfelelő értékén kell hogy eleget tegyen.</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z (1) bekezdésben foglaltakat nem kell alkalmazni, ha azt a tagok (részvényesek) a társasági szerződésben kizárták. A társasági szerződés e rendelkezésének elfogadásához a tagok (részvényesek) egyhangú határozata szüksége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54. § </w:t>
      </w:r>
      <w:r>
        <w:rPr>
          <w:rFonts w:cs="Times New Roman"/>
          <w:b/>
          <w:bCs/>
          <w:kern w:val="0"/>
          <w:sz w:val="20"/>
          <w:szCs w:val="20"/>
        </w:rPr>
        <w:t>(1) Ha a minősített befolyásszerző az ellenőrzött társaság vonatkozásában tartósan hátrányos üzletpolitikát folytat és ezáltal az ellenőrzött társaság kötelezettségeinek teljesítését jelentősen veszélyezteti, az ellenőrzött társaság bármely hitelezőjének kérelmére a cégbíróság a minősített befolyásszerzőt biztosíték adására kötelezheti, illetve vele szemben a Ctv. szerinti törvényességi felügyeleti intézkedéseket alkalmazhatj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Ha az ellenőrzött társaság felszámolásra kerül, a minősített befolyásszerző korlátlan felelősséggel tartozik a társaság minden olyan kötelezettségéért, amelynek kielégítését a felszámolási eljárás során az adós ellenőrzött társaság vagyona nem fedezi, ha hitelezőinek a felszámolási eljárás során benyújtott keresete alapján a bíróság - az adós társaság felé érvényesített tartósan hátrányos üzletpolitikájára figyelemmel - megállapítja a minősített befolyásszerző korlátlan és teljes felelősségét.</w:t>
      </w:r>
    </w:p>
    <w:p>
      <w:pPr>
        <w:pStyle w:val="Normal"/>
        <w:autoSpaceDE w:val="false"/>
        <w:spacing w:before="240" w:after="240"/>
        <w:jc w:val="center"/>
        <w:rPr>
          <w:b/>
          <w:b/>
          <w:bCs/>
          <w:sz w:val="20"/>
          <w:szCs w:val="20"/>
        </w:rPr>
      </w:pPr>
      <w:r>
        <w:rPr>
          <w:b/>
          <w:bCs/>
          <w:sz w:val="28"/>
          <w:szCs w:val="28"/>
        </w:rPr>
        <w:t>2. Cím</w:t>
      </w:r>
    </w:p>
    <w:p>
      <w:pPr>
        <w:pStyle w:val="Normal"/>
        <w:autoSpaceDE w:val="false"/>
        <w:spacing w:before="240" w:after="240"/>
        <w:jc w:val="center"/>
        <w:rPr>
          <w:b/>
          <w:b/>
          <w:bCs/>
          <w:sz w:val="20"/>
          <w:szCs w:val="20"/>
        </w:rPr>
      </w:pPr>
      <w:r>
        <w:rPr>
          <w:b/>
          <w:bCs/>
          <w:sz w:val="28"/>
          <w:szCs w:val="28"/>
        </w:rPr>
        <w:t>Az elismert vállalatcsopor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55. § </w:t>
      </w:r>
      <w:r>
        <w:rPr>
          <w:rFonts w:cs="Times New Roman"/>
          <w:b/>
          <w:bCs/>
          <w:kern w:val="0"/>
          <w:sz w:val="20"/>
          <w:szCs w:val="20"/>
        </w:rPr>
        <w:t>(1) A számviteli törvényben foglaltak szerint összevont (konszolidált) éves beszámoló készítésére köteles gazdasági társaság (uralkodó tag) és az a részvénytársaság, illetve korlátolt felelősségű társaság, amely felett az uralkodó tag a számviteli törvény alapján meghatározó befolyással rendelkezik (ellenőrzött társaság), egységes üzleti céljaik megvalósítására uralmi szerződés kötése útján elismert vállalatcsoportként történő működésükről határozhatna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z elismert vállalatcsoporthoz tartozó ellenőrzött társaságok önállóságának korlátozására e törvény és az uralmi szerződésben foglaltak szerint, a vállalatcsoport egésze céljainak teljesítéséhez szükséges módon és mértékben kerülhet sor. Az uralmi szerződésben gondoskodni kell a vállalatcsoporthoz tartozó ellenőrzött társaságok tagjai (részvényesei), valamint hitelezői jogainak a védelmérő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z elismert vállalatcsoportként való működés tényének a cégjegyzékbe való bejegyzése nem hoz létre az abban részt vevő gazdasági társaságoktól elkülönült jogalany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56. § </w:t>
      </w:r>
      <w:r>
        <w:rPr>
          <w:rFonts w:cs="Times New Roman"/>
          <w:b/>
          <w:bCs/>
          <w:kern w:val="0"/>
          <w:sz w:val="20"/>
          <w:szCs w:val="20"/>
        </w:rPr>
        <w:t>(1) Az elismert vállalatcsoport létrehozásának az előkészítéséről és az uralmi szerződés tervezetének tartalmáról - ha a társasági szerződés eltérően nem rendelkezik - a gazdasági társaságok legfőbb szerve határoz egyszerű többségg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Társasági szerződésükben az uralkodó tag és az ellenőrzött társaságok felhatalmazhatják ügyvezetésüket az (1) bekezdés szerinti kérdésekben való döntés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uralmi szerződésnek tartalmaznia kel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vállalatcsoportban részt vevő gazdasági társaságok cégnevét, székhelyét, cégjegyzékszámát, annak feltüntetésével, hogy melyik társaság minősül a vállalatcsoport uralkodó tagjának és melyik az ellenőrzött társaságna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vállalatcsoporthoz tartozó gazdasági társaságok által megvalósítani kívánt egységes üzleti koncepció érdekében szükséges együttműködés módját, és annak lényeges tartalmi elemeit, így különösen az uralkodó tagot a vállalatcsoport-szintű döntések meghozatalában és végrehajtása során megillető jogokat, az ellenőrzött társaság (társaságok) legfőbb szervének és ügyvezetésének ezzel kapcsolatos jogait és kötelezettségei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z ellenőrzött társaság (társaságok) tagjainak (részvényeseinek) és hitelezőinek jogai védelmében szükséges, az elismert vállalatcsoportként való működésből származó előnyök és hátrányok kiszámítható és kiegyensúlyozott megosztását biztosító rendelkezéseket, ilyen rendelkezésnek minősül különösen az uralkodó tag kötelezettségvállalása az ellenőrzött társaság veszteségeinek rendezésére, a tagok (részvényesek) osztalékának kiegészítésére, illetve üzletrészeik (részvényeik) kicserélésére vagy annak vállalása, hogy az ellenőrzött társaság esetleges jövőbeli fizetésképtelensége esetén az uralkodó tag részt vesz az ellenőrzött társaság reorganizációjába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zt, hogy az elismert vállalatcsoport határozott vagy határozatlan időre jön-e létr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 szerződésszegés esetére irányadó jogkövetkezményeke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z ellenőrzött társaság tagjai (részvényesei) osztalékának kiegészítését az uralkodó tag saját adózott eredményéből, illetve szabad eredménytartalékkal kiegészített adózott eredményéből teljesítheti az uralkodó tag tagjai (részvényesei) részére teljesítendő osztalékfizetéssel egyidejűleg, feltéve, hogy az osztalékfizetés törvényben előírt feltételei az uralkodó tagnál teljesül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z uralmi szerződés időtartamát a (3) bekezdésben foglaltakra figyelemmel kell megállapítani. Az uralmi szerződésre, ha e törvény eltérően nem rendelkezik, a Ptk. szabályai megfelelően alkalmazandó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57. § </w:t>
      </w:r>
      <w:r>
        <w:rPr>
          <w:rFonts w:cs="Times New Roman"/>
          <w:b/>
          <w:bCs/>
          <w:kern w:val="0"/>
          <w:sz w:val="20"/>
          <w:szCs w:val="20"/>
        </w:rPr>
        <w:t>(1) Az uralkodó tag - az elismert vállalatcsoport előkészítésében részt vevő gazdasági társaságok erre vonatkozó döntését követő nyolc napon belül - köteles a Cégközlöny két egymást követő számában közleményt közzét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közleménynek tartalmaznia kel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elismert vállalatcsoportban részt vevő gazdasági társaságok cégnevét, székhelyét és cégjegyzékszám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uralmi szerződés tervezet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hitelezőknek szóló felhívást, a (4) bekezdésben foglaltak szerin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z elismert vállalatcsoport előkészítésében részt vevő gazdasági társaságoknak elhatározásukról tájékoztatniuk kell a gazdasági társaságnál működő munkavállalói érdek-képviseleti szerveket, és azokkal konzultációt kell folytatniu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zok a hitelezők, akiknek az elismert vállalatcsoport előkészítésében részt vevő bármely gazdasági társasággal szemben fennálló, le nem járt követelése a döntés első közzétételét megelőzően keletkezett, követelésük erejéig a döntés második közzétételét követő harmincnapos jogvesztő határidőn belül biztosítékot követelhetnek. Nem jogosult biztosítékra a hitelező, ha azzal - jogszabály vagy szerződés alapján - már rendelkezik, vagy ha a gazdasági társaság pénzügyi, vagyoni helyzetére figyelemmel a biztosítékadás indokolatlan.</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Az elismert vállalatcsoport előkészítésében részt vevő ellenőrzött korlátolt felelősségű társaságok vagy zártkörűen működő részvénytársaságok tagjai (részvényesei) a döntés első közzétételét követő harmincnapos jogvesztő határidőn belül kérhetik, hogy az uralkodó tag üzletrészüket (részvényeiket) a vásárlás időpontjában fennálló piaci értéken, de legalább az ellenőrzött társaság saját tőkéjéből az üzletrészre (részvényre) jutó résznek megfelelő értéken vásárolja meg.</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58. § </w:t>
      </w:r>
      <w:r>
        <w:rPr>
          <w:rFonts w:cs="Times New Roman"/>
          <w:b/>
          <w:bCs/>
          <w:kern w:val="0"/>
          <w:sz w:val="20"/>
          <w:szCs w:val="20"/>
        </w:rPr>
        <w:t>(1) Az elismert vállalatcsoport előkészítésében részt vevő gazdasági társaságok legfőbb szerve a szavazatok legalább háromnegyedes többségével határoz az uralmi szerződés tervezetének jóváhagyásáró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z elismert vállalatcsoport uralkodó tagja az uralmi szerződést annak jóváhagyásától számított tizenöt napon belül - bejegyzés és a Cégközlönyben történő közzététel végett - megküldi a cégbíróságnak. A cégbíróság a vállalatcsoport elismert vállalatcsoportként való működését az érintett gazdasági társaságok cégjegyzékébe bejegyzi, ha az uralmi szerződés és az annak elfogadásával kapcsolatban lefolytatott eljárás e törvény rendelkezéseinek megfelel. A törvény elismert vállalatcsoportra irányadó rendelkezései a cégjegyzékbe való bejegyzés időpontját követően alkalmazhatóak. Ugyanettől az időponttól a 63. §-ban meghatározott feltétel bekövetkeztéig a vállalatcsoportra nem alkalmazhatóak az 52-54. § rendelkezése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59. § </w:t>
      </w:r>
      <w:r>
        <w:rPr>
          <w:rFonts w:cs="Times New Roman"/>
          <w:b/>
          <w:bCs/>
          <w:kern w:val="0"/>
          <w:sz w:val="20"/>
          <w:szCs w:val="20"/>
        </w:rPr>
        <w:t>(1) Ha az ellenőrzött társaságban az uralkodó tag az egyedüli tag (részvényes), az 56-58. §-ban foglaltakat a (2) bekezdés szerinti eltérésekkel kell alkalmaz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z 56. § (3) bekezdésében foglaltakról uralmi szerződés helyett az uralkodó tag és az ellenőrzött társaság társasági szerződésében kell rendelkezni azzal, hogy az elismert vállalatcsoport létrehozásának kezdeményezéséhez és elhatározásához az uralkodó tag legfőbb szervének a határozata szüksége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0. § </w:t>
      </w:r>
      <w:r>
        <w:rPr>
          <w:rFonts w:cs="Times New Roman"/>
          <w:b/>
          <w:bCs/>
          <w:kern w:val="0"/>
          <w:sz w:val="20"/>
          <w:szCs w:val="20"/>
        </w:rPr>
        <w:t>(1) Az elismert vállalatcsoport uralkodó tagja, illetve annak ügyvezetése - az uralmi szerződésben, illetve az 59. § szerinti esetben a társasági szerződésben (a továbbiakban együtt: uralmi szerződésben) meghatározottak szerint - az ellenőrzött társaság ügyvezetését utasíthatja, az ellenőrzött társaság működésére vonatkozó kötelező határozatot hozhat. Ez esetben az ellenőrzött társaság legfőbb szervének hatáskörét és működését illetően nem alkalmazhatók e törvénynek a taggyűlés (közgyűlés) kizárólagos hatáskörét megállapító rendelkezései, valamint az uralkodó tagnak a 20. § (7) bekezdés szerinti felelőssége nem állapítható meg, ha eljárása megfelelt az uralmi szerződésben foglaltakna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Ha az elismert vállalatcsoport uralmi szerződése előírja, a gazdasági társaság legfőbb szervét megillető hatáskörök közül - az (1) bekezdésben foglaltakon túlmenően - az ellenőrzött társaság vezető tisztségviselőinek, felügyelőbizottsági tagjainak kinevezésére, visszahívására és díjazásuk megállapítására az elismert vállalatcsoport uralkodó tagja jogosult. Az uralmi szerződés azt is előírhatja, hogy az ellenőrzött társaság cégvezetőjévé az uralkodó tag munkavállalója is kinevezhető, ebben az esetben a kinevezésről az uralkodó tag legfőbb szerve határoz.</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z elismert vállalatcsoporthoz tartozó uralkodó tag vezető tisztségviselője, felügyelőbizottsági tagja az ellenőrzött társaságnál is vezető tisztségviselővé, felügyelőbizottsági taggá választható, a 25. § (1) bekezdésében foglaltak szerinti hozzájárulást az elismert vállalatcsoportként történt bejegyzéssel megadottnak kell tekinte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z ellenőrzött társaság vezető tisztségviselője a gazdasági társaság ügyvezetését - az uralmi szerződésben foglaltaknak megfelelően - az elismert vállalatcsoport egésze üzleti érdekének az elsődlegessége alapján köteles ellátni. A vezető tisztségviselő mentesül a 30. § szerinti rendelkezések alkalmazása alól, ha tevékenysége megfelel a jogszabályoknak és az uralmi szerződésben foglaltakna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1. § </w:t>
      </w:r>
      <w:r>
        <w:rPr>
          <w:rFonts w:cs="Times New Roman"/>
          <w:b/>
          <w:bCs/>
          <w:kern w:val="0"/>
          <w:sz w:val="20"/>
          <w:szCs w:val="20"/>
        </w:rPr>
        <w:t>(1) Az ellenőrzött társaság ügyvezetése - ha a társasági szerződés nem írja elő a tagok (részvényesek) rövidebb időközönként történő tájékoztatását - legalább évente köteles a gazdasági társaság legfőbb szervének ülésén beszámolni az uralmi szerződésben foglaltak teljesítésérő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z ellenőrzött társaságnak a szavazatok legalább öt százalékával rendelkező tagjai (részvényesei), valamint azok a hitelezői, akiknek az ellenőrzött társasággal szembeni le nem járt követeléseinek értéke eléri a jegyzett tőke tíz százalékát, kérhetik, hogy az uralkodó tag ügyvezetése adjon részükre tájékoztatást az uralmi szerződésben foglaltak végrehajtásáró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z uralkodó tag társasági szerződése előírhatja, hogy a társaság ügyvezetése a társasági szerződésben meghatározott időközönként köteles a legfőbb szervnek beszámolni az uralmi szerződésben foglaltak teljesítésérő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2. § </w:t>
      </w:r>
      <w:r>
        <w:rPr>
          <w:rFonts w:cs="Times New Roman"/>
          <w:b/>
          <w:bCs/>
          <w:kern w:val="0"/>
          <w:sz w:val="20"/>
          <w:szCs w:val="20"/>
        </w:rPr>
        <w:t>(1) Az elismert vállalatcsoporthoz tartozó ellenőrzött társaság tagját (részvényesét) megilletik az uralmi szerződésben foglaltak szerinti jogok, illetve juttatáso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z ellenőrzött társaságnak a szavazatok legalább öt százalékával rendelkező tagjai (részvényesei), valamint az ellenőrzött társaság vezető tisztségviselői kezdeményezhetik az uralkodó tag legfőbb szerve ülésének az összehívását, ha az uralmi szerződésben foglaltak lényeges vagy ismételt megsértését észlelik. Ha az uralkodó tag ügyvezetése a kérelemnek tizenöt napon belül nem tesz eleget, az indítványtevők kérelmére az uralkodó tag legfőbb szervének ülését a cégbíróság hívja össze, vagy az ülés összehívására az indítványtevőket jogosítja fel az erre vonatkozó kérelem benyújtásától számított nyolc napon belül. Az ülés költségeinek megelőlegezéséről az uralkodó tag köteles gondoskod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z ellenőrzött társaságnak a szavazatok (2) bekezdés szerinti hányadával rendelkező tagjai (részvényesei), valamint azok a hitelezői, akiknek az ellenőrzött társasággal szembeni le nem járt követeléseinek értéke eléri a jegyzett tőke tíz százalékát, szakértő kirendelését kérhetik a cégbíróságtól annak megállapítása végett, hogy az uralkodó tag megsérti az e törvényben vagy az uralmi szerződésben foglaltaka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cégbíróság az uralmi szerződésben foglaltak megsértése esetén az ellenőrzött társaság tagjának (részvényesének), vezető tisztségviselőjének, továbbá hitelezőjének az indítványár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felhívja az elismert vállalatcsoport uralkodó tagját az uralmi szerződésben vállalt kötelezettségének a teljesítésér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Ctv. szerinti törvényességi felügyeleti intézkedést alkalmaz;</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eltiltja a vállalatcsoportot az elismert vállalatcsoportként való további működéstő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3. § </w:t>
      </w:r>
      <w:r>
        <w:rPr>
          <w:rFonts w:cs="Times New Roman"/>
          <w:b/>
          <w:bCs/>
          <w:kern w:val="0"/>
          <w:sz w:val="20"/>
          <w:szCs w:val="20"/>
        </w:rPr>
        <w:t>(1) A vállalatcsoport nem működhet tovább elismert vállalatcsoportként, h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uralmi szerződésben meghatározott idő letelt, illetve feltétel bekövetkezet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vállalatcsoportban részt vevő valamennyi gazdasági társaság legfőbb szerve a szavazatok legalább háromnegyedes többségével így határozna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 xml:space="preserve">a cégbíróság ezt törvényességi felügyeleti eljárása során a 62. § (4) bekezdés </w:t>
      </w:r>
      <w:r>
        <w:rPr>
          <w:rFonts w:cs="Times New Roman"/>
          <w:b/>
          <w:bCs/>
          <w:i/>
          <w:iCs/>
          <w:kern w:val="0"/>
          <w:sz w:val="20"/>
          <w:szCs w:val="20"/>
        </w:rPr>
        <w:t xml:space="preserve">c) </w:t>
      </w:r>
      <w:r>
        <w:rPr>
          <w:rFonts w:cs="Times New Roman"/>
          <w:b/>
          <w:bCs/>
          <w:kern w:val="0"/>
          <w:sz w:val="20"/>
          <w:szCs w:val="20"/>
        </w:rPr>
        <w:t>pontja szerint elrendel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vállalatcsoportban részt vevő uralkodó tag a számviteli törvény rendelkezései alapján már nem készít összevont (konszolidált) éves beszámoló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 A vállalatcsoport uralkodó tagja az elismert vállalatcsoportnak az (1) bekezdés </w:t>
      </w:r>
      <w:r>
        <w:rPr>
          <w:rFonts w:cs="Times New Roman"/>
          <w:b/>
          <w:bCs/>
          <w:i/>
          <w:iCs/>
          <w:kern w:val="0"/>
          <w:sz w:val="20"/>
          <w:szCs w:val="20"/>
        </w:rPr>
        <w:t xml:space="preserve">a)-b) </w:t>
      </w:r>
      <w:r>
        <w:rPr>
          <w:rFonts w:cs="Times New Roman"/>
          <w:b/>
          <w:bCs/>
          <w:kern w:val="0"/>
          <w:sz w:val="20"/>
          <w:szCs w:val="20"/>
        </w:rPr>
        <w:t xml:space="preserve">és </w:t>
      </w:r>
      <w:r>
        <w:rPr>
          <w:rFonts w:cs="Times New Roman"/>
          <w:b/>
          <w:bCs/>
          <w:i/>
          <w:iCs/>
          <w:kern w:val="0"/>
          <w:sz w:val="20"/>
          <w:szCs w:val="20"/>
        </w:rPr>
        <w:t xml:space="preserve">d) </w:t>
      </w:r>
      <w:r>
        <w:rPr>
          <w:rFonts w:cs="Times New Roman"/>
          <w:b/>
          <w:bCs/>
          <w:kern w:val="0"/>
          <w:sz w:val="20"/>
          <w:szCs w:val="20"/>
        </w:rPr>
        <w:t xml:space="preserve">pontja szerinti okból történő megszűnését követő harminc napon belül köteles a változásról a cégbíróságot értesíteni. A változásbejegyzéshez mellékelni kell a vállalatcsoport megszűnéséről szóló közleményt. Az (1) bekezdés </w:t>
      </w:r>
      <w:r>
        <w:rPr>
          <w:rFonts w:cs="Times New Roman"/>
          <w:b/>
          <w:bCs/>
          <w:i/>
          <w:iCs/>
          <w:kern w:val="0"/>
          <w:sz w:val="20"/>
          <w:szCs w:val="20"/>
        </w:rPr>
        <w:t xml:space="preserve">c) </w:t>
      </w:r>
      <w:r>
        <w:rPr>
          <w:rFonts w:cs="Times New Roman"/>
          <w:b/>
          <w:bCs/>
          <w:kern w:val="0"/>
          <w:sz w:val="20"/>
          <w:szCs w:val="20"/>
        </w:rPr>
        <w:t>pontjában meghatározott esetben a bejegyzésről és a közzétételről a cégbíróság hivatalból gondoskod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uralkodó tag az elismert vállalatcsoportként való működés idején vállalt kötelezettségeinek teljesítéséért a vállalatcsoport megszűnését követően is helytállni tartozik.</w:t>
      </w:r>
    </w:p>
    <w:p>
      <w:pPr>
        <w:pStyle w:val="Normal"/>
        <w:autoSpaceDE w:val="false"/>
        <w:spacing w:before="240" w:after="240"/>
        <w:jc w:val="center"/>
        <w:rPr>
          <w:b/>
          <w:b/>
          <w:bCs/>
          <w:sz w:val="20"/>
          <w:szCs w:val="20"/>
        </w:rPr>
      </w:pPr>
      <w:r>
        <w:rPr>
          <w:b/>
          <w:bCs/>
          <w:sz w:val="28"/>
          <w:szCs w:val="28"/>
        </w:rPr>
        <w:t>3. Cím</w:t>
      </w:r>
    </w:p>
    <w:p>
      <w:pPr>
        <w:pStyle w:val="Normal"/>
        <w:autoSpaceDE w:val="false"/>
        <w:spacing w:before="240" w:after="240"/>
        <w:jc w:val="center"/>
        <w:rPr>
          <w:b/>
          <w:b/>
          <w:bCs/>
          <w:sz w:val="20"/>
          <w:szCs w:val="20"/>
        </w:rPr>
      </w:pPr>
      <w:r>
        <w:rPr>
          <w:b/>
          <w:bCs/>
          <w:sz w:val="28"/>
          <w:szCs w:val="28"/>
        </w:rPr>
        <w:t>A tényleges vállalatcsopor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4. § </w:t>
      </w:r>
      <w:r>
        <w:rPr>
          <w:rFonts w:cs="Times New Roman"/>
          <w:b/>
          <w:bCs/>
          <w:kern w:val="0"/>
          <w:sz w:val="20"/>
          <w:szCs w:val="20"/>
        </w:rPr>
        <w:t>(1) Uralmi szerződés és elismert vállalatcsoportként való bejegyzés hiányában is alkalmazhatóak a 60. §-ban foglaltak, ha az uralkodó tag és az ellenőrzött társaság (társaságok) közötti tartós, már legalább három éven keresztül, megszakítás nélkül fennálló együttműködés során a vállalatcsoporthoz tartozó gazdasági társaságok egységes üzleti koncepció alapján folytatják tevékenységüket, és tényleges magatartásuk biztosítja a vállalatcsoportként való működésből származó előnyök és hátrányok kiszámítható és kiegyenlített megosztásá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Kétség esetén az uralkodó tagot terheli annak bizonyítása, hogy az (1) bekezdésben foglalt feltételek a vállalatcsoporthoz tartozó gazdasági társaságok vonatkozásában teljesültek, valamint hogy az uralkodó tag és az ellenőrzött társaság (társaságok) közötti együttműködés során az (1) bekezdésben foglaltak jogszerűen kerültek alkalmazásra. A vállalatcsoport uralkodó tagja a tartósan hátrányos üzletpolitika érvényesítése esetére előírt szabályok (54. §) szerint felel az (1) bekezdésben foglaltak törvénybe ütköző alkalmazása esetén.</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bíróság az uralkodó tag, valamint a jogi érdekét valószínűsítő más személy kérelmére megállapíthatja, hogy az uralkodó tag és az ellenőrzött társaság (társaságok) közötti tényleges együttműködés megfelelt az (1) bekezdésben foglalt követelményeknek. A bíróság ilyen tartalmú határozata kizárja, hogy az ellenőrzött társaságnak a bíróság által vizsgált időszak alatt vagy ezen időszak során felmerült okból utóbb bekövetkező fizetésképtelenné válásával összefüggésben az uralkodó tag korlátlan felelőssége az ellenőrzött társaság ki nem elégített tartozásaiért - tartósan hátrányos üzletpolitika érvényesítésére történő hivatkozással - megállapításra kerüljön.</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Ha a bíróság (3) bekezdés szerinti határozatának jogerőre emelkedésétől számított kilencven napon belül az uralkodó tag és az ellenőrzött társaság (társaságok) a határozatban foglalt tartalommal uralmi szerződést fogadnak el, a cégbíróság az elismert vállalatcsoportként való működés tényét a cégnyilvántartásba bejegyzi. Ennek során az 57-58. §-ban foglaltakat nem kell alkalmazni.</w:t>
      </w:r>
    </w:p>
    <w:p>
      <w:pPr>
        <w:pStyle w:val="Normal"/>
        <w:autoSpaceDE w:val="false"/>
        <w:spacing w:before="240" w:after="240"/>
        <w:jc w:val="center"/>
        <w:rPr>
          <w:sz w:val="20"/>
          <w:szCs w:val="20"/>
        </w:rPr>
      </w:pPr>
      <w:r>
        <w:rPr>
          <w:sz w:val="28"/>
          <w:szCs w:val="28"/>
        </w:rPr>
        <w:t>VI. Fejezet</w:t>
      </w:r>
    </w:p>
    <w:p>
      <w:pPr>
        <w:pStyle w:val="Normal"/>
        <w:autoSpaceDE w:val="false"/>
        <w:spacing w:before="240" w:after="240"/>
        <w:jc w:val="center"/>
        <w:rPr>
          <w:sz w:val="20"/>
          <w:szCs w:val="20"/>
        </w:rPr>
      </w:pPr>
      <w:r>
        <w:rPr>
          <w:sz w:val="28"/>
          <w:szCs w:val="28"/>
        </w:rPr>
        <w:t>A GAZDASÁGI TÁRSASÁGOK MEGSZŰNÉSE</w:t>
      </w:r>
    </w:p>
    <w:p>
      <w:pPr>
        <w:pStyle w:val="Normal"/>
        <w:autoSpaceDE w:val="false"/>
        <w:spacing w:before="240" w:after="240"/>
        <w:jc w:val="center"/>
        <w:rPr>
          <w:b/>
          <w:b/>
          <w:bCs/>
          <w:sz w:val="20"/>
          <w:szCs w:val="20"/>
        </w:rPr>
      </w:pPr>
      <w:r>
        <w:rPr>
          <w:b/>
          <w:bCs/>
          <w:sz w:val="28"/>
          <w:szCs w:val="28"/>
        </w:rPr>
        <w:t>1. Cím</w:t>
      </w:r>
    </w:p>
    <w:p>
      <w:pPr>
        <w:pStyle w:val="Normal"/>
        <w:autoSpaceDE w:val="false"/>
        <w:spacing w:before="240" w:after="240"/>
        <w:jc w:val="center"/>
        <w:rPr>
          <w:b/>
          <w:b/>
          <w:bCs/>
          <w:sz w:val="20"/>
          <w:szCs w:val="20"/>
        </w:rPr>
      </w:pPr>
      <w:r>
        <w:rPr>
          <w:b/>
          <w:bCs/>
          <w:sz w:val="28"/>
          <w:szCs w:val="28"/>
        </w:rPr>
        <w:t>A megszűnés esete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5. § </w:t>
      </w:r>
      <w:r>
        <w:rPr>
          <w:rFonts w:cs="Times New Roman"/>
          <w:b/>
          <w:bCs/>
          <w:kern w:val="0"/>
          <w:sz w:val="20"/>
          <w:szCs w:val="20"/>
        </w:rPr>
        <w:t>A gazdasági társaság a cégjegyzékből való törléssel szűnik meg.</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6. § </w:t>
      </w:r>
      <w:r>
        <w:rPr>
          <w:rFonts w:cs="Times New Roman"/>
          <w:b/>
          <w:bCs/>
          <w:kern w:val="0"/>
          <w:sz w:val="20"/>
          <w:szCs w:val="20"/>
        </w:rPr>
        <w:t>Jogutód nélkül szűnik meg a gazdasági társaság, h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társasági szerződésben meghatározott időtartam eltelt, vagy más megszűnési feltétel megvalósul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társaság legfőbb szerve elhatározza a társaság jogutód nélküli megszűnés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társaság tagjainak száma egyre csökken, kivéve, ha e törvény másként rendelkezi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cégbíróság a Ctv.-ben meghatározott okok miatt megszüntet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jogszabály így rendelkezi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7. § </w:t>
      </w:r>
      <w:r>
        <w:rPr>
          <w:rFonts w:cs="Times New Roman"/>
          <w:b/>
          <w:bCs/>
          <w:kern w:val="0"/>
          <w:sz w:val="20"/>
          <w:szCs w:val="20"/>
        </w:rPr>
        <w:t>(1) Jogutóddal szűnik meg a társaság társasági formaváltás, egyesülés és szétválás (a továbbiakban együtt: átalakulás) eseté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Társasági formaváltásnak számít, ha a gazdasági társaság egyetemes jogutódlással más gazdasági társasági formát válasz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Gazdasági társaságok egyesülése esetén két vagy több gazdasági társaságból egyetlen jogutód gazdasági társaság keletkezik. Az egyesülés történhet összeolvadással vagy beolvadássa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Gazdasági társaság szétválása esetén a gazdasági társaság - tagjai (részvényesei) és a társasági vagyon egy részének a részvételével - két vagy több gazdasági társaságra válik szét. A szétválás történhet különválással vagy kiválássa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z átalakulás szabályainak alkalmazása szempontjából az egyesülés (XI. fejezet) gazdasági társaságnak minősü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7) Az egyesülés és a szétválás során az eddigi formától eltérő másik társasági forma is választható.</w:t>
      </w:r>
    </w:p>
    <w:p>
      <w:pPr>
        <w:pStyle w:val="Normal"/>
        <w:autoSpaceDE w:val="false"/>
        <w:spacing w:before="240" w:after="240"/>
        <w:jc w:val="center"/>
        <w:rPr>
          <w:b/>
          <w:b/>
          <w:bCs/>
          <w:sz w:val="20"/>
          <w:szCs w:val="20"/>
        </w:rPr>
      </w:pPr>
      <w:r>
        <w:rPr>
          <w:b/>
          <w:bCs/>
          <w:sz w:val="28"/>
          <w:szCs w:val="28"/>
        </w:rPr>
        <w:t>2. Cím</w:t>
      </w:r>
    </w:p>
    <w:p>
      <w:pPr>
        <w:pStyle w:val="Normal"/>
        <w:autoSpaceDE w:val="false"/>
        <w:spacing w:before="240" w:after="240"/>
        <w:jc w:val="center"/>
        <w:rPr>
          <w:b/>
          <w:b/>
          <w:bCs/>
          <w:sz w:val="20"/>
          <w:szCs w:val="20"/>
        </w:rPr>
      </w:pPr>
      <w:r>
        <w:rPr>
          <w:b/>
          <w:bCs/>
          <w:sz w:val="28"/>
          <w:szCs w:val="28"/>
        </w:rPr>
        <w:t>Jogutód nélküli megszűné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8. § </w:t>
      </w:r>
      <w:r>
        <w:rPr>
          <w:rFonts w:cs="Times New Roman"/>
          <w:b/>
          <w:bCs/>
          <w:kern w:val="0"/>
          <w:sz w:val="20"/>
          <w:szCs w:val="20"/>
        </w:rPr>
        <w:t>(1) A gazdasági társaság jogutód nélküli megszűnése esetén a megszűnő társaságot terhelő kötelezettség alapján fennmaradt követelés a társaság megszűnésétől számított ötéves jogvesztő határidő alatt érvényesíthető a gazdasági társaság volt tagjával (részvényesével) szemben.</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Ha a tag felelőssége a társaságot terhelő kötelezettségekért a társaság fennállása alatt korlátlan és egyetemleges volt, a helytállási kötelezettsége is korlátlan és egyetemleges a megszűnt gazdasági társaság kötelezettségeiért. A tagok a helytállási kötelezettségre tekintettel felmerült tartozást - egymás közötti viszonyukban - a felosztott társasági vagyonból való részesedésük arányában viselik, ha a társasági szerződés másként nem rendelkezi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Ha a tag (részvényes) felelőssége a gazdasági társaságot terhelő kötelezettségekért a társaság fennállása alatt korlátozott volt, a tag (részvényes) felelőssége a társaság megszűnésekor felosztott társasági vagyonból a tagnak (részvényesnek) jutó rész erejéig áll fenn a megszűnt társaságot terhelő kötelezettségekér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Ha a gazdasági társaság jogutód nélkül megszűnik - a felszámolási eljárás, valamint a Ctv. 92. § (2) bekezdése esetét kivéve - végelszámolásnak van helye.</w:t>
      </w:r>
    </w:p>
    <w:p>
      <w:pPr>
        <w:pStyle w:val="Normal"/>
        <w:autoSpaceDE w:val="false"/>
        <w:spacing w:before="240" w:after="240"/>
        <w:jc w:val="center"/>
        <w:rPr>
          <w:b/>
          <w:b/>
          <w:bCs/>
          <w:sz w:val="20"/>
          <w:szCs w:val="20"/>
        </w:rPr>
      </w:pPr>
      <w:r>
        <w:rPr>
          <w:b/>
          <w:bCs/>
          <w:sz w:val="28"/>
          <w:szCs w:val="28"/>
        </w:rPr>
        <w:t>3. Cím</w:t>
      </w:r>
    </w:p>
    <w:p>
      <w:pPr>
        <w:pStyle w:val="Normal"/>
        <w:autoSpaceDE w:val="false"/>
        <w:spacing w:before="240" w:after="240"/>
        <w:jc w:val="center"/>
        <w:rPr>
          <w:b/>
          <w:b/>
          <w:bCs/>
          <w:sz w:val="20"/>
          <w:szCs w:val="20"/>
        </w:rPr>
      </w:pPr>
      <w:r>
        <w:rPr>
          <w:b/>
          <w:bCs/>
          <w:sz w:val="28"/>
          <w:szCs w:val="28"/>
        </w:rPr>
        <w:t>Az átalakulás közös szabálya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9. § </w:t>
      </w:r>
      <w:r>
        <w:rPr>
          <w:rFonts w:cs="Times New Roman"/>
          <w:b/>
          <w:bCs/>
          <w:kern w:val="0"/>
          <w:sz w:val="20"/>
          <w:szCs w:val="20"/>
        </w:rPr>
        <w:t>(1) Ha a törvény másként nem rendelkezik, a gazdasági társaság más gazdasági társasággá való átalakulása során a gazdasági társaság alapítására vonatkozó szabályokat kell alkalmazni. Az átalakulásnál alkalmazni kell e törvénynek az egyes társasági formák szabályainál megfogalmazott átalakulási előírásait i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Nem alakulhat át más gazdasági társasággá az a gazdasági társaság, amely felszámolás vagy végelszámolás alatt ál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Gazdasági társaság más gazdasági társasággá való átalakulását csak akkor határozhatja el, ha a tagok (részvényesek) a társasági szerződésben meghatározott vagyoni hozzájárulásukat teljes egészében teljesítetté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z átalakulással létrejövő gazdasági társaság előtársaságként nem működhet. A jogutód gazdasági társaság cégbejegyzéséig, illetve az átalakulás gazdasági társaság által megjelölt időpontjáig [Ctv. 57. § (2) bekezdés] a gazdasági társaság a bejegyzett társasági formájában folytatja tevékenységé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Az átalakulás során olyan társasági formát kell választani, amely esetében legalább a törvény által az adott társasági formára előírt legkisebb mértékű, vagy - ilyen törvényi előírás hiányában - a társaság által meghatározott jegyzett tőke követelményének a gazdasági társaság az átalakulással eleget tud ten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70. § </w:t>
      </w:r>
      <w:r>
        <w:rPr>
          <w:rFonts w:cs="Times New Roman"/>
          <w:b/>
          <w:bCs/>
          <w:kern w:val="0"/>
          <w:sz w:val="20"/>
          <w:szCs w:val="20"/>
        </w:rPr>
        <w:t>(1) Az átalakulással létrejövő gazdasági társaság az átalakult gazdasági társaság általános jogutódja. A jogutód gazdasági társaságot illetik meg a jogelőd gazdasági társaság jogai, és terhelik a jogelőd gazdasági társaság kötelezettségei, ideértve a munkavállalókkal kötött kollektív szerződésben foglalt kötelezettségeket i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Ha a gazdasági társaság által, hatósági engedély kiadása iránti kérelemre indított eljárás van folyamatban, a gazdasági társaság köteles az átalakulás elhatározását az engedélyt kiadó hatóságnak haladéktalanul bejelente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Átalakulás esetén a jogelőd gazdasági társaság tagjainak (részvényeseinek) felelőssége csak akkor állapítható meg, ha a jogutód gazdasági társaság helytállási kötelezettségének nem tudott eleget ten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Ha a korlátlanul felelős tag - a tagsági viszonyának megtartása mellett - az átalakulás következtében korlátozottan felelős taggá (részvényessé) válik, e változás bekövetkeztétől számított öt évig - ha a társasági vagyon a követelést nem fedezi - korlátlanul és egyetemlegesen felel a társaság azon tartozásaiért, amelyek korlátlanul felelős tagsági viszonyának megszűnése előtt keletkezte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Az átalakulás során a társaságtól megváló - korlátozottan felelős - tagok (részvényesek) tagsági viszonyuk megszűnésétől számított öt évig felelnek a számukra a 74. § (2)-(3) bekezdése szerint kifizetett járandóság erejéig a jogelődnek a jogutód által nem fedezett és a tagsági viszonyuk megszűnése előtt keletkezett tartozásaiér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6) Az átalakulás során a társaságtól megváló korlátlanul felelős tag tagsági viszonyának megszűnésétől számított öt évig korlátlanul felel a jogelődnek a jogutód által nem fedezett, a tagsági viszonya megszűnése előtt keletkezett tartozásaiér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71. § </w:t>
      </w:r>
      <w:r>
        <w:rPr>
          <w:rFonts w:cs="Times New Roman"/>
          <w:b/>
          <w:bCs/>
          <w:kern w:val="0"/>
          <w:sz w:val="20"/>
          <w:szCs w:val="20"/>
        </w:rPr>
        <w:t>(1) A gazdasági társaság legfőbb szerve az átalakulásról - a társasági szerződés eltérő rendelkezése hiányában - két alkalommal határoz. A tagok a társasági szerződésben úgy is rendelkezhetnek, hogy ha a vezető tisztségviselők az átalakuláshoz szükséges okiratokat előkészítik, az átalakulási javaslat érdemi elbírálásáról a legfőbb szerv egy ülésen határoz. Ez utóbbi esetben erre az ülésre el kell készíteni az ülés napját legfeljebb hat hónappal megelőző, a vezető tisztségviselők által meghatározott időpontra - mint mérlegfordulónapra - vonatkozó, könyvvizsgáló által elfogadott vagyonmérleg-tervezeteket és vagyonleltár-tervezeteke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Ha a legfőbb szerv az átalakulásról két alkalommal határoz, úgy első ízben a vezető tisztségviselőknek - ha a társaságnál felügyelőbizottság működik -, a felügyelőbizottság által véleményezett előterjesztése alapján azt állapítja meg, hogy a gazdasági társaság tagjai (részvényesei) egyetértenek-e az átalakulás szándékával, dönt továbbá arról, hogy a gazdasági társaság milyen társasági formába alakuljon át, és előzetesen felméri, hogy a társaság tagjai (részvényesei) közül ki kíván a jogutód gazdasági társaság tagjává (részvényesévé) vál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Ha a tagok (részvényesek) az átalakulás szándékával - az adott gazdasági társaságnál előírt szavazati aránnyal egyetértenek, a legfőbb szerv meghatározza a vagyonmérleg-tervezetek fordulónapját, dönt a könyvvizsgáló személyéről, és megbízza a társaság vezető tisztségviselőit a vagyonmérleg-tervezetek és az azokat alátámasztó vagyonleltár-tervezetek, valamint az átalakulási döntés meghozatalához szükséges egyéb - jogszabály által meghatározott vagy a legfőbb szerv által előírt - okiratok elkészítéséve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vezető tisztségviselők elkészítik az átalakuló gazdasági társaság vagyonmérleg-tervezetét és vagyonleltártervezetét, a jogutód gazdasági társaság (nyitó) vagyonmérleg-tervezetét és vagyonleltár-tervezetét, a jogutód társaság társasági szerződés tervezetét, illetve a jogutód gazdasági társaságban tagként (részvényesként) részt venni nem kívánó személyekkel való elszámolás módjáról szóló tervezete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Az átalakulással létrejövő gazdasági társaság vagyonmérleg-tervezete az átalakuló gazdasági társaság vagyonmérleg-tervezetétől eltérhe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72. § </w:t>
      </w:r>
      <w:r>
        <w:rPr>
          <w:rFonts w:cs="Times New Roman"/>
          <w:b/>
          <w:bCs/>
          <w:kern w:val="0"/>
          <w:sz w:val="20"/>
          <w:szCs w:val="20"/>
        </w:rPr>
        <w:t>(1) A 71. § (5) bekezdésében meghatározott esetben átalakulási tervet kell készí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Átalakulási tervet kell készíteni, ha az eltérés ok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átalakulással egyidejűleg belépő új tagok (részvényesek) vagyoni hozzájárul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átalakulás feltételeként meghatározott, a meglévő tagokat (részvényeseket) terhelő, pótlólagosan teljesítendő vagyoni hozzájárulá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jogutód gazdasági társaságban részt venni nem kívánó tagra (részvényesre) jutó vagyonhányad.</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Átalakulási tervet kell készíteni továbbá, ha az átalakuló gazdasági társaság számviteli törvény szerinti beszámolójának mérlegében kimutatott eszközeit és kötelezettségeit átértékel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z átalakulási tervben fel kell tüntetni a tőkeszerkezet átrendezésének okait és megvalósításának módj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z átalakulási terv a vagyonmérleg-tervezet melléklet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6) Átalakulási terv a jogszabályban előírtakon túl olyan esetekben is készíthető, ha azt a vezető tisztségviselők az átalakulási döntés meghozatalának megkönnyítése, a legfőbb szerv ülésének jobb előkészítése érdekében szükségesnek látják. Az átalakulási tervet az átalakuló társaság vezető tisztségviselője írja alá.</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73. § </w:t>
      </w:r>
      <w:r>
        <w:rPr>
          <w:rFonts w:cs="Times New Roman"/>
          <w:b/>
          <w:bCs/>
          <w:kern w:val="0"/>
          <w:sz w:val="20"/>
          <w:szCs w:val="20"/>
        </w:rPr>
        <w:t>(1) A vagyonmérleg-tervezetet a számviteli törvény szerinti beszámoló mérlegére vonatkozó módszerekkel és a számviteli törvény által előírt bontásban kell elkészíteni. Az átalakuló gazdasági társaság azonban a számviteli törvény szerinti beszámoló mérlegében kimutatott eszközeit és kötelezettségeit átértékelhet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z átalakuló gazdasági társaság vagyonmérleg-tervezeteként a számviteli törvény szerinti beszámoló mérlege is elfogadható abban az esetben, ha annak fordulónapja az átalakulásról való végleges döntés időpontját legfeljebb hat hónappal előzte meg, és ha a társaság az átértékelés lehetőségével nem é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vagyonmérleg-tervezetek és vagyonleltár-tervezetek elkészítésére, az átértékelésre vonatkozó részletes szabályokat, továbbá a jogutód gazdasági társaság tervezett saját tőkéjének és jegyzett tőkéjének megállapítására vonatkozó részletes rendelkezéseket a számviteli törvény tartalmazz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vagyonmérleg-tervezeteket és a vagyonleltár-tervezeteket könyvvizsgálóval, továbbá - ha a gazdasági társaságnál ilyen működik -, a felügyelőbizottsággal is ellenőriztetni kell. Nem jogosult erre a gazdasági társaság könyvvizsgálója, és az a könyvvizsgáló, aki az átalakulási vagyonmérleg-tervezet fordulónapját megelőző két üzleti évben a társaság számára könyvvizsgálatot vagy a nem pénzbeli hozzájárulás értékének ellenőrzését végezte. A jogutód gazdasági társaság könyvvizsgálójává a gazdasági társaság cégbejegyzésétől számított három üzleti éven belül nem jelölhető ki az a könyvvizsgáló, aki az átalakulási vagyonmérleg-tervezeteket ellenőrizt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A gazdasági társaság vagyonának értékét, a saját tőke összegét a könyvvizsgáló által elfogadottnál magasabb értékben nem lehet meghatároz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74. § </w:t>
      </w:r>
      <w:r>
        <w:rPr>
          <w:rFonts w:cs="Times New Roman"/>
          <w:b/>
          <w:bCs/>
          <w:kern w:val="0"/>
          <w:sz w:val="20"/>
          <w:szCs w:val="20"/>
        </w:rPr>
        <w:t>(1) A vagyonmérleg-tervezet és mellékletei elfogadásáról a legfőbb szerv a társaság átalakulásáról véglegesen döntő ülésén határoz. A vagyonmérleg-tervezet fordulónapjától a döntés időpontjáig - a 71. § (1) bekezdésének és a 73. § (2) bekezdésének esetét kivéve - nem telhet el hosszabb idő, mint három hónap. A fordulónap az erről határozó ülés időpontjánál korábbi is lehe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vagyonmérleg-tervezet adatai és a vezető tisztségviselők előterjesztése alapján meg kell határozni a jogutód gazdasági társaság tagjait (részvényeseit) a tervezett jegyzett tőkéből megillető hányadot, és ugyancsak meg kell állapítani a jogutód gazdasági társaságban tagként (részvényesként) részt venni nem kívánó személyeket megillető vagyonhányadot, továbbá ennek kiadási módjá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z elszámolás során a társaságtól megváló tag járandóságát úgy kell megállapítani, hogy - ha a társasági szerződés a tagsági viszony megszűnése esetére más elszámolási módot nem ír elő - az a tagnak a jogelőd jegyzett tőkéjéhez viszonyított vagyoni hozzájárulása arányához igazodjon. A tagot ugyanilyen arányban illeti meg a jogelődnek a (szükség szerint az átértékelési különbözettel módosított) saját tőkéje. Ha a tag járandóságát piaci értéken kívánják megállapítani, akkor kötelező - a számviteli törvény megfelelő előírásainak figyelembevételével - vagyonátértékelést végrehajtani. Nincs helye a tag részére vagyonkiadásnak, ha a jogelőd saját tőkéje nulla vagy negatív.</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Ha az átalakulással létrejövő gazdasági társaság vagyonmérleg-tervezet szerinti saját tőkéje - a jogutód gazdasági társaságban tagként (részvényesként) részt venni nem kívánó személyeket megillető összeg elkülönítése után, vagy más okból - nem éri el a jegyzett tőkének a törvényben meghatározott legkisebb összegét, vagy a jogutód társasági szerződéstervezetében meghatározott jegyzett tőke összegét, az átalakulást meghiúsultnak kell tekinteni, kivéve, ha a jogutód gazdasági társaság tagjai (részvényesei) az átalakulás érdekében maguk vagy harmadik személyek bevonásával - az átalakulási okirattervezetek megfelelő módosítása mellett - a cégbejegyzési kérelem benyújtásáig a különbözetet a társaság rendelkezésére bocsátják. Tőkepótlás helyett elegendő az átalakulási okirattervezetek megfelelő átdolgozása, ha a rendelkezésre álló saját tőke a jogutód jegyzett tőkéjének törvényben előírt legkisebb összegét elér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A jogutód gazdasági társaságban tagként (részvényesként) részt venni nem kívánó személyeket megillető vagyonhányadot a jogutód gazdasági társaság cégbejegyzését követő harminc napon belül kell kiadni, kivéve, ha az érintettekkel kötött megállapodás későbbi időpontot jelöl meg.</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6) A legfőbb szerv a gazdasági társaság átalakulásáról véglegesen döntő ülésén meghatározhatja azt - a Ctv. 57. §-ának (2) bekezdése szerinti feltételeknek megfelelő - időpontot, amikor az átalakuláshoz fűződő joghatások beállna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75. § </w:t>
      </w:r>
      <w:r>
        <w:rPr>
          <w:rFonts w:cs="Times New Roman"/>
          <w:b/>
          <w:bCs/>
          <w:kern w:val="0"/>
          <w:sz w:val="20"/>
          <w:szCs w:val="20"/>
        </w:rPr>
        <w:t>(1) Az átalakulás elhatározásáról tájékoztatni kell a gazdasági társaságnál működő munkavállalói érdek-képviseleti szerveke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gazdasági társaság a társasági szerződés aláírását követő nyolc napon belül köteles erről a Cégközlönynél közlemény közzétételét kezdeményezni, amelyet két egymást követő lapszámban kell közzét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közleménynek tartalmaznia kel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átalakuló gazdasági társaság cégnevét, székhelyét és cégjegyzékszám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létrejövő gazdasági társaság formáját, cégnevét és székhely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létrejövő gazdasági társaság társasági szerződése megkötésének napj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z átalakuló és a létrejövő gazdasági társaság vagyonmérleg-tervezetének legfontosabb adatait, így különösen a saját tőke, illetve a jegyzett tőke összegét, valamint a mérlegfőösszeg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 létrejövő gazdasági társaság főtevékenység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 létrejövő gazdasági társaság vezető tisztségviselőinek nevét és lakóhely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i/>
          <w:iCs/>
          <w:kern w:val="0"/>
          <w:sz w:val="20"/>
          <w:szCs w:val="20"/>
        </w:rPr>
        <w:t>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a hitelezőknek szóló felhívást [76. § (2) bekezdé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76. § </w:t>
      </w:r>
      <w:r>
        <w:rPr>
          <w:rFonts w:cs="Times New Roman"/>
          <w:b/>
          <w:bCs/>
          <w:kern w:val="0"/>
          <w:sz w:val="20"/>
          <w:szCs w:val="20"/>
        </w:rPr>
        <w:t>(1) Az átalakulás az átalakuló gazdasági társasággal szemben fennálló követeléseket nem teszi lejárttá.</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zok a hitelezők, akiknek az átalakuló gazdasági társasággal szemben fennálló, le nem járt követelései az átalakulással hozott döntés első közzétételét megelőzően keletkeztek, követeléseik erejéig az átalakuló gazdasági társaságtól a döntés második közzétételét követő harmincnapos jogvesztő határidőn belül biztosítékot követelhetne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Ha a tag (részvényes) felelőssége az átalakuló gazdasági társaság kötelezettségeiért a társaság fennállása alatt korlátozott, a (2) bekezdésben foglalt rendelkezést csak akkor kell alkalmazni, ha a jogutód gazdasági társaság saját tőkéjének összege kevesebb, mint a jogelőd gazdasági társaságé volt az átalakulás elhatározásakor.</w:t>
      </w:r>
    </w:p>
    <w:p>
      <w:pPr>
        <w:pStyle w:val="Normal"/>
        <w:autoSpaceDE w:val="false"/>
        <w:spacing w:before="240" w:after="240"/>
        <w:jc w:val="center"/>
        <w:rPr>
          <w:b/>
          <w:b/>
          <w:bCs/>
          <w:sz w:val="20"/>
          <w:szCs w:val="20"/>
        </w:rPr>
      </w:pPr>
      <w:r>
        <w:rPr>
          <w:b/>
          <w:bCs/>
          <w:sz w:val="28"/>
          <w:szCs w:val="28"/>
        </w:rPr>
        <w:t>4. Cím</w:t>
      </w:r>
    </w:p>
    <w:p>
      <w:pPr>
        <w:pStyle w:val="Normal"/>
        <w:autoSpaceDE w:val="false"/>
        <w:spacing w:before="240" w:after="240"/>
        <w:jc w:val="center"/>
        <w:rPr>
          <w:b/>
          <w:b/>
          <w:bCs/>
          <w:sz w:val="20"/>
          <w:szCs w:val="20"/>
        </w:rPr>
      </w:pPr>
      <w:r>
        <w:rPr>
          <w:b/>
          <w:bCs/>
          <w:sz w:val="28"/>
          <w:szCs w:val="28"/>
        </w:rPr>
        <w:t>Gazdasági társaságok egyesülésére vonatkozó külön szabályo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77. § </w:t>
      </w:r>
      <w:r>
        <w:rPr>
          <w:rFonts w:cs="Times New Roman"/>
          <w:b/>
          <w:bCs/>
          <w:kern w:val="0"/>
          <w:sz w:val="20"/>
          <w:szCs w:val="20"/>
        </w:rPr>
        <w:t>(1) Az egyesülés során a tisztességtelen piaci magatartás és a versenykorlátozás tilalmáról szóló törvénynek a vállalkozások összefonódásának ellenőrzésére vonatkozó szabályait is alkalmazni kel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Ha az egyesülő gazdasági társaságok közül egyes jogok (pl. részvénykibocsátás joga) nem mindegyik gazdasági társaságot illetik meg, e jogok gyakorlása tekintetében jogelődnek csak az a gazdasági társaság tekinthető, amelyik e joggal maga is rendelkezet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78. § </w:t>
      </w:r>
      <w:r>
        <w:rPr>
          <w:rFonts w:cs="Times New Roman"/>
          <w:b/>
          <w:bCs/>
          <w:kern w:val="0"/>
          <w:sz w:val="20"/>
          <w:szCs w:val="20"/>
        </w:rPr>
        <w:t>(1) Az egyesülésben részt vevő gazdasági társaságok legfőbb szervei az egyesülésről - a társasági szerződések eltérő rendelkezése hiányában - két alkalommal határoznak. A 71. § (1) bekezdése megfelelően alkalmazandó. Az üléseket vagy az ülések valamelyikét az egyesülni kívánó gazdasági társaságok összevontan is megtarthatják, az egyes egyesülő társaságok döntéseit azonban ilyenkor is külön-külön kell meghoz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z egyesülésben részt vevő gazdasági társaságok legfőbb szervei első ízben a vezető tisztségviselőknek az érintett többi társaság vezető tisztségviselőivel történt előzetes egyeztetése alapján elkészített, és - ha a társaságnál felügyelőbizottság működik - a felügyelőbizottság által véleményezett előterjesztése, valamint az egyesüléssel érintett másik (többi) gazdasági társaságról adott részletes tájékoztatás alapján - azt állapítják meg, hogy a társaság tagjai (részvényesei) egyetértenek-e az egyesülés szándékával és javasolt módjával, döntenek arról, hogy a jogutód milyen társasági formában működjön, és előzetesen felmérik, hogy a társaság tagjai (részvényesei) közül ki kíván a jogutód tagjává (részvényesévé) vál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Ha a tagok (részvényesek) az egyesülés szándékával egyetértenek, a legfőbb szerv - feltéve, hogy az egyesüléssel érintett másik (többi) gazdasági társaság legfőbb szerve is azonos tartalmú döntést hoz - meghatározza a vagyonmérleg-tervezet fordulónápját, a könyvvizsgáló személyét, és megbízza a társaság vezető tisztségviselőit, hogy az egyesülni kívánó másik (többi) társaság vezető tisztségviselőivel együttműködve a vagyonmérleg-, és vagyonleltár-tervezeteket, valamint az egyesülési döntés meghozatalához szükséges egyéb - jogszabály által meghatározott vagy a legfőbb szervek által előírt - okiratokat, valamint az egyesülési szerződést készítsék e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z egyesülésre a 71. § (4)-(5) bekezdése és a 72-74. §-ban foglaltak megfelelően irányadóak, azzal, hogy az egyesülés során átalakulási terv nem készül, de a 71. § (4)-(5) bekezdésben és a 72. §-ban írt körülményeket - szükség szerint - az egyesülési szerződésbe kell foglal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Az egyesülni kívánó gazdasági társaságokról, és az egyesüléssel keletkező társaságról is készíteni kell vagyonleltár-tervezetekkel alátámasztott vagyonmérleg-tervezeteket. A 73. §-ban foglaltak a társaságok egyesülésére is irányadóak azzal, hogy az egyesüléssel érintett gazdasági társaságok döntése alapján a vagyonmérleg-tervezetek ellenőrzése során valamennyi gazdasági társaság esetében ugyanaz a könyvvizsgáló eljárha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6) Az egyesüléssel érintett gazdasági társaságok tagjainak (részvényeseinek) az egyesülés elvi elhatározását követően az egyesülésben részt vevő gazdasági társaságok ügyeiről a társaságok vezető tisztségviselői az egyesüléssel összefüggő minden felvilágosítást kötelesek megad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79. § </w:t>
      </w:r>
      <w:r>
        <w:rPr>
          <w:rFonts w:cs="Times New Roman"/>
          <w:b/>
          <w:bCs/>
          <w:kern w:val="0"/>
          <w:sz w:val="20"/>
          <w:szCs w:val="20"/>
        </w:rPr>
        <w:t>(1) Az egyesülő gazdasági társaságok vezető tisztségviselői - ha a társaságok legfőbb szervei mindegyik gazdasági társaság esetében az egyesülés mellett foglaltak állást - egymással együttműködve, és a legfőbb szervek döntései alapján - elkészítik az egyesülési szerződés tervezetét, amelyben a 78. § (4) bekezdésében foglaltakon túl meg kell határoz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egyesülő gazdasági társaságok cégnevét, székhelyét és cégjegyzékszámát, a létrejövő gazdasági társaság formáját, cégnevét és székhely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egyesülés módját (összeolvadás vagy beolvadá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beolvadás esetében az átvevő gazdasági társaság társasági szerződésében szükséges módosítások tervezet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összeolvadás esetében az új gazdasági társaság társasági szerződésének tervezet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mindazt, amit e törvény az egyes társasági formák egyesülése kapcsán előír, illetve amit az egyesülésben részt vevő társaságok legfőbb szervei szükségesnek tartana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vagyonmérleg-tervezet és mellékletei elfogadásáról az egyesülésben részt vevő társaságok legfőbb szervei határoznak. A 70. § (1)-(3) bekezdése, a 74. § és a 76. § rendelkezései az egyesülésnél is megfelelően alkalmazandó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egyesülési szerződést az azt elfogadó legfőbb szervek felhatalmazása alapján az egyesülésben részt vevő gazdasági társaságok vezető tisztségviselői írják alá.</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z egyesülésről az egyesülési szerződés elfogadásától számított tizenöt napon belül tájékoztatni kell a gazdasági társaságoknál működő munkavállalói érdek-képviseleti szerveke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Az egyesüléssel érintett gazdasági társaságok az egyesülés valamennyi társaságnál megtörtént végleges elhatározása esetében, az utolsó döntés meghozatalától számított nyolc napon belül kötelesek erről a Cégközlönynél közlemény közzétételét kezdeményezni, amelyet két egymást követő lapszámban kell közzétenni. A közleményben a 75. § (3) bekezdésében foglaltakon kívül meg kell jelölni az egyesülés módját is. A közzététel kezdeményezésére az az egyesüléssel érintett társaság köteles, amelyet erre az egyesülő társaságok maguk közül kijelölne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80. § </w:t>
      </w:r>
      <w:r>
        <w:rPr>
          <w:rFonts w:cs="Times New Roman"/>
          <w:b/>
          <w:bCs/>
          <w:kern w:val="0"/>
          <w:sz w:val="20"/>
          <w:szCs w:val="20"/>
        </w:rPr>
        <w:t>(1) Összeolvadás esetében az egyesülő gazdasági társaságok megszűnnek, és vagyonuk az átalakulással létrejövő új gazdasági társaságra mint jogutódra száll á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Összeolvadás esetében a gazdasági társaságok saját törzsbetéteinek értékét, saját részvényeinek névértékét, továbbá kölcsönös részesedésük értékét a jogutód gazdasági társaság jegyzett tőkéjének meghatározása során nem lehet figyelembe ven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81. § </w:t>
      </w:r>
      <w:r>
        <w:rPr>
          <w:rFonts w:cs="Times New Roman"/>
          <w:b/>
          <w:bCs/>
          <w:kern w:val="0"/>
          <w:sz w:val="20"/>
          <w:szCs w:val="20"/>
        </w:rPr>
        <w:t>(1) Beolvadás esetében a beolvadó gazdasági társaság megszűnik, és annak vagyona az átvevő gazdasági társaságra mint jogutódra száll át, amelynek társasági formája változatlan marad.</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Beolvadás esetében a beolvadó gazdasági társaságnak az átvevő gazdasági társaságban lévő részesedésének névértékét a jogutód gazdasági társaság jegyzett tőkéjének meghatározása során nem lehet figyelembe ven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Beolvadás esetében tilos az átvevő korlátolt felelősségű társaság vagy részvénytársaság törzstőkéjét (alaptőkéjét) megemelni a beolvadó társaság tulajdonában lévő saját törzsbetétek értékével, saját részvények névértékéve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Beolvadás esetében tilos az átvevő korlátolt felelősségű társaság vagy részvénytársaság törzstőkéjét, illetve alaptőkéjét megemelni a beolvadó gazdasági társaság azon törzsbetéteinek értékével, illetve részvényeinek névértékével, amelyek az átvevő gazdasági társaság tulajdonában vanna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A (2)-(4) bekezdésben megjelölt részesedés értékét, illetve a törzsbetétek értékét, valamint részvények névértékét a létrejövő gazdasági társaság vagyonmérleg-tervezetében már nem lehet szerepeltetni.</w:t>
      </w:r>
    </w:p>
    <w:p>
      <w:pPr>
        <w:pStyle w:val="Normal"/>
        <w:autoSpaceDE w:val="false"/>
        <w:spacing w:before="240" w:after="240"/>
        <w:jc w:val="center"/>
        <w:rPr>
          <w:b/>
          <w:b/>
          <w:bCs/>
          <w:sz w:val="20"/>
          <w:szCs w:val="20"/>
        </w:rPr>
      </w:pPr>
      <w:r>
        <w:rPr>
          <w:b/>
          <w:bCs/>
          <w:sz w:val="28"/>
          <w:szCs w:val="28"/>
        </w:rPr>
        <w:t>5. Cím</w:t>
      </w:r>
    </w:p>
    <w:p>
      <w:pPr>
        <w:pStyle w:val="Normal"/>
        <w:autoSpaceDE w:val="false"/>
        <w:spacing w:before="240" w:after="240"/>
        <w:jc w:val="center"/>
        <w:rPr>
          <w:b/>
          <w:b/>
          <w:bCs/>
          <w:sz w:val="20"/>
          <w:szCs w:val="20"/>
        </w:rPr>
      </w:pPr>
      <w:r>
        <w:rPr>
          <w:b/>
          <w:bCs/>
          <w:sz w:val="28"/>
          <w:szCs w:val="28"/>
        </w:rPr>
        <w:t>A gazdasági társaság szétválására vonatkozó külön szabályo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82. § </w:t>
      </w:r>
      <w:r>
        <w:rPr>
          <w:rFonts w:cs="Times New Roman"/>
          <w:b/>
          <w:bCs/>
          <w:kern w:val="0"/>
          <w:sz w:val="20"/>
          <w:szCs w:val="20"/>
        </w:rPr>
        <w:t>(1) Egyszemélyes gazdasági társaság is szétválhat két vagy több gazdasági társaságra. Ilyenkor szétválási szerződés helyett szétválási okiratot kell készíte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gazdasági társaság szétválásánál nincs akadálya annak, hogy a jogelőd társaság tagja akár valamennyi jogutódban tagként vegyen rész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83. § </w:t>
      </w:r>
      <w:r>
        <w:rPr>
          <w:rFonts w:cs="Times New Roman"/>
          <w:b/>
          <w:bCs/>
          <w:kern w:val="0"/>
          <w:sz w:val="20"/>
          <w:szCs w:val="20"/>
        </w:rPr>
        <w:t>(1) A szétváló gazdasági társaság legfőbb szerve - a társasági szerződés eltérő rendelkezése hiányában - két alkalommal határoz a szétválásról. A 71. § (1) bekezdése megfelelően alkalmazandó.</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szétváló társaság legfőbb szerve első ízben a 71. § (2)-(3) bekezdése szerinti kérdésekről dönt, meghatározza, hogy milyen jogutód társaságokra történjen a szétválás, egyúttal azt is felméri, hogy a gazdasági társaság tagjai (részvényesei) melyik jogutód gazdasági társaság tagjává kívánnak válni, illetve van-e olyan tag, aki egyik jogutódban sem kíván részt ven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vezető tisztségviselők a szétváló társaság és a szétválás utáni valamennyi jogutód tekintetében elkészítik a vagyonmérleg- és vagyonleltár-tervezeteket. E tervezetekre és a vezető tisztségviselőknek az ügydöntő határozatokat előkészítő egyéb feladataira a 71. § (4)-(5) bekezdését kell megfelelően alkalmaz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szétválásra a 71. § (4)-(5) bekezdés és a 72-74. §-ban foglaltak megfelelően irányadók, azzal, hogy a szétválás során átalakulási terv nem készül, de a 71. § (4)-(5) bekezdésében és a 72. §-ban írt körülményeket - szükség szerint - a szétválási szerződésbe kell foglal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A szétválási szerződés tervezetét a legfőbb szervnek a szétválásról elviekben döntő első ülésén meghatározottak szem előtt tartásával a vezető tisztségviselők készítik el. Ebben - a (4) bekezdésben foglaltakon túl - meg kell határoz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szétváló gazdasági társaság formáját, cégnevét, székhelyét és cégjegyzékszámát és a létrejövő gazdasági társaságok formáját, cégnevét és székhely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szétválás módját (különválás, kiválá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vagyonmegosztási javaslatot, vagyis a társasági vagyon felosztását a szétváló társaság tagjai (részvényesei) között, valamint ehhez kapcsolódóan a szétváló gazdasági társaságot megillető jogok és kötelezettségek megosztására irányuló javaslatot; továbbá a jogelőd vagyonának a jogutódok közti megosztásának tervezett arány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z egyes jogosítványok, illetve kötelezettségek, valamint a folyamatban lévő peres és nemperes ügyek és hatósági eljárások tekintetében a jogutód nevesítés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kiválás esetében a fennmaradó gazdasági társaság társasági szerződésében szükséges módosítások tervezetét, valamint a kiválással létrejövő társaság(ok) társasági szerződésének tervezet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különválás esetében a létrejövő új gazdasági társaságok társasági szerződésének tervezet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mindazt, amit e törvény az egyes társasági formák szétválása kapcsán előír, illetve amit a szétváló társaság legfőbb szerve szükségesnek tar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84. § </w:t>
      </w:r>
      <w:r>
        <w:rPr>
          <w:rFonts w:cs="Times New Roman"/>
          <w:b/>
          <w:bCs/>
          <w:kern w:val="0"/>
          <w:sz w:val="20"/>
          <w:szCs w:val="20"/>
        </w:rPr>
        <w:t>(1) A 83. §-ban meghatározott tervezetek és okiratok javaslatainak elfogadásáról a szétváló társaság legfőbb szerve dönt, egyúttal megbízza a társaság vezető tisztségviselőit, hogy a szétválási szerződés és a jogutódok társasági szerződésének (társasági szerződésmódosításának) tervezetét a szükséghez képest dolgozzák 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szétválás elhatározásáról a szétválási szerződés megkötésétől számított tizenöt napon belül a szétváló gazdasági társaságnál működő munkavállalói érdek-képviseleti szerveket értesíteni kel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szétválási szerződést a szétváló társaság tagjai, valamint a jógutódok tagjai (leendő tagjai) kötik meg egymással, és írják alá. A jogutód társasági szerződésének aláírására csak azok a tagok jogosultak, akik az adott jogutód tagjaivá válnak majd.</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szétválási szerződés, illetve a jogutódok társasági szerződésének aláírásától számított nyolc napon belül köteles a szétváló társaság erről a Cégközlönyben közlemény közzétételét kezdeményezni, amelyet két egymást követő lapszámban kell közzéten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A szétválásról szóló közleményben a 75. § (3) bekezdésében felsoroltakon kívül meg kell jelöl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szétválás módját (különválás, kiválá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szétváló gazdasági társaságot megillető jogok és terhelő kötelezettségek megosztására vonatkozó megállapodás legfontosabb rendelkezéseit, különösen a vagyonmegosztás arány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hitelezőknek szóló felhívást, valamint azt, hogy a hirdetményi határidő alatt hol kaphatnak tájékoztatást a hitelezők a követelésüket érintő vagyonmegosztási rendelkezésekrő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85. § </w:t>
      </w:r>
      <w:r>
        <w:rPr>
          <w:rFonts w:cs="Times New Roman"/>
          <w:b/>
          <w:bCs/>
          <w:kern w:val="0"/>
          <w:sz w:val="20"/>
          <w:szCs w:val="20"/>
        </w:rPr>
        <w:t>(1) A szétválásra a 70. § (1)-(3) bekezdése megfelelően alkalmazandó. A szétváló gazdasági társaság jogutódai - ideértve azt a gazdasági társaságot is, amelyből a kiválás történt - a szétváló társaságnak a szétválás előtt keletkezett kötelezettségeiért - ha e törvény eltérően nem rendelkezik - a szétválási szerződés rendelkezése szerint felelnek. A szétváló társaság vagyonmegosztás előtt szerzett jogainak érvényesítésére a szétválás után az a jogutód jogosult, amelyhez az adott jogot a szétválási szerződés telepített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Ha valamely vagyontárgyról, igényről a szétválási szerződésben nem rendelkeztek, vagy az csak utóbb vált ismertté, a vagyontárgy, igény vagy annak ellenértéke (érvényesítési joga) valamennyi jogutód társaságot a vagyonmegosztás arányában illeti meg.</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Ha a kötelezettségről a szétválási szerződésben nem rendelkeztek, vagy az csak a megállapodást követően válik ismertté, a jogutód gazdasági társaságok (ideértve a szétválás után megmaradó társaságot is) felelőssége egyetemleges.</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szétválási szerződésben nevesített követelést elsősorban azzal a jogutóddal szemben kell érvényesíteni, amelyhez az adott kötelezettséget a szétválási szerződés a vagyonmegosztás folytán telepítette. Ha e kötelezettségét a jogutód nem teljesíti, valamennyi jogutód felelőssége egyetemleges. A jogutódok egymás közötti viszonyában az elszámolás alapja a szétválási szerződésben írt vagyonmegosztási rendelkezés, ilyen rendelkezés hiányában pedig a vagyonmegosztás arány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A szétváló gazdasági társaság tagjainak (volt tagjainak) a szétváló társaság tartozásaiért való felelőssége a 70. § (3)-(6) bekezdése szerint alaku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86. § </w:t>
      </w:r>
      <w:r>
        <w:rPr>
          <w:rFonts w:cs="Times New Roman"/>
          <w:b/>
          <w:bCs/>
          <w:kern w:val="0"/>
          <w:sz w:val="20"/>
          <w:szCs w:val="20"/>
        </w:rPr>
        <w:t>(1) Kiválás esetében az a gazdasági társaság, amelyből a kiválás történik, a társasági szerződése módosítását követően változatlan társasági formában működik tovább, a kivált tagok (részvényesek) részvételével és a társasági vagyon egy részének felhasználásával pedig új gazdasági társaság vagy társaságok jönnek létr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Kiválásra sor kerülhet úgy is, hogy a társaságtól megváló tag a társasági vagyon egy részével más, már működő társasághoz mint átvevő társasághoz csatlakoznak. A szétválási szerződés megkötésében ilyenkor az átvevő társaság is részt vesz. Az eljárásban a beolvadás szabályai is megfelelően alkalmazandóa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Különválás esetében a különváló gazdasági társaság megszűnik és vagyona az átalakulással létrejövő gazdasági társaságokra mint jogutódokra száll át.</w:t>
      </w:r>
    </w:p>
    <w:p>
      <w:pPr>
        <w:pStyle w:val="Normal"/>
        <w:autoSpaceDE w:val="false"/>
        <w:spacing w:before="240" w:after="240"/>
        <w:jc w:val="center"/>
        <w:rPr>
          <w:b/>
          <w:b/>
          <w:bCs/>
          <w:sz w:val="20"/>
          <w:szCs w:val="20"/>
        </w:rPr>
      </w:pPr>
      <w:r>
        <w:rPr>
          <w:b/>
          <w:bCs/>
          <w:sz w:val="28"/>
          <w:szCs w:val="28"/>
        </w:rPr>
        <w:t>6. Cím</w:t>
      </w:r>
    </w:p>
    <w:p>
      <w:pPr>
        <w:pStyle w:val="Normal"/>
        <w:autoSpaceDE w:val="false"/>
        <w:spacing w:before="240" w:after="240"/>
        <w:jc w:val="center"/>
        <w:rPr>
          <w:b/>
          <w:b/>
          <w:bCs/>
          <w:sz w:val="20"/>
          <w:szCs w:val="20"/>
        </w:rPr>
      </w:pPr>
      <w:r>
        <w:rPr>
          <w:b/>
          <w:bCs/>
          <w:sz w:val="28"/>
          <w:szCs w:val="28"/>
        </w:rPr>
        <w:t>Az átalakulás cégbejegyzése utáni feladato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87. § </w:t>
      </w:r>
      <w:r>
        <w:rPr>
          <w:rFonts w:cs="Times New Roman"/>
          <w:b/>
          <w:bCs/>
          <w:kern w:val="0"/>
          <w:sz w:val="20"/>
          <w:szCs w:val="20"/>
        </w:rPr>
        <w:t>(1) A jogutód gazdasági társaság jogelődöt feltüntető cégbejegyzésével egyidejűleg - kiválás esetében a jogelőd gazdasági társaság, illetve beolvadás esetében az átvevő társaság kivételével - a jogelőd gazdasági társaságot törölni kell a cégnyilvántartásból a jogutód feltüntetéséve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z átalakulással létrejövő gazdasági társaság cégbejegyzését követő kilencven napon belül mind a jogelőd gazdasági társaságra, mind a jogutód gazdasági társaságra vonatkozóan a cégbejegyzés napjával, illetve a társaság által az átalakulás időpontjaként meghatározott nappal [Ctv. 57. § (2) bekezdés] végleges vagyonmérleget kell készíteni. E vagyonmérleg és az átalakulási vagyonmérleg-tervezet szerint megállapított saját tőke közötti pozitív különbözetet a jegyzett tőkén felüli vagyonként kell figyelembe venni, negatív különbözet esetén pedig - ha arra a jegyzett tőkén felüli vagyon nem nyújt fedezetet, és a fedezetről a tagok az előzőekben megállapított kilencvennapos határidőn belül nem gondoskodtak - a jegyzett tőkét le kell szállítani. A végleges vagyonmérlegre vonatkozó részletes szabályokat a számviteli törvény tartalmazz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Ha a cégbíróság az átalakulás cégbejegyzését megtagadja, az átalakulni kívánó gazdasági társaság a korábbi formában működik tovább.</w:t>
      </w:r>
    </w:p>
    <w:p>
      <w:pPr>
        <w:pStyle w:val="Normal"/>
        <w:numPr>
          <w:ilvl w:val="0"/>
          <w:numId w:val="0"/>
        </w:numPr>
        <w:autoSpaceDE w:val="false"/>
        <w:spacing w:before="0" w:after="240"/>
        <w:jc w:val="center"/>
        <w:outlineLvl w:val="5"/>
        <w:rPr>
          <w:i/>
          <w:i/>
          <w:iCs/>
          <w:sz w:val="20"/>
          <w:szCs w:val="20"/>
        </w:rPr>
      </w:pPr>
      <w:r>
        <w:rPr>
          <w:i/>
          <w:iCs/>
          <w:sz w:val="28"/>
          <w:szCs w:val="28"/>
        </w:rPr>
        <w:t>II. Rész</w:t>
      </w:r>
    </w:p>
    <w:p>
      <w:pPr>
        <w:pStyle w:val="Normal"/>
        <w:numPr>
          <w:ilvl w:val="0"/>
          <w:numId w:val="0"/>
        </w:numPr>
        <w:autoSpaceDE w:val="false"/>
        <w:spacing w:before="0" w:after="240"/>
        <w:jc w:val="center"/>
        <w:outlineLvl w:val="5"/>
        <w:rPr>
          <w:i/>
          <w:i/>
          <w:iCs/>
          <w:sz w:val="20"/>
          <w:szCs w:val="20"/>
        </w:rPr>
      </w:pPr>
      <w:r>
        <w:rPr>
          <w:i/>
          <w:iCs/>
          <w:sz w:val="28"/>
          <w:szCs w:val="28"/>
        </w:rPr>
        <w:t>AZ EGYES GAZDASÁGI TÁRSASÁGOKRA VONATKOZÓ SZABÁLYOK</w:t>
      </w:r>
    </w:p>
    <w:p>
      <w:pPr>
        <w:pStyle w:val="Normal"/>
        <w:autoSpaceDE w:val="false"/>
        <w:spacing w:before="240" w:after="240"/>
        <w:jc w:val="center"/>
        <w:rPr>
          <w:sz w:val="20"/>
          <w:szCs w:val="20"/>
        </w:rPr>
      </w:pPr>
      <w:r>
        <w:rPr>
          <w:sz w:val="28"/>
          <w:szCs w:val="28"/>
        </w:rPr>
        <w:t>VII. Fejezet</w:t>
      </w:r>
    </w:p>
    <w:p>
      <w:pPr>
        <w:pStyle w:val="Normal"/>
        <w:autoSpaceDE w:val="false"/>
        <w:spacing w:before="240" w:after="240"/>
        <w:jc w:val="center"/>
        <w:rPr>
          <w:sz w:val="20"/>
          <w:szCs w:val="20"/>
        </w:rPr>
      </w:pPr>
      <w:r>
        <w:rPr>
          <w:sz w:val="28"/>
          <w:szCs w:val="28"/>
        </w:rPr>
        <w:t>A KÖZKERESETI TÁRSASÁG</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88. § </w:t>
      </w:r>
      <w:r>
        <w:rPr>
          <w:rFonts w:cs="Times New Roman"/>
          <w:b/>
          <w:bCs/>
          <w:kern w:val="0"/>
          <w:sz w:val="20"/>
          <w:szCs w:val="20"/>
        </w:rPr>
        <w:t>(1) A közkereseti társaság (e fejezetben a továbbiakban: társaság) létesítésére irányuló társasági szerződéssel a társaság tagjai arra vállalnak kötelezettséget, hogy korlátlan és egyetemleges felelősségük mellett üzletszerű közös gazdasági tevékenységet folytatnak és az ehhez szükséges vagyoni hozzájárulást a társaság rendelkezésére bocsátjá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közkereseti társaság elnevezést - vagy annak „kkt.” rövidítését - a társaság cégnevében fel kell tüntetni.</w:t>
      </w:r>
    </w:p>
    <w:p>
      <w:pPr>
        <w:pStyle w:val="Normal"/>
        <w:autoSpaceDE w:val="false"/>
        <w:spacing w:before="240" w:after="240"/>
        <w:jc w:val="center"/>
        <w:rPr>
          <w:b/>
          <w:b/>
          <w:bCs/>
          <w:sz w:val="20"/>
          <w:szCs w:val="20"/>
        </w:rPr>
      </w:pPr>
      <w:r>
        <w:rPr>
          <w:b/>
          <w:bCs/>
          <w:sz w:val="28"/>
          <w:szCs w:val="28"/>
        </w:rPr>
        <w:t>1. Cím</w:t>
      </w:r>
    </w:p>
    <w:p>
      <w:pPr>
        <w:pStyle w:val="Normal"/>
        <w:autoSpaceDE w:val="false"/>
        <w:spacing w:before="240" w:after="240"/>
        <w:jc w:val="center"/>
        <w:rPr>
          <w:b/>
          <w:b/>
          <w:bCs/>
          <w:sz w:val="20"/>
          <w:szCs w:val="20"/>
        </w:rPr>
      </w:pPr>
      <w:r>
        <w:rPr>
          <w:b/>
          <w:bCs/>
          <w:sz w:val="28"/>
          <w:szCs w:val="28"/>
        </w:rPr>
        <w:t>A társaság belső jogviszonya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89. § </w:t>
      </w:r>
      <w:r>
        <w:rPr>
          <w:rFonts w:cs="Times New Roman"/>
          <w:b/>
          <w:bCs/>
          <w:kern w:val="0"/>
          <w:sz w:val="20"/>
          <w:szCs w:val="20"/>
        </w:rPr>
        <w:t>(1) Egyik tag sem köteles vagyoni hozzájárulását a társasági szerződésben megállapított összeget meghaladóan növelni, vagy veszteség esetén azt kiegészíte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tag a vagyoni hozzájárulását vagy annak értékét a társaság, illetve a tagsági jogviszonya fennállása alatt nem követelheti vissz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90. § </w:t>
      </w:r>
      <w:r>
        <w:rPr>
          <w:rFonts w:cs="Times New Roman"/>
          <w:b/>
          <w:bCs/>
          <w:kern w:val="0"/>
          <w:sz w:val="20"/>
          <w:szCs w:val="20"/>
        </w:rPr>
        <w:t>(1) Ha a társasági szerződés eltérően nem rendelkezik, a nyereség és a veszteség a tagok között a vagyoni hozzájárulásuk arányában oszlik meg. Semmis az a megállapodás, amely valamely tagot a nyereségből vagy a veszteség viseléséből kizá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számviteli törvény szerinti beszámoló jóváhagyásáról a tagok gyűlése határoz.</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91. § </w:t>
      </w:r>
      <w:r>
        <w:rPr>
          <w:rFonts w:cs="Times New Roman"/>
          <w:b/>
          <w:bCs/>
          <w:kern w:val="0"/>
          <w:sz w:val="20"/>
          <w:szCs w:val="20"/>
        </w:rPr>
        <w:t>(1) A társaság bármely tagja a társasági szerződés rendelkezése vagy a többi taggal való külön megállapodás alapján személyesen közreműködhet a társaság tevékenységé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Nem minősül személyes közreműködésnek az üzletvezetés és a képviselet ellátása, valamint a munkaviszonyban, illetve polgári jogi szerződés alapján történő munkavégzés.</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tagot személyes közreműködéséért - a társasági szerződés rendelkezése vagy a többi taggal való külön megállapodás alapján - díjazás illetheti meg.</w:t>
      </w:r>
    </w:p>
    <w:p>
      <w:pPr>
        <w:pStyle w:val="Normal"/>
        <w:autoSpaceDE w:val="false"/>
        <w:spacing w:before="240" w:after="240"/>
        <w:jc w:val="center"/>
        <w:rPr>
          <w:b/>
          <w:b/>
          <w:bCs/>
          <w:sz w:val="20"/>
          <w:szCs w:val="20"/>
        </w:rPr>
      </w:pPr>
      <w:r>
        <w:rPr>
          <w:b/>
          <w:bCs/>
          <w:sz w:val="28"/>
          <w:szCs w:val="28"/>
        </w:rPr>
        <w:t>2. Cím</w:t>
      </w:r>
    </w:p>
    <w:p>
      <w:pPr>
        <w:pStyle w:val="Normal"/>
        <w:autoSpaceDE w:val="false"/>
        <w:spacing w:before="240" w:after="240"/>
        <w:jc w:val="center"/>
        <w:rPr>
          <w:b/>
          <w:b/>
          <w:bCs/>
          <w:sz w:val="20"/>
          <w:szCs w:val="20"/>
        </w:rPr>
      </w:pPr>
      <w:r>
        <w:rPr>
          <w:b/>
          <w:bCs/>
          <w:sz w:val="28"/>
          <w:szCs w:val="28"/>
        </w:rPr>
        <w:t>A tagok gyűlés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92. § </w:t>
      </w:r>
      <w:r>
        <w:rPr>
          <w:rFonts w:cs="Times New Roman"/>
          <w:b/>
          <w:bCs/>
          <w:kern w:val="0"/>
          <w:sz w:val="20"/>
          <w:szCs w:val="20"/>
        </w:rPr>
        <w:t>(1) A közkereseti társaság legfőbb szerve a tagok gyűlése, amelynek tevékenységében való részvétel lehetőségét valamennyi tag számára biztosítani ke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társasági szerződésben a tagok a tagok gyűlése összehívására és a határozathozatal eljárási rendjére nézve részletes szabályokat állapíthatnak meg.</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93. § </w:t>
      </w:r>
      <w:r>
        <w:rPr>
          <w:rFonts w:cs="Times New Roman"/>
          <w:b/>
          <w:bCs/>
          <w:kern w:val="0"/>
          <w:sz w:val="20"/>
          <w:szCs w:val="20"/>
        </w:rPr>
        <w:t>(1) A tagok gyűlése határoz a társaság mindazon ügyében, amelyet törvény vagy a társasági szerződés a társaság legfőbb szervének a hatáskörébe utal. A tagok háromnegyedes szótöbbséggel meghozott határozattal bármely kérdés eldöntését a tagok gyűlése hatáskörébe utalhatjá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tagok gyűlése hatáskörébe tartozó kérdésekben a tagok ülés tartása nélkül írásbeli vagy más bizonyítható módon történő szavazás útján is határozhatnak, kivéve, ha bármely tag az ülés megtartását igényli. A társasági szerződés az ülés tartása nélküli határozathozatal lehetőségét kizárhatj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határozathozatal során valamennyi tagnak azonos mértékű szavazata van. A társasági szerződés ettől eltérően rendelkezhet, de legalább egy szavazat minden tagot megille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tagok gyűlése a leadható összes szavazatszámhoz viszonyított szótöbbséggel hozza meg határozatát. A társasági szerződés ettől eltérő rendelkezése semmis. A határozathozatal egyszerű szótöbbséggel történik, kivéve azokat a kérdéseket, amelyek esetében törvény vagy a társasági szerződés háromnegyedes szótöbbséget vagy egyhangúságot ír elő.</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Háromnegyedes szótöbbséggel meghozott határozat kell az üzletvezetési és képviseleti jog megvonásához. Valamennyi tag egyhangú szavazatával meghozott határozat kell - a 18. § (2)-(3) bekezdésben szabályozott esetek kivételével - a társasági szerződés módosításához, valamint a társaság átalakulásának és jogutód nélküli megszűnésének az elhatározásáho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társasági szerződés módosítását - a 18. § (2)-(3) bekezdésben szabályozott esetek kivételével - valamennyi tagnak alá kell írnia.</w:t>
      </w:r>
    </w:p>
    <w:p>
      <w:pPr>
        <w:pStyle w:val="Normal"/>
        <w:autoSpaceDE w:val="false"/>
        <w:spacing w:before="240" w:after="240"/>
        <w:jc w:val="center"/>
        <w:rPr>
          <w:b/>
          <w:b/>
          <w:bCs/>
          <w:sz w:val="20"/>
          <w:szCs w:val="20"/>
        </w:rPr>
      </w:pPr>
      <w:r>
        <w:rPr>
          <w:b/>
          <w:bCs/>
          <w:sz w:val="28"/>
          <w:szCs w:val="28"/>
        </w:rPr>
        <w:t>3. Cím</w:t>
      </w:r>
    </w:p>
    <w:p>
      <w:pPr>
        <w:pStyle w:val="Normal"/>
        <w:autoSpaceDE w:val="false"/>
        <w:spacing w:before="240" w:after="240"/>
        <w:jc w:val="center"/>
        <w:rPr>
          <w:b/>
          <w:b/>
          <w:bCs/>
          <w:sz w:val="20"/>
          <w:szCs w:val="20"/>
        </w:rPr>
      </w:pPr>
      <w:r>
        <w:rPr>
          <w:b/>
          <w:bCs/>
          <w:sz w:val="28"/>
          <w:szCs w:val="28"/>
        </w:rPr>
        <w:t>Üzletvezetés, képvisele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94. § </w:t>
      </w:r>
      <w:r>
        <w:rPr>
          <w:rFonts w:cs="Times New Roman"/>
          <w:b/>
          <w:bCs/>
          <w:kern w:val="0"/>
          <w:sz w:val="20"/>
          <w:szCs w:val="20"/>
        </w:rPr>
        <w:t>(1) Ha a társasági szerződés eltérően nem rendelkezik, a társaság üzletvezetésére mindegyik tag időbeli korlátozás nélkül jogosul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társasági szerződésben a tagok az üzletvezetéssel egy vagy több tagot is megbízhatnak; ebben az esetben a többi tag üzletvezetésre nem jogosul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társaság jogi személy tagja az üzletvezetést az általa kijelölt természetes személy útján látja el. Ilyen esetben a vezető tisztségviselőkre vonatkozó személyi előírásokat a jogi személy tag képviselőjére kell alkalmaz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95. § </w:t>
      </w:r>
      <w:r>
        <w:rPr>
          <w:rFonts w:cs="Times New Roman"/>
          <w:b/>
          <w:bCs/>
          <w:kern w:val="0"/>
          <w:sz w:val="20"/>
          <w:szCs w:val="20"/>
        </w:rPr>
        <w:t>(1) Az üzletvezetés körébe tartozik mindazon kérdések eldöntése, amelyekről nem a tagok gyűlése jogosult határoz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z üzletvezetésre jogosult tagok mindegyike önállóan járhat el. Az üzletvezetésre jogosult tag a másik ilyen tag tervezett vagy már megtett intézkedése ellen tiltakozhat. Ebben az esetben a tagok gyűlése jogosult az intézkedés felülbírálatára. A még meg nem tett intézkedés - a halaszthatatlan intézkedés kivételével - mindaddig nem tehető meg, amíg arról a tagok gyűlése nem határoz.</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társasági szerződés úgy is rendelkezhet, hogy több üzletvezetésre jogosult tag csak együttesen járhat el. Egyetértés hiányában bármelyikük jogosult az adott kérdésben a tagok gyűlésének a döntését kérni. A halaszthatatlan intézkedéseket azonban az üzletvezetésre jogosult tagok önállóan is megtehetik. Az ilyen intézkedésről a többi üzletvezetésre jogosult tagot haladéktalanul tájékoztatni kel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96. § </w:t>
      </w:r>
      <w:r>
        <w:rPr>
          <w:rFonts w:cs="Times New Roman"/>
          <w:b/>
          <w:bCs/>
          <w:kern w:val="0"/>
          <w:sz w:val="20"/>
          <w:szCs w:val="20"/>
        </w:rPr>
        <w:t>A társaság törvényes képviselői az üzletvezetésre jogosult tagok, akik a társasági szerződésben foglaltaknak megfelelően gyakorolják a cégjegyzési jogukat.</w:t>
      </w:r>
    </w:p>
    <w:p>
      <w:pPr>
        <w:pStyle w:val="Normal"/>
        <w:autoSpaceDE w:val="false"/>
        <w:spacing w:before="240" w:after="240"/>
        <w:jc w:val="center"/>
        <w:rPr>
          <w:b/>
          <w:b/>
          <w:bCs/>
          <w:sz w:val="20"/>
          <w:szCs w:val="20"/>
        </w:rPr>
      </w:pPr>
      <w:r>
        <w:rPr>
          <w:b/>
          <w:bCs/>
          <w:sz w:val="28"/>
          <w:szCs w:val="28"/>
        </w:rPr>
        <w:t>4. Cím</w:t>
      </w:r>
    </w:p>
    <w:p>
      <w:pPr>
        <w:pStyle w:val="Normal"/>
        <w:autoSpaceDE w:val="false"/>
        <w:spacing w:before="240" w:after="240"/>
        <w:jc w:val="center"/>
        <w:rPr>
          <w:b/>
          <w:b/>
          <w:bCs/>
          <w:sz w:val="20"/>
          <w:szCs w:val="20"/>
        </w:rPr>
      </w:pPr>
      <w:r>
        <w:rPr>
          <w:b/>
          <w:bCs/>
          <w:sz w:val="28"/>
          <w:szCs w:val="28"/>
        </w:rPr>
        <w:t>A társaság külső jogviszonya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97. § </w:t>
      </w:r>
      <w:r>
        <w:rPr>
          <w:rFonts w:cs="Times New Roman"/>
          <w:b/>
          <w:bCs/>
          <w:kern w:val="0"/>
          <w:sz w:val="20"/>
          <w:szCs w:val="20"/>
        </w:rPr>
        <w:t>(1) A társaság kötelezettségeiért elsősorban a társaság felel vagyonával. Ha a társasági vagyon a követelést nem fedezi, a társaság kötelezettségeiért a tagok saját vagyonukkal korlátlanul és egyetemlegesen felelne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tagok - mögöttes felelősségük érintése nélkül - a társasággal együtt is perelhetők. A társaság vagyonára a tagok perben állása nélkül is, a tagok saját vagyonára pedig csak perben állásuk esetén hozható marasztaló ítélet és vezethető végrehajt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társaságba belépő tag felelőssége - ha a társasági szerződés eltérően nem rendelkezik - a belépése előtt keletkezett társasági kötelezettségekért a többi tagéval azono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98. § </w:t>
      </w:r>
      <w:r>
        <w:rPr>
          <w:rFonts w:cs="Times New Roman"/>
          <w:b/>
          <w:bCs/>
          <w:kern w:val="0"/>
          <w:sz w:val="20"/>
          <w:szCs w:val="20"/>
        </w:rPr>
        <w:t>A tag hitelezője a tag által a társaság tulajdonába adott dolgot, vagyoni értékű jogot biztosíték vagy kielégítés céljából nem veheti igénybe. A hitelező követelésének fedezetéül csak az a vagyonhányad szolgál, amely a tagot a társaság vagy a tagsági jogviszony megszűnése esetére megilleti. Ha a hitelező e vagyonhányadra végrehajtást vezetett, a tagot megillető rendes felmondás jogát gyakorolhatja, de nem követelheti a tagnak járó vagyonhányad természetbeni kiadását.</w:t>
      </w:r>
    </w:p>
    <w:p>
      <w:pPr>
        <w:pStyle w:val="Normal"/>
        <w:autoSpaceDE w:val="false"/>
        <w:spacing w:before="240" w:after="240"/>
        <w:jc w:val="center"/>
        <w:rPr>
          <w:b/>
          <w:b/>
          <w:bCs/>
          <w:sz w:val="20"/>
          <w:szCs w:val="20"/>
        </w:rPr>
      </w:pPr>
      <w:r>
        <w:rPr>
          <w:b/>
          <w:bCs/>
          <w:sz w:val="28"/>
          <w:szCs w:val="28"/>
        </w:rPr>
        <w:t>5. Cím</w:t>
      </w:r>
    </w:p>
    <w:p>
      <w:pPr>
        <w:pStyle w:val="Normal"/>
        <w:autoSpaceDE w:val="false"/>
        <w:spacing w:before="240" w:after="240"/>
        <w:jc w:val="center"/>
        <w:rPr>
          <w:b/>
          <w:b/>
          <w:bCs/>
          <w:sz w:val="20"/>
          <w:szCs w:val="20"/>
        </w:rPr>
      </w:pPr>
      <w:r>
        <w:rPr>
          <w:b/>
          <w:bCs/>
          <w:sz w:val="28"/>
          <w:szCs w:val="28"/>
        </w:rPr>
        <w:t>A tagsági jogviszony megszűnés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99. § </w:t>
      </w:r>
      <w:r>
        <w:rPr>
          <w:rFonts w:cs="Times New Roman"/>
          <w:b/>
          <w:bCs/>
          <w:kern w:val="0"/>
          <w:sz w:val="20"/>
          <w:szCs w:val="20"/>
        </w:rPr>
        <w:t>Megszűnik a tagsági jogviszon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ha a tag a társasági szerződésben meghatározott vagyoni hozzájárulását felhívás ellenére nem teljesített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tagok közös megegyezéséve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tag kizárásáva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rendes felmondássa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zonnali hatályú felmondássa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 társasági részesedés átruházásáva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a tag halálával vagy megszűnéséve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ha annak fenntartása jogszabályba ütközi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00. § </w:t>
      </w:r>
      <w:r>
        <w:rPr>
          <w:rFonts w:cs="Times New Roman"/>
          <w:b/>
          <w:bCs/>
          <w:kern w:val="0"/>
          <w:sz w:val="20"/>
          <w:szCs w:val="20"/>
        </w:rPr>
        <w:t>(1) A társaságban fennálló tagsági jogviszonyát bármely tag három hónapra írásban felmondhatja (rendes felmondás). E jog kizárása vagy korlátozása semmis. Ha a felmondás lejárta alkalmatlan időre esik, a többi tag a felmondási időt legfeljebb további három hónappal meghosszabbíthatj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Bármely tag a társaságban fennálló tagsági jogviszonyát írásban, az ok megjelölésével azonnali hatállyal felmondhatja, ha a társaság valamely más tagja a társasági szerződést súlyosan megszegi vagy olyan magatartást tanúsít, amely a vele való további együttműködést, vagy a társaság céljának elérését nagymértékben veszélyeztet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rendes vagy azonnali hatályú felmondás érvénytelensége iránt a társaság az arról való tudomásszerzéstől számított tizenöt napos jogvesztő határidőn belül indíthat per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01. § </w:t>
      </w:r>
      <w:r>
        <w:rPr>
          <w:rFonts w:cs="Times New Roman"/>
          <w:b/>
          <w:bCs/>
          <w:kern w:val="0"/>
          <w:sz w:val="20"/>
          <w:szCs w:val="20"/>
        </w:rPr>
        <w:t>(1) A tag a társasági részesedését (tagsági jogait és kötelezettségeit) írásban megkötött szerződéssel a társaság más tagjára vagy harmadik személyre átruházhatja. Az átruházás a társasági szerződés módosításával válik hatályossá.</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társasági szerződés módosítása szükséges ahhoz is, hogy házastársi vagyonközösség vagy házastársi közös vagyon megosztása címén a nem tag házastárs - akár ítélet, akár a másik házastárssal való megállapodás alapján - a társaság tagjává váljon.</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02. § </w:t>
      </w:r>
      <w:r>
        <w:rPr>
          <w:rFonts w:cs="Times New Roman"/>
          <w:b/>
          <w:bCs/>
          <w:kern w:val="0"/>
          <w:sz w:val="20"/>
          <w:szCs w:val="20"/>
        </w:rPr>
        <w:t>(1) A társaságtól megváló taggal - a társasági részesedését átruházó tag kivételével - a tagsági jogviszonya megszűnésének időpontjában fennálló állapot szerint kell elszámol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társaságtól megváló tagot - a társaság és a tag eltérő megállapodásának hiányában - a társaság saját tőkéjéből akkora hányadrész illeti meg, amilyen mértékben a vagyoni hozzájárulása viszonyult a társaság jegyzett tőkéjéhe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társaság saját tőkéjéből a társaságtól megváló tagot megillető arányos rész kiszámításánál - eltérő megállapodás hiányában - a forgalmi értéket kell irányadónak tekinte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3) bekezdés szerinti forgalmi érték megállapítható a számított saját tőke alapján is. A számított saját tőke meghatározása során a társaság a könyveiben értékkel kimutatott eszközeit és kötelezettségeit (ideértve a céltartalékokat és az időbeli elhatárolásokat is) átértékelheti, a könyveiben értékkel nem szereplő, a számviteli törvény 23. §-a szerinti feltételeknek megfelelő eszközöket és a társaságot terhelő kötelezettségeket figyelembe vehet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A társaságtól megváló tag követelését - a társaság és a tag eltérő megállapodásának hiányában - a tagsági jogviszony megszűnésétől számított három hónapon belül pénzben kell kifizet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03. § </w:t>
      </w:r>
      <w:r>
        <w:rPr>
          <w:rFonts w:cs="Times New Roman"/>
          <w:b/>
          <w:bCs/>
          <w:kern w:val="0"/>
          <w:sz w:val="20"/>
          <w:szCs w:val="20"/>
        </w:rPr>
        <w:t>A meghalt tag örököse, illetve a megszűnt tag jogutódja a társaság tagjaival történt megegyezés alapján a társaságba tagként beléphet. Ilyen megegyezés hiányában az örökössel, illetve a megszűnt tag jogutódjával történő elszámolásra a 102. § rendelkezéseit kell megfelelően alkalmaz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04. § </w:t>
      </w:r>
      <w:r>
        <w:rPr>
          <w:rFonts w:cs="Times New Roman"/>
          <w:b/>
          <w:bCs/>
          <w:kern w:val="0"/>
          <w:sz w:val="20"/>
          <w:szCs w:val="20"/>
        </w:rPr>
        <w:t>(1) A társaságtól megváló tag - ideértve a társasági részesedését átruházó tagot is - a tagsági jogviszonya megszűnésétől számított ötéves jogvesztő határidőn belül, ugyanúgy felel a társaságnak harmadik személlyel szemben fennálló, a tagsági jogviszonya megszűnése előtt keletkezett tartozásáért, mint ahogy a tagsági jogviszonya fennállta alatt felelt. Ezt a rendelkezést kell megfelelően alkalmazni a megszűnt tag társaságba be nem lépő jogutódjára is.</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meghalt tag örököse - ha a társaságba nem lép be - a jogelődje halálának időpontjától számított ötéves jogvesztő határidőn belül az örökhagyó tartozásaiért való felelősség szabályai szerint felel azokért a társasági tartozásokért, amelyek a halál időpontjáig keletkeztek.</w:t>
      </w:r>
    </w:p>
    <w:p>
      <w:pPr>
        <w:pStyle w:val="Normal"/>
        <w:autoSpaceDE w:val="false"/>
        <w:spacing w:before="240" w:after="240"/>
        <w:jc w:val="center"/>
        <w:rPr>
          <w:b/>
          <w:b/>
          <w:bCs/>
          <w:sz w:val="20"/>
          <w:szCs w:val="20"/>
        </w:rPr>
      </w:pPr>
      <w:r>
        <w:rPr>
          <w:b/>
          <w:bCs/>
          <w:sz w:val="28"/>
          <w:szCs w:val="28"/>
        </w:rPr>
        <w:t>6. Cím</w:t>
      </w:r>
    </w:p>
    <w:p>
      <w:pPr>
        <w:pStyle w:val="Normal"/>
        <w:autoSpaceDE w:val="false"/>
        <w:spacing w:before="240" w:after="240"/>
        <w:jc w:val="center"/>
        <w:rPr>
          <w:b/>
          <w:b/>
          <w:bCs/>
          <w:sz w:val="20"/>
          <w:szCs w:val="20"/>
        </w:rPr>
      </w:pPr>
      <w:r>
        <w:rPr>
          <w:b/>
          <w:bCs/>
          <w:sz w:val="28"/>
          <w:szCs w:val="28"/>
        </w:rPr>
        <w:t>A társaság megszűnés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05. § </w:t>
      </w:r>
      <w:r>
        <w:rPr>
          <w:rFonts w:cs="Times New Roman"/>
          <w:b/>
          <w:bCs/>
          <w:kern w:val="0"/>
          <w:sz w:val="20"/>
          <w:szCs w:val="20"/>
        </w:rPr>
        <w:t>(1) Ha tagsági jogviszony megszűnése folytán a társaság tagjainak száma egy főre csökken, a társaság csak akkor szűnik meg, ha hat hónapos jogvesztő határidőn belül nem jelentenek be a cégbíróságnál új tago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z új tag belépéséig, illetve a végelszámoló cégbíróság által történő kirendeléséig az egyedüli tagot akkor is a társaság üzletvezetésére és képviseletére jogosultnak kell tekinteni, ha korábban nem minősült anna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06. § </w:t>
      </w:r>
      <w:r>
        <w:rPr>
          <w:rFonts w:cs="Times New Roman"/>
          <w:b/>
          <w:bCs/>
          <w:kern w:val="0"/>
          <w:sz w:val="20"/>
          <w:szCs w:val="20"/>
        </w:rPr>
        <w:t>A társaság jogutód nélküli megszűnése esetén a tartozások kiegyenlítése után fennmaradó vagyont - a társasági szerződés eltérő rendelkezése hiányában - a vagyoni hozzájárulásuk arányában kell felosztani a társaság tagjai közöt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07. § </w:t>
      </w:r>
      <w:r>
        <w:rPr>
          <w:rFonts w:cs="Times New Roman"/>
          <w:b/>
          <w:bCs/>
          <w:kern w:val="0"/>
          <w:sz w:val="20"/>
          <w:szCs w:val="20"/>
        </w:rPr>
        <w:t>(1) Közkereseti társaság betéti társasággá vagy betéti társaság közkereseti társasággá a társasági szerződésének a módosításával alakulhat át. Az ilyen társasági formaváltozásokra a VI. fejezet rendelkezéseit nem kell alkalmaz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társasági tevékenység megváltozott formában való továbbfolytatásában részt venni nem kívánó tagokkal a 102. § rendelkezéseinek megfelelő alkalmazásával kell elszámol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Ha közkereseti társaság betéti társasággá való átalakulása során az addig korlátlanul felelős tag felelőssége korlátozottá válik, az ilyen tag e változás bekövetkeztétől számított ötéves jogvesztő határidőn belül még korlátlanul felel a társaság harmadik személlyel szemben fennálló olyan tartozásáért, amely e változás előtt keletkezett.</w:t>
      </w:r>
    </w:p>
    <w:p>
      <w:pPr>
        <w:pStyle w:val="Normal"/>
        <w:autoSpaceDE w:val="false"/>
        <w:spacing w:before="240" w:after="240"/>
        <w:jc w:val="center"/>
        <w:rPr>
          <w:sz w:val="20"/>
          <w:szCs w:val="20"/>
        </w:rPr>
      </w:pPr>
      <w:r>
        <w:rPr>
          <w:sz w:val="28"/>
          <w:szCs w:val="28"/>
        </w:rPr>
        <w:t>VIII. Fejezet</w:t>
      </w:r>
    </w:p>
    <w:p>
      <w:pPr>
        <w:pStyle w:val="Normal"/>
        <w:autoSpaceDE w:val="false"/>
        <w:spacing w:before="240" w:after="240"/>
        <w:jc w:val="center"/>
        <w:rPr>
          <w:sz w:val="20"/>
          <w:szCs w:val="20"/>
        </w:rPr>
      </w:pPr>
      <w:r>
        <w:rPr>
          <w:sz w:val="28"/>
          <w:szCs w:val="28"/>
        </w:rPr>
        <w:t>A BETÉTI TÁRSASÁG</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08. § </w:t>
      </w:r>
      <w:r>
        <w:rPr>
          <w:rFonts w:cs="Times New Roman"/>
          <w:b/>
          <w:bCs/>
          <w:kern w:val="0"/>
          <w:sz w:val="20"/>
          <w:szCs w:val="20"/>
        </w:rPr>
        <w:t>(1) A betéti társaság (e fejezetben a továbbiakban: társaság) létesítésére irányuló társasági szerződéssel a társaság tagjai üzletszerű, közös gazdasági tevékenység folytatására vállalnak kötelezettséget oly módon, hogy legalább egy tag (beltag) felelőssége a társasági vagyon által nem fedezett kötelezettségekért korlátlan és a többi beltaggal egyetemleges, míg legalább egy másik tag (kültag) csak a társasági szerződésben vállalt vagyoni betétje szolgáltatására köteles, a társaság kötelezettségeiért azonban - a törvényben meghatározott kivétellel - nem fel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betéti társaság elnevezést - vagy annak „bt.” rövidítését - a társaság cégnevében fel kell tünt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társaságra a közkereseti társaságra vonatkozó szabályokat kell alkalmazni, ha e fejezet másként nem rendelkezi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09. § </w:t>
      </w:r>
      <w:r>
        <w:rPr>
          <w:rFonts w:cs="Times New Roman"/>
          <w:b/>
          <w:bCs/>
          <w:kern w:val="0"/>
          <w:sz w:val="20"/>
          <w:szCs w:val="20"/>
        </w:rPr>
        <w:t>(1) A kültag a társaság üzletvezetésére - a 110. § (2) bekezdésében szabályozott eset kivételével, illetve, ha a társasági szerződés eltérően nem rendelkezik - nem jogosult. A tagok gyűlése tevékenységében a kültag is részt vesz.</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kültag a társaság törvényes képviseletére (cégjegyzésre) - a 110. § (2) bekezdésében szabályozott eset kivételével, illetve, ha a társasági szerződés eltérően nem rendelkezik - nem jogosult. A társaság képviseletének ellátására meghatalmazást a szervezeti képviselő, illetve a tagok gyűlése a kültag részére is adha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Ha a betéti társaságnak csak egyetlen olyan tagja van, aki elláthatja az üzletvezetést és a képviseletet, akkor ő erre - ha a társasági szerződés eltérően nem rendelkezik - időbeli korlátozás nélkül jogosul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z a kültag, aki korábban a társaság beltagja volt, a beltagi minősége megszűnésétől számított ötéves jogvesztő határidőn belül felel a társaság harmadik személlyel szemben fennálló olyan tartozásáért, amely e változás előtt keletkezet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10. § </w:t>
      </w:r>
      <w:r>
        <w:rPr>
          <w:rFonts w:cs="Times New Roman"/>
          <w:b/>
          <w:bCs/>
          <w:kern w:val="0"/>
          <w:sz w:val="20"/>
          <w:szCs w:val="20"/>
        </w:rPr>
        <w:t>(1) Ha a társaságból valamennyi beltag vagy valamennyi kültag kiválik, a társaság az utolsó beltag vagy az utolsó kültag kiválásától számított hat hónapos jogvesztő határidő elteltével megszűnik, kivéve, ha a társaság e határidőn belül a társasági szerződése módosításával a betéti társaságként vagy közkereseti társaságként való működés törvényes feltételeit megteremti, és ezt a változást a cégbíróságnak bejelent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Ha a társaságnak nem maradt üzletvezetésre és képviseletre jogosult tagja, az (1) bekezdés szerinti bejelentés megtételéig, illetve a jogvesztő határidő eredménytelen eltelte esetén a végelszámoló kijelöléséig a kültagot is a társaság üzletvezetésére és képviseletére jogosultnak kell tekinteni.</w:t>
      </w:r>
    </w:p>
    <w:p>
      <w:pPr>
        <w:pStyle w:val="Normal"/>
        <w:autoSpaceDE w:val="false"/>
        <w:spacing w:before="240" w:after="240"/>
        <w:jc w:val="center"/>
        <w:rPr>
          <w:sz w:val="20"/>
          <w:szCs w:val="20"/>
        </w:rPr>
      </w:pPr>
      <w:r>
        <w:rPr>
          <w:sz w:val="28"/>
          <w:szCs w:val="28"/>
        </w:rPr>
        <w:t>IX. Fejezet</w:t>
      </w:r>
    </w:p>
    <w:p>
      <w:pPr>
        <w:pStyle w:val="Normal"/>
        <w:autoSpaceDE w:val="false"/>
        <w:spacing w:before="240" w:after="240"/>
        <w:jc w:val="center"/>
        <w:rPr>
          <w:sz w:val="20"/>
          <w:szCs w:val="20"/>
        </w:rPr>
      </w:pPr>
      <w:r>
        <w:rPr>
          <w:sz w:val="28"/>
          <w:szCs w:val="28"/>
        </w:rPr>
        <w:t>A KORLÁTOLT FELELŐSSÉGŰ TÁRSASÁG</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11. § </w:t>
      </w:r>
      <w:r>
        <w:rPr>
          <w:rFonts w:cs="Times New Roman"/>
          <w:b/>
          <w:bCs/>
          <w:kern w:val="0"/>
          <w:sz w:val="20"/>
          <w:szCs w:val="20"/>
        </w:rPr>
        <w:t>(1) A korlátolt felelősségű társaság (e fejezetben a továbbiakban: társaság) olyan gazdasági társaság, amely előre meghatározott összegű törzsbetétekből álló törzstőkével (jegyzett tőkével) alakul, és amelynél a tag kötelezettsége a társasággal szemben csak törzsbetétének szolgáltatására és a társasági szerződésben esetleg megállapított egyéb vagyoni hozzájárulás szolgáltatására terjed ki. A társaság kötelezettségeiért - törvényben meghatározott kivétellel - a tag nem fel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korlátolt felelősségű társaság elnevezést - vagy annak „kft.” rövidítését - a társaság cégnevében fel kell tüntetni.</w:t>
      </w:r>
    </w:p>
    <w:p>
      <w:pPr>
        <w:pStyle w:val="Normal"/>
        <w:autoSpaceDE w:val="false"/>
        <w:spacing w:before="240" w:after="240"/>
        <w:jc w:val="center"/>
        <w:rPr>
          <w:b/>
          <w:b/>
          <w:bCs/>
          <w:sz w:val="20"/>
          <w:szCs w:val="20"/>
        </w:rPr>
      </w:pPr>
      <w:r>
        <w:rPr>
          <w:b/>
          <w:bCs/>
          <w:sz w:val="28"/>
          <w:szCs w:val="28"/>
        </w:rPr>
        <w:t>1. Cím</w:t>
      </w:r>
    </w:p>
    <w:p>
      <w:pPr>
        <w:pStyle w:val="Normal"/>
        <w:autoSpaceDE w:val="false"/>
        <w:spacing w:before="240" w:after="240"/>
        <w:jc w:val="center"/>
        <w:rPr>
          <w:b/>
          <w:b/>
          <w:bCs/>
          <w:sz w:val="20"/>
          <w:szCs w:val="20"/>
        </w:rPr>
      </w:pPr>
      <w:r>
        <w:rPr>
          <w:b/>
          <w:bCs/>
          <w:sz w:val="28"/>
          <w:szCs w:val="28"/>
        </w:rPr>
        <w:t>A társaság alapítás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12. § </w:t>
      </w:r>
      <w:r>
        <w:rPr>
          <w:rFonts w:cs="Times New Roman"/>
          <w:b/>
          <w:bCs/>
          <w:kern w:val="0"/>
          <w:sz w:val="20"/>
          <w:szCs w:val="20"/>
        </w:rPr>
        <w:t>Tilos a tagokat nyilvános felhívás útján gyűjte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13. § </w:t>
      </w:r>
      <w:r>
        <w:rPr>
          <w:rFonts w:cs="Times New Roman"/>
          <w:b/>
          <w:bCs/>
          <w:kern w:val="0"/>
          <w:sz w:val="20"/>
          <w:szCs w:val="20"/>
        </w:rPr>
        <w:t>(1) A társasági szerződésben - a 12. § (1) bekezdésében felsoroltakon kívül - meg kell határoz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egyes tagok törzsbetéteinek mérték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szavazati jog mértéké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Szükség szerint rendelkezik a társasági szerződés azokról a kérdésekről, amelyek szabályozását e törvény - az (1) bekezdésben foglaltakon túlmenően - a társasági szerződés körébe utalj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14. § </w:t>
      </w:r>
      <w:r>
        <w:rPr>
          <w:rFonts w:cs="Times New Roman"/>
          <w:b/>
          <w:bCs/>
          <w:kern w:val="0"/>
          <w:sz w:val="20"/>
          <w:szCs w:val="20"/>
        </w:rPr>
        <w:t>(1) A társaság törzstőkéje az egyes tagok törzsbetéteinek összességéből áll. A törzstőke összege nem lehet kevesebb ötszázezer forintná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törzsbetét a tagok vagyoni hozzájárulása, amely pénzbeli, illetve nem pénzbeli hozzájárulásból ál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z egyes tagok nem pénzbeli hozzájárulásuk értékét maguk állapítják meg és azt a tagok fogadják el. Ha a tagok a nem pénzbeli hozzájárulás értékének megállapításánál nem vettek igénybe könyvvizsgálót vagy más szakértőt, úgy meg kell határozniuk, hogy milyen szempontok alapján történt meg a hozzájárulás értékelése. Ezen nyilatkozatukat az ügyvezető 117. § (1) bekezdése szerinti nyilatkozatához kell csatol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tagok törzsbetétei különböző mértékűek lehetnek, az egyes törzsbetétek mértéke azonban nem lehet kevesebb százezer forintnál. A törzsbetétnek forintban kifejezettnek és tízezerrel maradék nélkül oszthatónak kell lenni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Minden tagnak egy törzsbetéte van; egy törzsbetétnek azonban - a közös tulajdon szabályai szerint - több tulajdonosa is lehe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15. § </w:t>
      </w:r>
      <w:r>
        <w:rPr>
          <w:rFonts w:cs="Times New Roman"/>
          <w:b/>
          <w:bCs/>
          <w:kern w:val="0"/>
          <w:sz w:val="20"/>
          <w:szCs w:val="20"/>
        </w:rPr>
        <w:t>(1) A társaság bejegyzésére csak azután kerülhet sor, ha a bejegyzési kérelem benyújtásáig minden egyes pénzbeli hozzájárulásnak legalább a felét a társaság javára befizetté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Ha a pénzbeli hozzájárulások teljes összegét a társaság alapításakor nem fizették be, a fennmaradó összegek befizetésének módját és esedékességét a társasági szerződésben kell meghatározni. A társaság cégbejegyzésétől számított egy éven belül valamennyi pénzbeli hozzájárulást be kell fizet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16. § </w:t>
      </w:r>
      <w:r>
        <w:rPr>
          <w:rFonts w:cs="Times New Roman"/>
          <w:b/>
          <w:bCs/>
          <w:kern w:val="0"/>
          <w:sz w:val="20"/>
          <w:szCs w:val="20"/>
        </w:rPr>
        <w:t>(1) A nem pénzbeli hozzájárulást a társasági szerződésben szabályozott időben és módon kell a társaság rendelkezésére bocsáta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Ha alapításkor a nem pénzbeli hozzájárulás értéke eléri a törzstőke felét, akkor ezt alapításkor teljes egészében a társaság rendelkezésére kell bocsá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Ha a nem pénzbeli hozzájárulást a társaság alapításakor nem bocsátották teljes egészében a társaság rendelkezésére, akkor ezt a társaság cégbejegyzésétől számított három éven belül teljesíteni kel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17. § </w:t>
      </w:r>
      <w:r>
        <w:rPr>
          <w:rFonts w:cs="Times New Roman"/>
          <w:b/>
          <w:bCs/>
          <w:kern w:val="0"/>
          <w:sz w:val="20"/>
          <w:szCs w:val="20"/>
        </w:rPr>
        <w:t>(1) Az ügyvezető köteles a cégbírósághoz történő bejelentéssel egyidejűleg nyilatkozni, hogy a 115. § (1) bekezdésben és a 116. § (2) bekezdésében foglalt feltételek teljesülte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cégbejegyzést követően az egyes vagyoni hozzájárulások teljesítésének megtörténtét az ügyvezető köteles a cégbíróságnak bejelente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18. § </w:t>
      </w:r>
      <w:r>
        <w:rPr>
          <w:rFonts w:cs="Times New Roman"/>
          <w:b/>
          <w:bCs/>
          <w:kern w:val="0"/>
          <w:sz w:val="20"/>
          <w:szCs w:val="20"/>
        </w:rPr>
        <w:t>(1) A társaság tagjai kötelesek a pénzbeli hozzájárulást befizetni és a nem pénzbeli hozzájárulást rendelkezésre bocsátani. A társasági tagok nem mentesíthetők a befizetés alól, és a társasággal szemben beszámításnak sincs hely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társaság fennállása alatt a tag az általa teljesített vagyoni hozzájárulást - a tőkeleszállítás esetét kivéve - a társaságtól nem követelheti vissza.</w:t>
      </w:r>
    </w:p>
    <w:p>
      <w:pPr>
        <w:pStyle w:val="Normal"/>
        <w:autoSpaceDE w:val="false"/>
        <w:spacing w:before="240" w:after="240"/>
        <w:jc w:val="center"/>
        <w:rPr>
          <w:b/>
          <w:b/>
          <w:bCs/>
          <w:sz w:val="20"/>
          <w:szCs w:val="20"/>
        </w:rPr>
      </w:pPr>
      <w:r>
        <w:rPr>
          <w:b/>
          <w:bCs/>
          <w:sz w:val="28"/>
          <w:szCs w:val="28"/>
        </w:rPr>
        <w:t>2. Cím</w:t>
      </w:r>
    </w:p>
    <w:p>
      <w:pPr>
        <w:pStyle w:val="Normal"/>
        <w:autoSpaceDE w:val="false"/>
        <w:spacing w:before="240" w:after="240"/>
        <w:jc w:val="center"/>
        <w:rPr>
          <w:b/>
          <w:b/>
          <w:bCs/>
          <w:sz w:val="20"/>
          <w:szCs w:val="20"/>
        </w:rPr>
      </w:pPr>
      <w:r>
        <w:rPr>
          <w:b/>
          <w:bCs/>
          <w:sz w:val="28"/>
          <w:szCs w:val="28"/>
        </w:rPr>
        <w:t>A társaság és a tagok közötti jogviszony</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19. § </w:t>
      </w:r>
      <w:r>
        <w:rPr>
          <w:rFonts w:cs="Times New Roman"/>
          <w:b/>
          <w:bCs/>
          <w:kern w:val="0"/>
          <w:sz w:val="20"/>
          <w:szCs w:val="20"/>
        </w:rPr>
        <w:t>(1) A társaság tagjai törzsbetétjük szolgáltatásán kívül egyéb vagyoni értékű szolgáltatás (a továbbiakban: mellékszolgáltatás) teljesítésére is kötelezettséget vállalhatnak. A tagok által - nem választott tisztségviselőként - végzett személyes munkavégzés is mellékszolgáltatásnak minősülhet, ha nem munkaviszonyon vagy polgári jogi jogviszonyon alapul. A mellékszolgáltatás teljesítésének feltételeit a társasági szerződésben kell szabályo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mellékszolgáltatásért a tagot külön díjazás illetheti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üzletrész átruházása a mellékszolgáltatási kötelezettséget megszünteti, kivéve, ha azt az üzletrész megszerzője a társaság hozzájárulásával átvállalj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20. § </w:t>
      </w:r>
      <w:r>
        <w:rPr>
          <w:rFonts w:cs="Times New Roman"/>
          <w:b/>
          <w:bCs/>
          <w:kern w:val="0"/>
          <w:sz w:val="20"/>
          <w:szCs w:val="20"/>
        </w:rPr>
        <w:t>(1) A társasági szerződés feljogosíthatja a taggyűlést arra, hogy a veszteségek fedezésére pótbefizetési kötelezettséget írjon elő a tagok számára. A szerződésben meg kell határozni azt a legmagasabb összeget, amelynek befizetésére a tag kötelezhető, továbbá a pótbeftzetés teljesítésének módját, gyakoriságát, ütemezését, valamint a visszafizetés rendjét. A pótbefizetés összege a tag törzsbetétjét nem növel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pótbefizetési kötelezettséget - ha a társasági szerződés ettől eltérően nem rendelkezik - a törzsbetétek arányában kell meghatározni és teljesíteni. A pótbefizetés a törzsbetétek teljes befizetése előtt is előírható.</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pótbefizetés késedelmes teljesítése vagy teljesítésének elmulasztása esetén a 14. § és a 138. § rendelkezéseit kell megfelelően alkalmazni, azzal az eltéréssel, hogy az üzletrész vételárából le kell vonni a nem teljesített pótbefizetés összegét, amely a társaságot illeti meg.</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veszteség pótlásához nem szükséges pótbefizetéseket a - visszafizetés időpontjában a tagjegyzékben (150. §) szereplő - tagok részére vissza kell fizetni, a visszafizetésre csak a törzsbetétek teljes befizetése után kerülhet sor. Nem kell visszafizetni a saját üzletrészre jutó pótbefizetés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21. § </w:t>
      </w:r>
      <w:r>
        <w:rPr>
          <w:rFonts w:cs="Times New Roman"/>
          <w:b/>
          <w:bCs/>
          <w:kern w:val="0"/>
          <w:sz w:val="20"/>
          <w:szCs w:val="20"/>
        </w:rPr>
        <w:t>(1) A társaság bejegyzését követően a tagok jogait és a társaság vagyonából őket megillető hányadot az üzletrész testesíti meg. A társasági szerződés eltérő rendelkezése hiányában az üzletrész mértéke a tagok törzsbetétéhez igazodik. Azonos mértékű üzletrészhez azonos tagsági jogok fűződnek, a társasági szerződés azonban egyes üzletrészeket a többiekétől eltérő tagsági jogokkal ruházhat fe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Minden tagnak csak egy üzletrésze lehet. Ha a tag másik önálló üzletrészt szerez meg, eredeti üzletrésze az átvett üzletrésszel megnövekszi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22. § </w:t>
      </w:r>
      <w:r>
        <w:rPr>
          <w:rFonts w:cs="Times New Roman"/>
          <w:b/>
          <w:bCs/>
          <w:kern w:val="0"/>
          <w:sz w:val="20"/>
          <w:szCs w:val="20"/>
        </w:rPr>
        <w:t>(1) Egy üzletrésznek több tulajdonosa is lehet. Ezek a személyek a társasággal szemben egy tagnak számítanak; jogaikat - ideértve a társasági szerződés megkötését is - csak közös képviselőjük útján gyakorolhatják, és a tagot terhelő kötelezettségekért egyetemlegesen felelne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közös képviselőnek a résztulajdonosok személyében és tulajdoni hányadában beállt valamennyi változást be kell jelentenie a társaságnak. A képviselő személyének megváltozását az új közös képviselőnek - nyolc napon belül - be kell jelenteni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23. § </w:t>
      </w:r>
      <w:r>
        <w:rPr>
          <w:rFonts w:cs="Times New Roman"/>
          <w:b/>
          <w:bCs/>
          <w:kern w:val="0"/>
          <w:sz w:val="20"/>
          <w:szCs w:val="20"/>
        </w:rPr>
        <w:t>(1) Az üzletrész a társaság tagjaira - a társaság saját üzletrészét (135. §) kivéve - szabadon átruházható. A társasági szerződésben a tagok egymásnak elővásárlási jogot biztosíthatnak, illetve az üzletrész harmadik személyre történő átruházását egyéb módon korlátozhatják vagy feltételhez kötheti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z üzletrészt harmadik személyre csak akkor lehet átruházni, ha a tag a törzsbetétét teljes mértékben befizette, kivéve a 138. §-ban, valamint a 120. § (3) bekezdésében foglalt eseteket. A tagot, a társaságot vagy a taggyűlés által kijelölt személyt - ebben a sorrendben - az adásvételi szerződés útján átruházni kívánt üzletrészre - ha azt a társasági szerződés nem zárja ki vagy nem korlátozza - elővásárlási jog illeti meg.</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Ha a tag a vele közölt vételi ajánlat bejelentésétől számított tizenöt napon belül nem nyilatkozik, úgy kell tekinteni, hogy az elővásárlási jogával nem kívánt élni. A társaság vagy az általa kijelölt személy esetén a határidő a bejelentéstől számított harminc nap. Ez utóbbi határidő vonatkozik a 126. §-ban megjelölt beleegyezés esetére i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24. § </w:t>
      </w:r>
      <w:r>
        <w:rPr>
          <w:rFonts w:cs="Times New Roman"/>
          <w:b/>
          <w:bCs/>
          <w:kern w:val="0"/>
          <w:sz w:val="20"/>
          <w:szCs w:val="20"/>
        </w:rPr>
        <w:t>A tag üzletrészének bírósági végrehajtási eljárás során történő értékesítésénél a többi tagot, a társaságot vagy a taggyűlés által kijelölt személyt - ebben a sorrendben - az üzletrészre - a bírósági végrehajtási árverésen gyakorolható - elővásárlási jog illeti meg. Ennek során az elővásárlási jog gyakorlására a 123. §-ban foglaltak irányadóak azzal, hogy a társaságot megillető elővásárlási jogot mindkét esetben a taggyűlés gyakorolj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25. § </w:t>
      </w:r>
      <w:r>
        <w:rPr>
          <w:rFonts w:cs="Times New Roman"/>
          <w:b/>
          <w:bCs/>
          <w:kern w:val="0"/>
          <w:sz w:val="20"/>
          <w:szCs w:val="20"/>
        </w:rPr>
        <w:t>(1) Az elővásárlási jog átruházása semmis.</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z elővásárlási jog megsértésével kötött szerződés hatálytalanságának megállapítására pert csak a szerződéskötéstől számított egyéves jogvesztő határidőn belül lehet indíta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26. § </w:t>
      </w:r>
      <w:r>
        <w:rPr>
          <w:rFonts w:cs="Times New Roman"/>
          <w:b/>
          <w:bCs/>
          <w:kern w:val="0"/>
          <w:sz w:val="20"/>
          <w:szCs w:val="20"/>
        </w:rPr>
        <w:t>(1) A tagok az üzletrész kívülálló személyre történő átruházását a társaság beleegyezéséhez köthetik. A beleegyezés megadásának, illetve megtagadásának feltételeit a társasági szerződésben kell szabályozni. A beleegyezés megadásáról a taggyűlés dön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adásvételi szerződésen kívüli jogcímen történő átruházás a társasági szerződésben kizárható vagy korlátozható.</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27. § </w:t>
      </w:r>
      <w:r>
        <w:rPr>
          <w:rFonts w:cs="Times New Roman"/>
          <w:b/>
          <w:bCs/>
          <w:kern w:val="0"/>
          <w:sz w:val="20"/>
          <w:szCs w:val="20"/>
        </w:rPr>
        <w:t>(1) Az üzletrész átruházása esetén az átruházónak a tagsági jogviszonyból eredő jogai és kötelezettségei az üzletrész megszerzőjére szállnak 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üzletrész átruházásához írásbeli szerződést kell kö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üzletrész átruházása a társasági szerződés módosítását nem igényl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tulajdonosváltozást és annak időpontját a tagjegyzékbe (150. §) való bejegyzés végett az üzletrész megszerzője - nyolc napon belül - köteles bejelenteni a társaságnak. A bejelentést közokiratban vagy teljes bizonyító erejű magánokiratban kell megtenni, és mellékelni kell hozzá az üzletrész-adásvételi szerződést. A bejelentésben nyilatkozni kell a megszerzés tényén kívül arról is, hogy az üzletrész megszerzője a társasági szerződés rendelkezéseit magára nézve kötelezőnek ismeri e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28. § </w:t>
      </w:r>
      <w:r>
        <w:rPr>
          <w:rFonts w:cs="Times New Roman"/>
          <w:b/>
          <w:bCs/>
          <w:kern w:val="0"/>
          <w:sz w:val="20"/>
          <w:szCs w:val="20"/>
        </w:rPr>
        <w:t>(1) A tag halálával vagy megszűnésével üzletrésze átszáll a jogutódra. A társasági szerződés az átszállást kizárhatja, ebben az esetben azonban rendelkeznie kell az üzletrésznek a tagok vagy a társaság által történő megváltásáró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Ha a tag jogutód nélkül szűnik meg, a társaság köteles a tag megszűnéséről való tudomásszerzéstől számított három hónapon belül vagyonrendezési eljárás lefolytatását kezdeményezni (Ctv. 119. §). Ha a vagyonrendezési eljárásban az üzletrészre más nem tart igényt, a jogutód nélkül megszűnt tag üzletrészét haladéktalanul be kell von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29. § </w:t>
      </w:r>
      <w:r>
        <w:rPr>
          <w:rFonts w:cs="Times New Roman"/>
          <w:b/>
          <w:bCs/>
          <w:kern w:val="0"/>
          <w:sz w:val="20"/>
          <w:szCs w:val="20"/>
        </w:rPr>
        <w:t>(1) Ha a tag az üzletrészét házastársi közös vagyonból szerezte, akkor a bíróság a házassági vagyonjogi perben a nem tag házastársnak - kérelmére - az üzletrész adásvételi szerződésen kívüli jogcímen történő átruházására vonatkozó szabályok szerint juttathat társasági részesedés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z üzletrész adásvételi szerződésen kívüli jogcímen történő átruházására vonatkozó szabályok irányadóak akkor is, ha a nem tag házastárs a tag házastárssal kötött szerződés alapján szerzett jogcímet társasági részesedés megszerzésér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házastársi vagyonközösséghez tartozó üzletrész házastársak közötti megosztására - a házastársak közötti szerződés vagy a bíróság jogerős ítélete alapján - az üzletrész értékesítése útján is sor kerülhet. A 123. § (2) bekezdését az értékesítés során megfelelően alkalmazni kel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30. § </w:t>
      </w:r>
      <w:r>
        <w:rPr>
          <w:rFonts w:cs="Times New Roman"/>
          <w:b/>
          <w:bCs/>
          <w:kern w:val="0"/>
          <w:sz w:val="20"/>
          <w:szCs w:val="20"/>
        </w:rPr>
        <w:t>(1) Az üzletrész csak átruházás, a megszűnt tag jogutódlása és öröklés, valamint a házastársi közös vagyon megosztása esetén osztható fel. A felosztáshoz - ha a társasági szerződés eltérően nem rendelkezik - a taggyűlés hozzájárulása szükséges. Nincs szükség a taggyűlés hozzájárulására a házastársi közös vagyon megosztása esetén történő felosztáshoz, azonban ilyenkor a tagokat, a társaságot vagy a taggyűlés által kijelölt személyt - ebben a sorrendben - a 123. § szabályai szerinti elővásárlási jog illeti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törzsbetét legkisebb mértékére vonatkozó rendelkezéseket az üzletrészek felosztása esetében is alkalmazni kel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társasági szerződés az üzletrész felosztását kizárhatj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31. § </w:t>
      </w:r>
      <w:r>
        <w:rPr>
          <w:rFonts w:cs="Times New Roman"/>
          <w:b/>
          <w:bCs/>
          <w:kern w:val="0"/>
          <w:sz w:val="20"/>
          <w:szCs w:val="20"/>
        </w:rPr>
        <w:t>(1) A társaság saját tőkéjéből a tagok javára, azok tagsági jogviszonyára figyelemmel kifizetést a társaság fennállása során kizárólag az e törvényben meghatározott esetekben és - a törzstőke leszállításának esetét kivéve - csak a számviteli törvényben meghatározott feltételek teljesülése esetén, a tárgyévi adózott eredményből, illetve a szabad eredménytartalékkal kiegészített tárgyévi adózott eredményből teljesíthet. Nem kerülhet sor kifizetésre, ha a társaságnak a számviteli törvény szerint helyesbített saját tőkéje nem éri el vagy a kifizetés következtében nem érné el a társaság törzstőkéj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1) bekezdés alkalmazásában kifizetésnek minősül a pénzbeli és a nem pénzbeli vagyoni értékű juttatás egyarán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ügyvezetőnek írásban nyilatkoznia kell a taggyűlésnek arról, hogy a kifizetés nem veszélyezteti a társaság fizetőképességét, illetve a hitelezők érdekeinek érvényesülését. A nyilatkozat megtételének elmulasztásával történő kifizetéssel, illetve valótlan nyilatkozat tételével okozott károkért az ügyvezető a vezető tisztségviselőkre vonatkozó általános rendelkezések szerint felel. Az ügyvezető köteles a nyilatkozatot 30 napon belül a cégbírósághoz benyújtani. A bejelentés nem jár illetékfizetési és közzétételi kötelezettségg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okat a kifizetéseket, melyeket az (1) és (3) bekezdés rendelkezései ellenére teljesítettek, a társaság részére vissza kell fizetni, feltéve, hogy a társaság bizonyítja a tag rosszhiszeműségé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32. § </w:t>
      </w:r>
      <w:r>
        <w:rPr>
          <w:rFonts w:cs="Times New Roman"/>
          <w:b/>
          <w:bCs/>
          <w:kern w:val="0"/>
          <w:sz w:val="20"/>
          <w:szCs w:val="20"/>
        </w:rPr>
        <w:t>(1) A tagot a társaságnak a 131. § (1) bekezdése szerint felosztható és a taggyűlés által felosztani rendelt, a számviteli törvény szerint meghatározott tárgyévi adózott eredményéből, illetve a szabad eredménytartalékkal kiegészített tárgyévi adózott eredményéből arányos hányad (osztalék) illeti meg. Osztalékra az a tag jogosult, aki az osztalékfizetésről döntő taggyűlés időpontjában a tagjegyzékben (150. §) szerepel, kivéve, ha a társasági szerződés ettől eltérő időpontot határoz meg. A társasági szerződés lehetőséget adhat arra, hogy a tagot megillető osztalék nem pénzbeli vagyoni értékű juttatásként kerüljön teljesítésre. A tag az osztalékra csak a már teljesített vagyoni hozzájárulása arányában jogosul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taggyűlés az osztalékfizetésről az ügyvezetőnek - ha a társaságnál felügyelőbizottság működik, a felügyelőbizottság által jóváhagyott - javaslatára, a számviteli törvény szerinti beszámoló elfogadásával egyidejűleg határozha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társasági szerződés eltérő rendelkezése hiányában az (1) bekezdésben meghatározott eredményt a törzsbetétek arányában kell a tagok között feloszta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33. § </w:t>
      </w:r>
      <w:r>
        <w:rPr>
          <w:rFonts w:cs="Times New Roman"/>
          <w:b/>
          <w:bCs/>
          <w:kern w:val="0"/>
          <w:sz w:val="20"/>
          <w:szCs w:val="20"/>
        </w:rPr>
        <w:t>Két, egymást követő számviteli törvény szerinti beszámoló elfogadása közötti időszakban - ha a társasági szerződés azt megengedi - a taggyűlés osztalékelőleg fizetéséről akkor határozhat, h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számviteli törvény szerinti - e célból készített - közbenső mérleg alapján megállapítható, hogy a társaság rendelkezik az osztalék fizetéséhez szükséges fedezettel; azzal, hogy a kifizetés nem haladhatja meg az utolsó számviteli törvény szerinti beszámoló szerinti üzleti év könyveinek lezárása óta keletkezett eredménynek a számviteli törvényben foglaltak alapján megállapított, illetve a szabad eredménytartalékkal kiegészített összegét és a társaságnak a számviteli törvény szerint helyesbített saját tőkéje a kifizetés folytán nem csökkenhet a törzstőke összege alá, továbbá</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tagok vállalják az osztalékelőleg visszafizetését, amennyiben utóbb a számviteli törvény szerinti beszámoló alapján - a 131. § (1) bekezdésben foglaltakra figyelemmel - az osztalékfizetésre nem lenne jogszabályi lehetőség.</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34. § </w:t>
      </w:r>
      <w:r>
        <w:rPr>
          <w:rFonts w:cs="Times New Roman"/>
          <w:b/>
          <w:bCs/>
          <w:kern w:val="0"/>
          <w:sz w:val="20"/>
          <w:szCs w:val="20"/>
        </w:rPr>
        <w:t>A 131. § (4) bekezdésben foglaltak megfelelően alkalmazandók abban az esetben is, ha a tag polgári jogi szerződés alapján, nem tagsági jogviszonyára tekintettel, olyan kifizetésben részesült, amelyre a 131. § (1) bekezdésben foglaltak egyébként nem adnának lehetőséget, és amely a felelős társasági gazdálkodás követelményével összeegyeztethetetlen.</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35. § </w:t>
      </w:r>
      <w:r>
        <w:rPr>
          <w:rFonts w:cs="Times New Roman"/>
          <w:b/>
          <w:bCs/>
          <w:kern w:val="0"/>
          <w:sz w:val="20"/>
          <w:szCs w:val="20"/>
        </w:rPr>
        <w:t>(1) A társaság a saját üzletrészét a törzstőkén felüli vagyonából vásárolhatja meg. Csak azok az üzletrészek vásárolhatók meg, amelyekre a törzsbetétek teljes összegét befizették, illetőleg teljesítetté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Tilos a saját üzletrész megvásárlása, ha a társaság osztalék fizetéséről sem határozhatna. A saját üzletrész megvásárlása fedezetének megállapításával összefüggésben a számviteli törvény szerinti beszámolóban és a közbenső mérlegben foglaltakat a mérleg fordulónapját követő hat hónapon belül lehet figyelembe ven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társaság tulajdonába került saját üzletrész után a társaság szavazati jogot nem gyakorolhat, ezen üzletrészt a határozatképesség megállapításánál figyelmen kívül kell hagy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saját üzletrészre eső osztalékot az osztalékra jogosult tagokat megillető juttatásként kell - ha a társasági szerződés eltérően nem rendelkezik - törzsbetéteik arányában számításba venni. Az osztalékra való jogosultság szabályai megfelelően alkalmazandók a társaság megszűnése esetén a társasági vagyon felosztása során is.</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Az (1) bekezdés alapján megvásárolt üzletrészt - ha a társasági szerződés eltérően nem rendelkezik - a vásárlástól számított egy éven belül a társaság köteles elidegeníteni vagy azt a tagoknak - törzsbetéteik arányában - térítés nélkül átadni, illetve a törzstőke-leszállítás szabályainak alkalmazásával bevon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36. § </w:t>
      </w:r>
      <w:r>
        <w:rPr>
          <w:rFonts w:cs="Times New Roman"/>
          <w:b/>
          <w:bCs/>
          <w:kern w:val="0"/>
          <w:sz w:val="20"/>
          <w:szCs w:val="20"/>
        </w:rPr>
        <w:t>A társaság rendelkezik az üzletréssze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tagsági jogviszony 14. § szerinti megszűnése, illetve a tag bírósági kizárása esetében az árverés lebonyolítása érdekében,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tag jogutód nélküli megszűnése, illetv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öröklés esetén, ha a társasági szerződés az átszállást kizárta [128. § (1) bekezdés] és ha a tagok, illetőleg a társaság az üzletrészt nem váltották meg, addig, amíg a megváltás meg nem történi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37. § </w:t>
      </w:r>
      <w:r>
        <w:rPr>
          <w:rFonts w:cs="Times New Roman"/>
          <w:b/>
          <w:bCs/>
          <w:kern w:val="0"/>
          <w:sz w:val="20"/>
          <w:szCs w:val="20"/>
        </w:rPr>
        <w:t>(1) Az üzletrész bevonására - a (4) bekezdésben foglalt kivétellel - csak akkor kerülhet sor, ha a társasági szerződés az üzletrész bevonását kifejezetten megengedi. Az érintett tag beleegyezése nem szükséges az üzletrész bevonásához, ha a bevonás feltételeit a társasági szerződés már akkor is tartalmazta, amikor a tag az üzletrészét megszerezt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tagsági jogviszony 14. § szerinti megszűnése, illetve a tag bírósági kizárása esetében az árverés lebonyolítása érdekében az üzletrészt be lehet vonni akkor is, ha a bevonást a társasági szerződés nem teszi lehetővé.</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üzletrész bevonásának elhatározása a taggyűlés hatáskörébe tartoz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bevonás elrendelésével a törzsbetét megszűnik, és értékével a törzstőkét - a kötelező tőkeleszállítás szabályainak alkalmazásával - csökkenteni kel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A társaság úgy is határozhat, hogy az üzletrészt a tagoknak - eltérő megállapodás hiányában - törzsbetéteik arányában térítés nélkül át kell ad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38. § </w:t>
      </w:r>
      <w:r>
        <w:rPr>
          <w:rFonts w:cs="Times New Roman"/>
          <w:b/>
          <w:bCs/>
          <w:kern w:val="0"/>
          <w:sz w:val="20"/>
          <w:szCs w:val="20"/>
        </w:rPr>
        <w:t>Az érintett taggal való megállapodás alapján kell értékesíteni annak a tagnak az üzletrészét, akinek tagsági jogviszonya a 14. § alapján szűnt meg. Ilyen megállapodás hiányában a tagsági jog megszűnésétől számított negyvenöt napon belül nyilvános árverést kell tarta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39. § </w:t>
      </w:r>
      <w:r>
        <w:rPr>
          <w:rFonts w:cs="Times New Roman"/>
          <w:b/>
          <w:bCs/>
          <w:kern w:val="0"/>
          <w:sz w:val="20"/>
          <w:szCs w:val="20"/>
        </w:rPr>
        <w:t>(1) A bíróság által kizárt tag, illetőleg a 14. § alapján a tagsági viszonyát elvesztett tag üzletrészének értékesítése a társaság kötelezettsége. Az üzletrész értékesítése nyilvános árverésen történik, amelyet a kizárást elrendelő ítélet jogerőre emelkedését követő negyvenöt napon belül kell megtartani. Más módon csak a kizárt tag hozzájárulásával lehet értékesíteni az üzletrész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z üzletrész nyilvános árverésre bocsátása előtt, az árverés időpontját legalább nyolc nappal megelőzően, a Cégközlönyben árverési hirdetményt kell közzétenni. A hirdetményben meg kell jelöl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társaság cégnevét és székhely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árverés helyét és idej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fizetés módját és határidej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z árverésre kerülő üzletrészre vonatkozó legfontosabb adatokat, ideértve az érintett törzsbetét összegét és a kikiáltási árat is.</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z árverésen - azon tag kivételével, akinek az üzletrésze árverésre kerül - személyesen vagy meghatalmazott útján bárki részt vehet. A meghatalmazást közokiratba vagy teljes bizonyító erejű magánokiratba kell foglal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40. § </w:t>
      </w:r>
      <w:r>
        <w:rPr>
          <w:rFonts w:cs="Times New Roman"/>
          <w:b/>
          <w:bCs/>
          <w:kern w:val="0"/>
          <w:sz w:val="20"/>
          <w:szCs w:val="20"/>
        </w:rPr>
        <w:t>(1) Az árverést közjegyző jelenlétében kell megtartani. Az árverésen az üzletrészt a legjobb ajánlatot tevő vevő veheti meg, aki köteles a teljes vételárat kifizetni, kivéve, ha a hirdetményben a társaság ettől eltérő fizetési módot határozott meg. A társaság tagjait és a társaságot ebben a sorrendben az árverésen kialakult vételáron és az ott meghatározott fizetési mód betartásával elővásárlási jog illeti meg, amelyet az arra jogosultak az árverésen gyakorolhatnak. Az árverés eredményét az ügyvezető közli a jogosultakka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z első árverés során - a társasági szerződés eltérő rendelkezése hiányában - az üzletrész a törzsbetét társasági szerződésben meghatározott értékének kétharmadát el nem érő áron nem adható el. Ha az első árverés meghiúsul, az többször is megismételhető. A megismételt árverés során az üzletrész alacsonyabb áron is eladható, de a társaság követelésénél alacsonyabb áron nem értékesíthető.</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Hat hónap eltelte után árverés nem tartható. Az árverés eredménytelensége esetén a társaság az utolsó árverést követő harminc napon belül határoz arról, hogy az üzletrész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törzstőkén felüli vagyona fedezete mellett a társaság megvásárolja,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társaság tagjai vásárolják meg - eltérő megállapodás hiányában - törzsbetéteik arányában, illetv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társaság bevonja az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 árverési vevő tulajdonszerzésére a Ptk. 120. §-ának (1) bekezdésében foglalt rendelkezést kell alkalmaz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Az árverésen elért vételár befizetett összegéből - az árverés költségeinek levonását követően - először a társaságnak a törzsbetét be nem fizetett részére eső követelését kell kielégíteni, míg a fennmaradó összeg az üzletrész volt tulajdonosát illeti meg. Ha a tagot a bíróság kizárta a társaságból, akkor a költségek levonása után az árverésen elért teljes vételár a kizárt tagot illet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6) Ha az árverés eredménytelen volt, a volt tag csak a társaság árveréskori saját tőkéjéből ráeső részesedésre tarthat igényt.</w:t>
      </w:r>
    </w:p>
    <w:p>
      <w:pPr>
        <w:pStyle w:val="Normal"/>
        <w:autoSpaceDE w:val="false"/>
        <w:spacing w:before="240" w:after="240"/>
        <w:jc w:val="center"/>
        <w:rPr>
          <w:b/>
          <w:b/>
          <w:bCs/>
          <w:sz w:val="20"/>
          <w:szCs w:val="20"/>
        </w:rPr>
      </w:pPr>
      <w:r>
        <w:rPr>
          <w:b/>
          <w:bCs/>
          <w:sz w:val="28"/>
          <w:szCs w:val="28"/>
        </w:rPr>
        <w:t>3. Cím</w:t>
      </w:r>
    </w:p>
    <w:p>
      <w:pPr>
        <w:pStyle w:val="Normal"/>
        <w:autoSpaceDE w:val="false"/>
        <w:spacing w:before="240" w:after="240"/>
        <w:jc w:val="center"/>
        <w:rPr>
          <w:b/>
          <w:b/>
          <w:bCs/>
          <w:sz w:val="20"/>
          <w:szCs w:val="20"/>
        </w:rPr>
      </w:pPr>
      <w:r>
        <w:rPr>
          <w:b/>
          <w:bCs/>
          <w:sz w:val="28"/>
          <w:szCs w:val="28"/>
        </w:rPr>
        <w:t>A társaság szervezete</w:t>
      </w:r>
    </w:p>
    <w:p>
      <w:pPr>
        <w:pStyle w:val="Normal"/>
        <w:numPr>
          <w:ilvl w:val="0"/>
          <w:numId w:val="0"/>
        </w:numPr>
        <w:autoSpaceDE w:val="false"/>
        <w:spacing w:before="0" w:after="240"/>
        <w:jc w:val="center"/>
        <w:outlineLvl w:val="4"/>
        <w:rPr>
          <w:b/>
          <w:b/>
          <w:bCs/>
          <w:sz w:val="20"/>
          <w:szCs w:val="20"/>
        </w:rPr>
      </w:pPr>
      <w:r>
        <w:rPr>
          <w:b/>
          <w:bCs/>
          <w:sz w:val="28"/>
          <w:szCs w:val="28"/>
        </w:rPr>
        <w:t>A taggyűlé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41. § </w:t>
      </w:r>
      <w:r>
        <w:rPr>
          <w:rFonts w:cs="Times New Roman"/>
          <w:b/>
          <w:bCs/>
          <w:kern w:val="0"/>
          <w:sz w:val="20"/>
          <w:szCs w:val="20"/>
        </w:rPr>
        <w:t>(1) A taggyűlés a társaság legfőbb szerve. A taggyűlést legalább évente egyszer össze kell hív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taggyűlés kizárólagos hatáskörébe tartozi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számviteli törvény szerinti beszámoló jóváhagy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osztalékelőleg fizetésének elhatároz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pótbefizetés elrendelése és visszatérítés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elővásárlási jog gyakorlása a társaság álta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z elővásárlásra jogosult személy kijelölés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z üzletrész kívülálló személyre történő átruházásánál a beleegyezés megad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eredménytelen árverés esetén döntés az üzletrészrő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üzletrész felosztásához való hozzájárulás és az üzletrész bevonásának elrendelés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 </w:t>
      </w:r>
      <w:r>
        <w:rPr>
          <w:rFonts w:cs="Times New Roman"/>
          <w:b/>
          <w:bCs/>
          <w:kern w:val="0"/>
          <w:sz w:val="20"/>
          <w:szCs w:val="20"/>
        </w:rPr>
        <w:t>a tag kizárásának kezdeményezéséről való határoz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j) </w:t>
      </w:r>
      <w:r>
        <w:rPr>
          <w:rFonts w:cs="Times New Roman"/>
          <w:b/>
          <w:bCs/>
          <w:kern w:val="0"/>
          <w:sz w:val="20"/>
          <w:szCs w:val="20"/>
        </w:rPr>
        <w:t>a 37. §-ban foglalt kivétellel az ügyvezető megválasztása, visszahívása és díjazásának megállapít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k) </w:t>
      </w:r>
      <w:r>
        <w:rPr>
          <w:rFonts w:cs="Times New Roman"/>
          <w:b/>
          <w:bCs/>
          <w:kern w:val="0"/>
          <w:sz w:val="20"/>
          <w:szCs w:val="20"/>
        </w:rPr>
        <w:t>a felügyelőbizottság tagjainak megválasztása, viszszahívása és díjazásának megállapít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l) </w:t>
      </w:r>
      <w:r>
        <w:rPr>
          <w:rFonts w:cs="Times New Roman"/>
          <w:b/>
          <w:bCs/>
          <w:kern w:val="0"/>
          <w:sz w:val="20"/>
          <w:szCs w:val="20"/>
        </w:rPr>
        <w:t>a könyvvizsgáló megválasztása, visszahívása és díjazásának megállapít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m) </w:t>
      </w:r>
      <w:r>
        <w:rPr>
          <w:rFonts w:cs="Times New Roman"/>
          <w:b/>
          <w:bCs/>
          <w:kern w:val="0"/>
          <w:sz w:val="20"/>
          <w:szCs w:val="20"/>
        </w:rPr>
        <w:t xml:space="preserve">olyan szerződés megkötésének jóváhagyása, amelyet a társaság saját tagjával, ügyvezetőjével vagy azok közeli hozzátartozójával [Ptk. 685. § </w:t>
      </w:r>
      <w:r>
        <w:rPr>
          <w:rFonts w:cs="Times New Roman"/>
          <w:b/>
          <w:bCs/>
          <w:i/>
          <w:iCs/>
          <w:kern w:val="0"/>
          <w:sz w:val="20"/>
          <w:szCs w:val="20"/>
        </w:rPr>
        <w:t xml:space="preserve">b) </w:t>
      </w:r>
      <w:r>
        <w:rPr>
          <w:rFonts w:cs="Times New Roman"/>
          <w:b/>
          <w:bCs/>
          <w:kern w:val="0"/>
          <w:sz w:val="20"/>
          <w:szCs w:val="20"/>
        </w:rPr>
        <w:t>pont], illetve élettársával kö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n) </w:t>
      </w:r>
      <w:r>
        <w:rPr>
          <w:rFonts w:cs="Times New Roman"/>
          <w:b/>
          <w:bCs/>
          <w:kern w:val="0"/>
          <w:sz w:val="20"/>
          <w:szCs w:val="20"/>
        </w:rPr>
        <w:t>a tagok, az ügyvezetők, a felügyelőbizottsági tagok, illetve a könyvvizsgáló elleni követelések érvényesítés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o) </w:t>
      </w:r>
      <w:r>
        <w:rPr>
          <w:rFonts w:cs="Times New Roman"/>
          <w:b/>
          <w:bCs/>
          <w:kern w:val="0"/>
          <w:sz w:val="20"/>
          <w:szCs w:val="20"/>
        </w:rPr>
        <w:t>a társaság beszámolójának, ügyvezetésének, gazdálkodásának könyvvizsgáló által történő megvizsgálásának elrendelés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p) </w:t>
      </w:r>
      <w:r>
        <w:rPr>
          <w:rFonts w:cs="Times New Roman"/>
          <w:b/>
          <w:bCs/>
          <w:kern w:val="0"/>
          <w:sz w:val="20"/>
          <w:szCs w:val="20"/>
        </w:rPr>
        <w:t>az elismert vállalatcsoport létrehozásának előkészítéséről és az uralmi szerződés tervezetének tartalmáról való döntés, az uralmi szerződés tervezetének jóváhagy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q) </w:t>
      </w:r>
      <w:r>
        <w:rPr>
          <w:rFonts w:cs="Times New Roman"/>
          <w:b/>
          <w:bCs/>
          <w:kern w:val="0"/>
          <w:sz w:val="20"/>
          <w:szCs w:val="20"/>
        </w:rPr>
        <w:t>a társaság jogutód nélküli megszűnésének, átalakulásának elhatároz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r) </w:t>
      </w:r>
      <w:r>
        <w:rPr>
          <w:rFonts w:cs="Times New Roman"/>
          <w:b/>
          <w:bCs/>
          <w:kern w:val="0"/>
          <w:sz w:val="20"/>
          <w:szCs w:val="20"/>
        </w:rPr>
        <w:t>a társasági szerződés módosít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s) </w:t>
      </w:r>
      <w:r>
        <w:rPr>
          <w:rFonts w:cs="Times New Roman"/>
          <w:b/>
          <w:bCs/>
          <w:kern w:val="0"/>
          <w:sz w:val="20"/>
          <w:szCs w:val="20"/>
        </w:rPr>
        <w:t>a törzstőke felemelésének és leszállításának elhatároz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t) </w:t>
      </w:r>
      <w:r>
        <w:rPr>
          <w:rFonts w:cs="Times New Roman"/>
          <w:b/>
          <w:bCs/>
          <w:kern w:val="0"/>
          <w:sz w:val="20"/>
          <w:szCs w:val="20"/>
        </w:rPr>
        <w:t>törzstőkeemelés esetén a tagok elsőbbségi jogának kizár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u) </w:t>
      </w:r>
      <w:r>
        <w:rPr>
          <w:rFonts w:cs="Times New Roman"/>
          <w:b/>
          <w:bCs/>
          <w:kern w:val="0"/>
          <w:sz w:val="20"/>
          <w:szCs w:val="20"/>
        </w:rPr>
        <w:t>törzstőkeemelés során az elsőbbségi jog gyakorlására jogosultak kijelölés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v) </w:t>
      </w:r>
      <w:r>
        <w:rPr>
          <w:rFonts w:cs="Times New Roman"/>
          <w:b/>
          <w:bCs/>
          <w:kern w:val="0"/>
          <w:sz w:val="20"/>
          <w:szCs w:val="20"/>
        </w:rPr>
        <w:t>törzstőke felemelésekor, illetve az elsőbbségi jog gyakorlása esetén a törzsbetétek arányától való eltérés megállapít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w) </w:t>
      </w:r>
      <w:r>
        <w:rPr>
          <w:rFonts w:cs="Times New Roman"/>
          <w:b/>
          <w:bCs/>
          <w:kern w:val="0"/>
          <w:sz w:val="20"/>
          <w:szCs w:val="20"/>
        </w:rPr>
        <w:t>törzstőke leszállításakor a törzsbetétek arányától való eltérés megállapít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x) </w:t>
      </w:r>
      <w:r>
        <w:rPr>
          <w:rFonts w:cs="Times New Roman"/>
          <w:b/>
          <w:bCs/>
          <w:kern w:val="0"/>
          <w:sz w:val="20"/>
          <w:szCs w:val="20"/>
        </w:rPr>
        <w:t>mindazon ügyek, amelyeket törvény vagy a társasági szerződés a taggyűlés kizárólagos hatáskörébe uta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42. § </w:t>
      </w:r>
      <w:r>
        <w:rPr>
          <w:rFonts w:cs="Times New Roman"/>
          <w:b/>
          <w:bCs/>
          <w:kern w:val="0"/>
          <w:sz w:val="20"/>
          <w:szCs w:val="20"/>
        </w:rPr>
        <w:t>(1) A taggyűlésen a tagot meghatalmazott személy is képviselheti. Nem lehet meghatalmazott az ügyvezető, a cégvezető, a felügyelőbizottság tagja, valamint a könyvvizsgáló. A meghatalmazást közokiratba vagy teljes bizonyító erejű magánokiratba kell foglal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taggyűlés akkor határozatképes, ha azon a törzstőke legalább fele vagy a leadható szavazatok többsége képviselve van. A társasági szerződés ennél nagyobb részvételi arányt is előírha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Ha a taggyűlés nem volt határozatképes, a taggyűlés és a megismételt taggyűlés között - ha a társasági szerződés eltérően nem rendelkezik - legalább három, legfeljebb pedig tizenöt napnak kell eltelnie. Ilyen esetben a taggyűlés az eredeti napirenden szereplő ügyekben a jelenlevők által képviselt törzstőke, illetve szavazati jog mértékétől függetlenül határozatképes, ha a társasági szerződés másként nem rendelkez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határozatképtelenség miatt megismételt taggyűlés összehívása az eredeti taggyűlés meghívójában megjelölt feltételekkel is történhe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A tagok a társasági szerződésben úgy is rendelkezhetnek, hogy a határozatképességre vonatkozó - a (2)-(3) bekezdés szerinti - szabályokat csak azokban az esetekben kell alkalmazni, amikor a határozattervezet elfogadásához a leadható szavazatok legalább háromnegyedes többségére van szükség.</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43. § </w:t>
      </w:r>
      <w:r>
        <w:rPr>
          <w:rFonts w:cs="Times New Roman"/>
          <w:b/>
          <w:bCs/>
          <w:kern w:val="0"/>
          <w:sz w:val="20"/>
          <w:szCs w:val="20"/>
        </w:rPr>
        <w:t>(1) A taggyűlést - ha törvény vagy a társasági szerződés másként nem rendelkezik - az ügyvezető hívja össz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E törvényben vagy a társasági szerződésben meghatározott eseteken kívül a taggyűlést akkor is össze kell hívni, ha az a társaság érdekében egyébként szükséges. Az ügyvezető haladéktalanul köteles, a szükséges intézkedések megtétele céljából, összehívni a taggyűlést, ha tudomására jut, hog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társaság saját tőkéje veszteség folytán a törzstőke felére csökkent,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társaságot fizetésképtelenség fenyegeti, vagy fizetéseit megszüntette, illetve, ha vagyona tartozásait nem fedez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2) bekezdésben megjelölt esetekben a tagoknak határozniuk kell különösen a pótbefizetés előírásáról vagy - ha ennek lehetőségét a társasági szerződés nem tartalmazza - a törzstőke más módon való biztosításáról, illetve a törzstőke leszállításáról, mindezek hiányában a társaságnak más társasággá történő átalakulásáról, illetve jogutód nélküli megszüntetéséről. A határozatokat legkésőbb három hónapon belül végre kell hajta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44. § </w:t>
      </w:r>
      <w:r>
        <w:rPr>
          <w:rFonts w:cs="Times New Roman"/>
          <w:b/>
          <w:bCs/>
          <w:kern w:val="0"/>
          <w:sz w:val="20"/>
          <w:szCs w:val="20"/>
        </w:rPr>
        <w:t>(1) A taggyűlést - a társasági szerződés eltérő rendelkezése hiányában - a társaság székhelyére vagy telephelyére kell összehívni, ettől eltérni csak a tagok egyszerű szótöbbséggel hozott előzetes hozzájárulásával lehe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taggyűlésre a tagokat a napirend közlésével kell meghívni. A meghívók elküldése és a taggyűlés napja között - ha a társasági szerződés eltérően nem rendelkezik - legalább tizenöt napnak kell lenni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Bármelyik tag jogosult az általa megjelölt napirendi kérdés megtárgyalását kérni, ha javaslatát a taggyűlés előtt legalább három nappal ismerteti a tagokka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45. § </w:t>
      </w:r>
      <w:r>
        <w:rPr>
          <w:rFonts w:cs="Times New Roman"/>
          <w:b/>
          <w:bCs/>
          <w:kern w:val="0"/>
          <w:sz w:val="20"/>
          <w:szCs w:val="20"/>
        </w:rPr>
        <w:t>(1) A társasági szerződés rendelkezhet a taggyűlés olyan módon történő megtartásáról is, hogy a tagok a taggyűlésen nem közvetlen személyes jelenléttel, hanem a társasági szerződésben foglaltak szerint, erre alkalmas, a tagok közötti párbeszédet, illetve vitát korlátozás nélkül lehetővé tevő elektronikus hírközlő eszköz közvetítésével vesznek részt. A taggyűlés ilyen módon történő megtartása esetén nem alkalmazhatók olyan elektronikus hírközlő eszközök, amelyek nem teszik lehetővé a taggyűlésen részt vevők személyének megállapításá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társasági szerződés kizárhatja a taggyűlés elektronikus hírközlő eszköz közvetítésével történő megtartásának lehetőségét, illetve meghatározhatja azokat a kérdéseket, amelyek ilyen módon nem tárgyalható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z elektronikus hírközlő eszköz közvetítésével tartott taggyűlésen elhangzottakat és a hozott határozatokat hiteles módon, úgy kell rögzíteni, hogy az utóbb is ellenőrizhető legyen. Ha a taggyűlésen hozott határozatot be kell nyújtani a cégbírósághoz, a felvétel alapján jegyzőkönyvet kell készíteni, amelyet az ügyvezető hitelesí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46. § </w:t>
      </w:r>
      <w:r>
        <w:rPr>
          <w:rFonts w:cs="Times New Roman"/>
          <w:b/>
          <w:bCs/>
          <w:kern w:val="0"/>
          <w:sz w:val="20"/>
          <w:szCs w:val="20"/>
        </w:rPr>
        <w:t>(1) A taggyűlésről az ügyvezető - a 145. §-ban foglalt eset kivételével - jegyzőkönyvet készít. A jegyzőkönyv tartalmazza a taggyűlés helyét és idejét, a jelenlévőket és az általuk képviselt szavazati jog mértékét, továbbá a taggyűlésen lezajlott fontosabb eseményeket, nyilatkozatokat és a határozatokat az azokra leadott szavazatok és ellenszavazatok számát, illetve a szavazástól tartózkodókat vagy az abban részt nem vevők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jegyzőkönyvet az ügyvezető és egy - a taggyűlésen jelenlevő, hitelesítőnek megválasztott - tag írja alá.</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z ügyvezető a tagok által hozott határozatokról folyamatos nyilvántartást vezet (határozatok könyve), amelyet - a társasági szerződés eltérő rendelkezése hiányában - a társaság székhelyén kell tartani. Az ügyvezetőnek a határozatokat azok meghozatala után haladéktalanul be kell vezetnie a határozatok könyvébe. A társasági szerződés előírhatja, hogy a határozatok könyvében a felügyelőbizottság határozatait is nyilván kell tarta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jegyzőkönyvbe, továbbá a 145. §-ban és a 148. §-ban megjelölt felvételbe, valamint a határozatok könyvébe bármelyik tag betekinthet és az azokban foglaltakról az ügyvezető által hitelesített másolatot kérhe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47. § </w:t>
      </w:r>
      <w:r>
        <w:rPr>
          <w:rFonts w:cs="Times New Roman"/>
          <w:b/>
          <w:bCs/>
          <w:kern w:val="0"/>
          <w:sz w:val="20"/>
          <w:szCs w:val="20"/>
        </w:rPr>
        <w:t>(1) Ha a társasági szerződés így rendelkezik, a taggyűlés hatáskörébe tartozó ügyekben a tagok ülés tartása nélkül is határozhatna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társasági szerződés előírhatja, hogy a tagok meghatározott hányadának vagy bármely tagnak a kérésére össze kell hívni a taggyűlést a határozattervezet megtárgyalásár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48. § </w:t>
      </w:r>
      <w:r>
        <w:rPr>
          <w:rFonts w:cs="Times New Roman"/>
          <w:b/>
          <w:bCs/>
          <w:kern w:val="0"/>
          <w:sz w:val="20"/>
          <w:szCs w:val="20"/>
        </w:rPr>
        <w:t>(1) A taggyűlés tartása nélkül döntésre bocsátott határozat tervezetét írásban és - ha a társasági szerződés ennél rövidebb határidőt nem állapít meg -, a döntésre legalább nyolc napot biztosítva kell a tagokkal közölni, akik szavazatukat írásban vagy más, döntésük bizonyítására alkalmas módon adják le [7. § (1) bekezdés].</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taggyűlés tartása nélküli döntéshozatal során is irányadóak e törvénynek a tagok szavazati jogának számítására, gyakorlására és a határozattervezet elfogadásához megkívánt szavazatarányra vonatkozó rendelkezése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taggyűlés tartása nélküli döntéshozatal esetében a határozatot az utolsó szavazat beérkezését követő napon kell meghozottnak tekinteni. A szavazás eredményéről az ügyvezető a tagokat az utolsó szavazat beérkezését követően - ha a társasági szerződés rövidebb határidőt nem ír elő - nyolc napon belül írásban tájékoztatja.</w:t>
      </w:r>
    </w:p>
    <w:p>
      <w:pPr>
        <w:pStyle w:val="Normal"/>
        <w:numPr>
          <w:ilvl w:val="0"/>
          <w:numId w:val="0"/>
        </w:numPr>
        <w:autoSpaceDE w:val="false"/>
        <w:spacing w:before="0" w:after="240"/>
        <w:jc w:val="center"/>
        <w:outlineLvl w:val="4"/>
        <w:rPr>
          <w:b/>
          <w:b/>
          <w:bCs/>
          <w:sz w:val="20"/>
          <w:szCs w:val="20"/>
        </w:rPr>
      </w:pPr>
      <w:r>
        <w:rPr>
          <w:b/>
          <w:bCs/>
          <w:sz w:val="28"/>
          <w:szCs w:val="28"/>
        </w:rPr>
        <w:t>A társaság ügyvezetés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49. § </w:t>
      </w:r>
      <w:r>
        <w:rPr>
          <w:rFonts w:cs="Times New Roman"/>
          <w:b/>
          <w:bCs/>
          <w:kern w:val="0"/>
          <w:sz w:val="20"/>
          <w:szCs w:val="20"/>
        </w:rPr>
        <w:t>A társaság ügyeinek intézését és a társaság törvényes képviseletét a tagok közül vagy harmadik személyek köréből a taggyűlés által választott egy vagy több ügyvezető látja el. A társasági szerződés úgy is rendelkezhet, hogy valamennyi tag jogosult az ügyintézésre és képviseletre; ilyenkor őket kell ügyvezetőknek tekinteni, amennyiben megfelelnek a vezetői tisztségviselőkre vonatkozó általános rendelkezésekne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50. § </w:t>
      </w:r>
      <w:r>
        <w:rPr>
          <w:rFonts w:cs="Times New Roman"/>
          <w:b/>
          <w:bCs/>
          <w:kern w:val="0"/>
          <w:sz w:val="20"/>
          <w:szCs w:val="20"/>
        </w:rPr>
        <w:t>(1) Az ügyvezető a társaság tagjairól nyilvántartást (a továbbiakban: tagjegyzéket) veze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tagjegyzéken fel kell tüntet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valamennyi tag nevét (cégét), lakóhelyét (székhelyét) és törzsbetét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közös tulajdonban lévő üzletrész (122. §) esetén az egyes tulajdonosok és a közös képviselő nevét (cégét), lakóhelyét (székhelyét), valamint a törzsbetét mérték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törzstőke mérték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társasági szerződésnek az esetleges pótbefizetésekre és mellékszolgáltatásokra, valamint az üzletrész átruházásának korlátozására vagy kizárására vonatkozó rendelkezései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tagok személyében vagy üzletrészeiben bekövetkezett minden változást, így az üzletrészek átruházását (átszállását), felosztását, a társaság tulajdonába kerülését vagy bevonását az ügyvezetőnek át kell vezetnie a tagjegyzéken.</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z ügyvezető köteles a tagjegyzéket, illetve a tagjegyzékben feltüntetett adatok megváltozása esetén a hatályos tagjegyzéket a cégbíróságnak benyújta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51. § </w:t>
      </w:r>
      <w:r>
        <w:rPr>
          <w:rFonts w:cs="Times New Roman"/>
          <w:b/>
          <w:bCs/>
          <w:kern w:val="0"/>
          <w:sz w:val="20"/>
          <w:szCs w:val="20"/>
        </w:rPr>
        <w:t>(1) Ha a társaság ügyvezetőinek száma a társasági szerződésben meghatározott létszám alá csökkent, az ügyvezető harminc napon belül köteles összehívni a taggyűlés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Ha a társaságnak nem maradt ügyvezetője a taggyűlést bármelyik tag összehívhatja. Ha erre a változás bekövetkeztétől számított harminc napon belül nem került sor, vagy az nem lehetséges, akkor a taggyűlést bármelyik tag vagy hitelező kérelmére a cégbíróság hívja össze.</w:t>
      </w:r>
    </w:p>
    <w:p>
      <w:pPr>
        <w:pStyle w:val="Normal"/>
        <w:autoSpaceDE w:val="false"/>
        <w:spacing w:before="240" w:after="240"/>
        <w:jc w:val="center"/>
        <w:rPr>
          <w:b/>
          <w:b/>
          <w:bCs/>
          <w:sz w:val="20"/>
          <w:szCs w:val="20"/>
        </w:rPr>
      </w:pPr>
      <w:r>
        <w:rPr>
          <w:b/>
          <w:bCs/>
          <w:sz w:val="28"/>
          <w:szCs w:val="28"/>
        </w:rPr>
        <w:t>4. Cím</w:t>
      </w:r>
    </w:p>
    <w:p>
      <w:pPr>
        <w:pStyle w:val="Normal"/>
        <w:autoSpaceDE w:val="false"/>
        <w:spacing w:before="240" w:after="240"/>
        <w:jc w:val="center"/>
        <w:rPr>
          <w:b/>
          <w:b/>
          <w:bCs/>
          <w:sz w:val="20"/>
          <w:szCs w:val="20"/>
        </w:rPr>
      </w:pPr>
      <w:r>
        <w:rPr>
          <w:b/>
          <w:bCs/>
          <w:sz w:val="28"/>
          <w:szCs w:val="28"/>
        </w:rPr>
        <w:t>A társasági szerződés módosítása. A törzstőke felemelése és leszállítás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52. § </w:t>
      </w:r>
      <w:r>
        <w:rPr>
          <w:rFonts w:cs="Times New Roman"/>
          <w:b/>
          <w:bCs/>
          <w:kern w:val="0"/>
          <w:sz w:val="20"/>
          <w:szCs w:val="20"/>
        </w:rPr>
        <w:t>A társasági szerződés módosításához - ha a törvény eltérően nem rendelkezik - a taggyűlés legalább háromnegyedes szótöbbséggel hozott határozata szüksége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53. § </w:t>
      </w:r>
      <w:r>
        <w:rPr>
          <w:rFonts w:cs="Times New Roman"/>
          <w:b/>
          <w:bCs/>
          <w:kern w:val="0"/>
          <w:sz w:val="20"/>
          <w:szCs w:val="20"/>
        </w:rPr>
        <w:t>A tagok társasági szerződésben foglalt kötelezettségeinek növeléséhez, új kötelezettségek megállapításához, illetve az egyes tagok külön jogainak csorbításához a taggyűlés egyhangú határozatára van szükség.</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54. § </w:t>
      </w:r>
      <w:r>
        <w:rPr>
          <w:rFonts w:cs="Times New Roman"/>
          <w:b/>
          <w:bCs/>
          <w:kern w:val="0"/>
          <w:sz w:val="20"/>
          <w:szCs w:val="20"/>
        </w:rPr>
        <w:t>(1) A törzstőke felemelhető pénzbeli, illetve nem pénzbeli hozzájárulás szolgáltatásával, valamint a törzstőkén felüli vagyon terhér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törzstőke felemeléséről a taggyűlés jogosult dönteni a társasági szerződés módosítására vonatkozó szabályok betartásával, azzal, hogy a tőkeemeléshez - ha a társasági szerződés szigorúbb rendelkezést nem tartalmaz - egyszerű szótöbbséggel meghozott határozat elégsége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55. § </w:t>
      </w:r>
      <w:r>
        <w:rPr>
          <w:rFonts w:cs="Times New Roman"/>
          <w:b/>
          <w:bCs/>
          <w:kern w:val="0"/>
          <w:sz w:val="20"/>
          <w:szCs w:val="20"/>
        </w:rPr>
        <w:t>(1) A vagyoni hozzájárulás szolgáltatásával megvalósuló törzstőke felemelésére csak akkor kerülhet sor, ha valamennyi korábbi törzsbetétet teljes egészében szolgáltattá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tőkeemelést elhatározó taggyűlési határozatban meg kell határozni, hogy a tőkeemelésre milyen nagyságú (tárgyú) pénzbeli, illetve nem pénzbeli hozzájárulás szolgáltatásával kerül sor.</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Vagyoni hozzájárulás szolgáltatásával megvalósuló törzstőkeemelés esetén a tagoknak - ha a társasági szerződés, illetve a tőkeemelést elhatározó taggyűlési határozat másként nem rendelkezik - a tőkeemelés elhatározásától számított tizenöt napon belül elsőbbségi joguk van arra, hogy a tőkeemelésben részt vegyene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Ha a tag nem él a megadott határidőn belül elsőbbségi jogával, helyette további tizenöt napon belül a többi tag gyakorolhatja az elsőbbségi jogot. Ha a tagok nem éltek elsőbbségi jogukkal, a taggyűlés által kijelölt személyek jogosultak a vagyoni hozzájárulás szolgáltatásár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56. § </w:t>
      </w:r>
      <w:r>
        <w:rPr>
          <w:rFonts w:cs="Times New Roman"/>
          <w:b/>
          <w:bCs/>
          <w:kern w:val="0"/>
          <w:sz w:val="20"/>
          <w:szCs w:val="20"/>
        </w:rPr>
        <w:t>(1) A 155. § (3)-(4) bekezdésében meghatározott elsőbbségi jog gyakorlására - ha a társasági szerződés, illetve a tőkeemelést elhatározó taggyűlési határozat legalább háromnegyedes szótöbbséggel másként nem rendelkezik - a tagok törzsbetéteik arányában jogosulta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tőkeemelésben részt vevő új tagoknak közokiratban vagy teljes bizonyító erejű magánokiratban kell nyilatkozniuk arról, hogy a társasági szerződés rendelkezéseit magukra nézve kötelezőnek ismerik e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tőkeemelésről döntő taggyűlési határozatnak tartalmaznia kell a felemelt törzstőke és az egyes tagok törzsbetéteinek nagyságát, az adott tag által a tőkeemelés során szolgáltatott vagyoni hozzájárulást, annak szolgáltatásának módját és idej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Ha a tagok elsőbbségi joga nem sérül, egy taggyűlésen is lehet dönteni a törzstőke felemelésérő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57. § </w:t>
      </w:r>
      <w:r>
        <w:rPr>
          <w:rFonts w:cs="Times New Roman"/>
          <w:b/>
          <w:bCs/>
          <w:kern w:val="0"/>
          <w:sz w:val="20"/>
          <w:szCs w:val="20"/>
        </w:rPr>
        <w:t>A törzsbetét legkisebb összegére, megfizetésének módjára, esedékességére, a késedelem jogkövetkezményeire, valamint a vagyoni hozzájárulás értékelésére és szolgáltatására, továbbá a vagyoni hozzájárulást szolgáltató tag felelősségére vonatkozó rendelkezéseket a törzstőke felemelése során is alkalmazni kel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58. § </w:t>
      </w:r>
      <w:r>
        <w:rPr>
          <w:rFonts w:cs="Times New Roman"/>
          <w:b/>
          <w:bCs/>
          <w:kern w:val="0"/>
          <w:sz w:val="20"/>
          <w:szCs w:val="20"/>
        </w:rPr>
        <w:t>(1) A taggyűlés a törzstőkét a társaság törzstőkén felüli vagyonával vagy annak egy részével felemelheti, ha a számviteli törvény szerinti, az előző üzleti évre vonatkozó számviteli törvény szerinti beszámolójának mérlege vagy a tárgyévi közbenső mérlege alapján a tőkeemelés fedezete biztosított, és a társaság törzstőkéje a tőkeemelést követően sem haladja meg a számviteli törvény szerint helyesbített saját tőke összegét. A törzstőkén felüli vagyon fedezetének fennállását - a mérleg fordulónapját követő hat hónapon belül - a számviteli törvény szerinti beszámoló vagy közbenső mérleg igazolj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törzstőke (1) bekezdés szerinti felemelése a tagok törzsbetéteit - külön befizetés nélkül - a korábbi törzsbetéteik arányában növeli, ha a társasági szerződés, illetve a minősített szótöbbséggel hozott taggyűlési határozat ettől eltérően nem rendelkezi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59. § </w:t>
      </w:r>
      <w:r>
        <w:rPr>
          <w:rFonts w:cs="Times New Roman"/>
          <w:b/>
          <w:bCs/>
          <w:kern w:val="0"/>
          <w:sz w:val="20"/>
          <w:szCs w:val="20"/>
        </w:rPr>
        <w:t>(1) A taggyűlés a törzstőkét - a társasági szerződés módosítására vonatkozó szabályok betartásával - leszállíthatja, e törvényben meghatározott esetekben pedig köteles azt leszállíta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törzstőke nem szállítható le - a (3) bekezdésben meghatározott kivétellel - a 114. § (1) bekezdésében meghatározott összeg alá.</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törzstőke 114. § (1) bekezdésében meghatározott összeg alá történő leszállításáról is határozhat a társaság (feltételes tőkeleszállítás). Ez esetben a törzstőke leszállítása hatályosulásának előfeltétele, hogy a törzstőke leszállításával egyidejűleg elhatározott törzstőkeemelés megtörténjen és így a törzstőke legalább a 114. § (1) bekezdésében meghatározott nagyságot elérj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60. § </w:t>
      </w:r>
      <w:r>
        <w:rPr>
          <w:rFonts w:cs="Times New Roman"/>
          <w:b/>
          <w:bCs/>
          <w:kern w:val="0"/>
          <w:sz w:val="20"/>
          <w:szCs w:val="20"/>
        </w:rPr>
        <w:t>(1) A társaság elhatározásából történő törzstőke leszállításáról döntő taggyűlési határozatban meg kell határozni a leszállított törzstőke és az egyes tagok törzsbetéteinek nagyságát, valamint azt, hogy a törzstőke-leszállításra tőkekivonás vagy veszteség rendezése érdekében, illetve a saját tőke más elemeinek - ideértve a lekötött tartalékot is - növelése céljából kerül-e sor. A törzstőke leszállítása a társasági szerződés, illetve a tőke leszállításáról döntő taggyűlési határozat eltérő rendelkezése hiányában törzsbetéteik arányában érinti a tagok üzletrészé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törzstőke tőkekivonással történő leszállításakor a tagokat megillető összeg megállapítása során számításba kell venni - a törzstőke arányában - a törzstőkén felüli vagyon összegét is. Amennyiben a saját tőke kevesebb, mint a jegyzett tőke összege, a törzstőke tőkekivonással történő leszállítása esetén először a veszteség rendezése miatti törzstőke leszállításáról kell dönte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61. § </w:t>
      </w:r>
      <w:r>
        <w:rPr>
          <w:rFonts w:cs="Times New Roman"/>
          <w:b/>
          <w:bCs/>
          <w:kern w:val="0"/>
          <w:sz w:val="20"/>
          <w:szCs w:val="20"/>
        </w:rPr>
        <w:t>(1) Ha a törzstőke leszállítása e törvényben meghatározott ok miatt kötelező, a taggyűlés az ok bekövetkeztétől történt tudomásszerzéstől számított harminc napon belül köteles a tőke leszállításáról határoz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Ha a törzstőkét a 114. § (1) bekezdésében meghatározott összeg alá kellene leszállítani - ha a társaság nem él a 143. § (3) bekezdésében, illetve a 159. § (3) bekezdése nyújtotta lehetőségek valamelyikével - a társaságnak társasági formaváltásról, más társasággal való egyesüléséről, szétválásáról, avagy jogutód nélküli megszűnéséről kell döntenie. A taggyűlési határozat tartalmára a 160. § megfelelően irányadó.</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62. § </w:t>
      </w:r>
      <w:r>
        <w:rPr>
          <w:rFonts w:cs="Times New Roman"/>
          <w:b/>
          <w:bCs/>
          <w:kern w:val="0"/>
          <w:sz w:val="20"/>
          <w:szCs w:val="20"/>
        </w:rPr>
        <w:t>(1) Az ügyvezető a törzstőke leszállítását elhatározó taggyűlési határozat meghozatalát követő harminc napon belül köteles a taggyűlési határozatról szóló közleményt a cégbíróságnak megküldeni, egyidejűleg intézkedni a tőkeleszállításról hozott döntés Cégközlönyben történő kétszer egymás utáni közzétételéről, akként, hogy a két közzététel között legalább harminc napnak kell eltelnie. A hirdetményben fel kell tüntetni a döntés tartalmát, valamint fel kell hívni a társaság hitelezőit, hogy a hirdetmény első alkalommal történt közzétételét megelőzően keletkezett és ezen időpontig esedékessé nem vált követeléseik után - a (3) bekezdés szerinti kivételekkel - biztosítékra tarthatnak igényt. Az ismert hitelezőket a társaság közvetlenül is köteles értesí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hitelezők a hirdetmény utolsó közzétételétől számított harmincnapos jogvesztő határidőn belül jogosultak bejelenteni, ha a társaság törzstőkéjének leszállításával összefüggésben biztosítékra tartanak igény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Nem jogosult biztosítékra a hitelező, ha a törzstőke-leszállításhoz kapcsolódó kockázattal arányos biztosítékkal - jogszabály rendelkezése vagy szerződés alapján - már rendelkezik, vagy ha a társaság pénzügyi, vagyoni helyzetére figyelemmel a biztosítékadás indokolatlan.</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63. § </w:t>
      </w:r>
      <w:r>
        <w:rPr>
          <w:rFonts w:cs="Times New Roman"/>
          <w:b/>
          <w:bCs/>
          <w:kern w:val="0"/>
          <w:sz w:val="20"/>
          <w:szCs w:val="20"/>
        </w:rPr>
        <w:t>(1) A társaság az igénybejelentés előterjesztésére biztosított határidő lejártát követő nyolc napon belül köteles biztosítékot nyújtani, vagy a kérelem elutasítását és annak indokát a hitelező tudomására hozni. Az elutasító, illetve a hitelező által nem megfelelőnek tartott biztosíték nyújtására vonatkozó döntés felülvizsgálatát a hitelező a határozat kézhezvételétől számított nyolcnapos jogvesztő határidőn belül a cégbíróságtól kérheti. A cégbíróság - a törvényességi felügyeleti eljárásra irányadó szabályok megfelelő alkalmazásával - a kérelem előterjesztésétől számított harminc napon belül határoz. A cégbíróság az eljárás lefolytatását követően elutasítja a kérelmet, vagy a társaságot megfelelő biztosíték nyújtására kötelezi. A törzstőke leszállítása mindaddig nem jegyezhető be a cégjegyzékbe, amíg a hitelező megfelelő biztosítékot nem kapot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1) bekezdésben foglaltak nem alkalmazhatók, ha a társaság törzstőkéjének leszállításár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társaság veszteségének rendezése végett [143. § (3) bekezdése],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számviteli törvényben meghatározott módon, a társaság törzstőkéjén felüli lekötött tartalék javára történő átcsoportosítás céljából</w:t>
      </w:r>
    </w:p>
    <w:p>
      <w:pPr>
        <w:pStyle w:val="Normal"/>
        <w:autoSpaceDE w:val="false"/>
        <w:jc w:val="both"/>
        <w:rPr>
          <w:sz w:val="20"/>
          <w:szCs w:val="20"/>
        </w:rPr>
      </w:pPr>
      <w:r>
        <w:rPr>
          <w:sz w:val="20"/>
          <w:szCs w:val="20"/>
        </w:rPr>
        <w:t>kerül sor.</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 A (2) bekezdés </w:t>
      </w:r>
      <w:r>
        <w:rPr>
          <w:rFonts w:cs="Times New Roman"/>
          <w:b/>
          <w:bCs/>
          <w:i/>
          <w:iCs/>
          <w:kern w:val="0"/>
          <w:sz w:val="20"/>
          <w:szCs w:val="20"/>
        </w:rPr>
        <w:t xml:space="preserve">b) </w:t>
      </w:r>
      <w:r>
        <w:rPr>
          <w:rFonts w:cs="Times New Roman"/>
          <w:b/>
          <w:bCs/>
          <w:kern w:val="0"/>
          <w:sz w:val="20"/>
          <w:szCs w:val="20"/>
        </w:rPr>
        <w:t>pont szerinti esetben a törzstőke terhére képzett tartalék nem haladhatja meg a társaság törzstőkéjének tíz százalékát. Az így képzett lekötött tartalék kizárólag a társasági veszteségek csökkentésére vagy utóbb a társaság törzstőkéjének a felemelésére fordítható, tilos abból a tagok javára kifizetést teljesíte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64. § </w:t>
      </w:r>
      <w:r>
        <w:rPr>
          <w:rFonts w:cs="Times New Roman"/>
          <w:b/>
          <w:bCs/>
          <w:kern w:val="0"/>
          <w:sz w:val="20"/>
          <w:szCs w:val="20"/>
        </w:rPr>
        <w:t>(1) A tőkeleszállítás bejegyzésének feltétele, hogy az ügyvezető igazolja a 162-163. §-ban foglalt szabályok betartás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törzstőke leszállítása alapján a tagoknak kifizetéseket csak a tőkeleszállítás cégjegyzékbe történt bejegyzése után szabad teljesí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ügyvezetőnek a törzstőke leszállítása meghiúsulását harminc napon belül kell bejelentenie a cégbíróságho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Ha a törzstőke kötelező leszállítása hiúsult meg és a meghiúsulástól számított harminc napon belül a társaság a kötelező tőkeleszállítás okait nem szünteti meg, a társaság köteles más társasági formába átalakulni vagy jogutód nélküli megszűnéséről határozni.</w:t>
      </w:r>
    </w:p>
    <w:p>
      <w:pPr>
        <w:pStyle w:val="Normal"/>
        <w:autoSpaceDE w:val="false"/>
        <w:spacing w:before="240" w:after="240"/>
        <w:jc w:val="center"/>
        <w:rPr>
          <w:b/>
          <w:b/>
          <w:bCs/>
          <w:sz w:val="20"/>
          <w:szCs w:val="20"/>
        </w:rPr>
      </w:pPr>
      <w:r>
        <w:rPr>
          <w:b/>
          <w:bCs/>
          <w:sz w:val="28"/>
          <w:szCs w:val="28"/>
        </w:rPr>
        <w:t>5. Cím</w:t>
      </w:r>
    </w:p>
    <w:p>
      <w:pPr>
        <w:pStyle w:val="Normal"/>
        <w:autoSpaceDE w:val="false"/>
        <w:spacing w:before="240" w:after="240"/>
        <w:jc w:val="center"/>
        <w:rPr>
          <w:b/>
          <w:b/>
          <w:bCs/>
          <w:sz w:val="20"/>
          <w:szCs w:val="20"/>
        </w:rPr>
      </w:pPr>
      <w:r>
        <w:rPr>
          <w:b/>
          <w:bCs/>
          <w:sz w:val="28"/>
          <w:szCs w:val="28"/>
        </w:rPr>
        <w:t>A társaság megszűnés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65. § </w:t>
      </w:r>
      <w:r>
        <w:rPr>
          <w:rFonts w:cs="Times New Roman"/>
          <w:b/>
          <w:bCs/>
          <w:kern w:val="0"/>
          <w:sz w:val="20"/>
          <w:szCs w:val="20"/>
        </w:rPr>
        <w:t>(1) A társaság megszűnésének elhatározásához a taggyűlésnek legalább háromnegyedes szótöbbséggel hozott határozata szüksége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társaság jogutód nélküli megszűnése esetében a hitelezők kielégítése után fennmaradó vagyonból először a pótbefizetéseket kell visszatéríteni, majd a további részt - a társasági szerződés eltérő rendelkezése hiányában - a törzsbetétek arányában kell felosztani a társaság tagjai közöt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Ha a végelszámolás megindításakor, illetve a felszámolás elrendelésekor a társaság törzstőkéje még nem került teljes egészében befizetésre, a végelszámoló, illetve a felszámoló jogosult a még nem teljesített befizetésekre vonatkozó kötelezettséget azonnal esedékessé tenni és annak teljesítését a tagoktól megkövetelni, ha arra a társaság tartozásainak kiegyenlítése érdekében szükség van.</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66. § </w:t>
      </w:r>
      <w:r>
        <w:rPr>
          <w:rFonts w:cs="Times New Roman"/>
          <w:b/>
          <w:bCs/>
          <w:kern w:val="0"/>
          <w:sz w:val="20"/>
          <w:szCs w:val="20"/>
        </w:rPr>
        <w:t>Ha a társaság tagjainak száma egy főre csökkent, a társaság nem szűnik meg, hanem egyszemélyes társaságként tovább működik. Amennyiben a társaság legkésőbb egy éven belül nem jelent be új tagot, akkor a korábbi társasági szerződését alapító okiratra kell módosítani.</w:t>
      </w:r>
    </w:p>
    <w:p>
      <w:pPr>
        <w:pStyle w:val="Normal"/>
        <w:autoSpaceDE w:val="false"/>
        <w:spacing w:before="240" w:after="240"/>
        <w:jc w:val="center"/>
        <w:rPr>
          <w:b/>
          <w:b/>
          <w:bCs/>
          <w:sz w:val="20"/>
          <w:szCs w:val="20"/>
        </w:rPr>
      </w:pPr>
      <w:r>
        <w:rPr>
          <w:b/>
          <w:bCs/>
          <w:sz w:val="28"/>
          <w:szCs w:val="28"/>
        </w:rPr>
        <w:t>6. Cím</w:t>
      </w:r>
    </w:p>
    <w:p>
      <w:pPr>
        <w:pStyle w:val="Normal"/>
        <w:autoSpaceDE w:val="false"/>
        <w:spacing w:before="240" w:after="240"/>
        <w:jc w:val="center"/>
        <w:rPr>
          <w:b/>
          <w:b/>
          <w:bCs/>
          <w:sz w:val="20"/>
          <w:szCs w:val="20"/>
        </w:rPr>
      </w:pPr>
      <w:r>
        <w:rPr>
          <w:b/>
          <w:bCs/>
          <w:sz w:val="28"/>
          <w:szCs w:val="28"/>
        </w:rPr>
        <w:t>Az egyszemélyes társaság</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67. § </w:t>
      </w:r>
      <w:r>
        <w:rPr>
          <w:rFonts w:cs="Times New Roman"/>
          <w:b/>
          <w:bCs/>
          <w:kern w:val="0"/>
          <w:sz w:val="20"/>
          <w:szCs w:val="20"/>
        </w:rPr>
        <w:t>(1) A társaságot egy tag is alapíthatja, illetve ilyen társaság létrejöhet úgy is, hogy a már működő társaság valamennyi üzletrészének tulajdonát egy tag szerzi meg (a továbbiakban: egyszemélyes társasá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Egyszemélyes társaság alapításához alapító okirat elfogadására van szükség. Az alapító okirat tartalmára és alakszerűségére a társasági szerződésre vonatkozó szabályokat kell megfelelően alkalma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Egyszemélyes társaság alapítása esetén a cégbírósághoz történő bejelentés előtt a nem pénzbeli hozzájárulást a társaság rendelkezésére kell bocsátani, illetve a pénzbeli hozzájárulás tekintetében a 115. § rendelkezéseit azzal az eltéréssel kell alkalmazni, hogy az alapító okirat ilyen rendelkezése esetén elegendő százezer forint pénzbeli hozzájárulásnak a cég javára történő befizetés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68. § </w:t>
      </w:r>
      <w:r>
        <w:rPr>
          <w:rFonts w:cs="Times New Roman"/>
          <w:b/>
          <w:bCs/>
          <w:kern w:val="0"/>
          <w:sz w:val="20"/>
          <w:szCs w:val="20"/>
        </w:rPr>
        <w:t>(1) Az egyszemélyes társaságnál a taggyűlési hatáskörbe tartozó kérdésekben az egyedüli tag dönt, és erről a vezető tisztségviselőket írásban köteles értesí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Ha az egyedüli tag természetes személy, egyszemélyes társaságnál az alapító okirat úgy is rendelkezhet, hogy a tag jogosult az ügyvezetésre és a képviselet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egyszemélyes társaság és annak tagja közötti szerződés érvényességéhez a szerződés közokiratba vagy teljes bizonyító erejű magánokiratba foglalása szüksége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69. § </w:t>
      </w:r>
      <w:r>
        <w:rPr>
          <w:rFonts w:cs="Times New Roman"/>
          <w:b/>
          <w:bCs/>
          <w:kern w:val="0"/>
          <w:sz w:val="20"/>
          <w:szCs w:val="20"/>
        </w:rPr>
        <w:t>(1) Egyszemélyes társaság a saját üzletrészét nem szerezheti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Ha az egyszemélyes társaság az üzletrész felosztása vagy a törzstőke felemelése folytán új tagokkal egészül ki, és így többszemélyes társasággá válik, a tagok kötelesek az alapító okiratot társasági szerződésre módosíta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70. § </w:t>
      </w:r>
      <w:r>
        <w:rPr>
          <w:rFonts w:cs="Times New Roman"/>
          <w:b/>
          <w:bCs/>
          <w:kern w:val="0"/>
          <w:sz w:val="20"/>
          <w:szCs w:val="20"/>
        </w:rPr>
        <w:t>Egyebekben az egyszemélyes társaságokra a többszemélyes társaságokra vonatkozó szabályokat kell megfelelően alkalmazni.</w:t>
      </w:r>
    </w:p>
    <w:p>
      <w:pPr>
        <w:pStyle w:val="Normal"/>
        <w:autoSpaceDE w:val="false"/>
        <w:spacing w:before="240" w:after="240"/>
        <w:jc w:val="center"/>
        <w:rPr>
          <w:sz w:val="20"/>
          <w:szCs w:val="20"/>
        </w:rPr>
      </w:pPr>
      <w:r>
        <w:rPr>
          <w:sz w:val="28"/>
          <w:szCs w:val="28"/>
        </w:rPr>
        <w:t>X. Fejezet</w:t>
      </w:r>
    </w:p>
    <w:p>
      <w:pPr>
        <w:pStyle w:val="Normal"/>
        <w:autoSpaceDE w:val="false"/>
        <w:spacing w:before="240" w:after="240"/>
        <w:jc w:val="center"/>
        <w:rPr>
          <w:sz w:val="20"/>
          <w:szCs w:val="20"/>
        </w:rPr>
      </w:pPr>
      <w:r>
        <w:rPr>
          <w:sz w:val="28"/>
          <w:szCs w:val="28"/>
        </w:rPr>
        <w:t>A RÉSZVÉNYTÁRSASÁG</w:t>
      </w:r>
    </w:p>
    <w:p>
      <w:pPr>
        <w:pStyle w:val="Normal"/>
        <w:autoSpaceDE w:val="false"/>
        <w:spacing w:before="240" w:after="240"/>
        <w:jc w:val="center"/>
        <w:rPr>
          <w:b/>
          <w:b/>
          <w:bCs/>
          <w:sz w:val="20"/>
          <w:szCs w:val="20"/>
        </w:rPr>
      </w:pPr>
      <w:r>
        <w:rPr>
          <w:b/>
          <w:bCs/>
          <w:sz w:val="28"/>
          <w:szCs w:val="28"/>
        </w:rPr>
        <w:t>1. Cím</w:t>
      </w:r>
    </w:p>
    <w:p>
      <w:pPr>
        <w:pStyle w:val="Normal"/>
        <w:autoSpaceDE w:val="false"/>
        <w:spacing w:before="240" w:after="240"/>
        <w:jc w:val="center"/>
        <w:rPr>
          <w:b/>
          <w:b/>
          <w:bCs/>
          <w:sz w:val="20"/>
          <w:szCs w:val="20"/>
        </w:rPr>
      </w:pPr>
      <w:r>
        <w:rPr>
          <w:b/>
          <w:bCs/>
          <w:sz w:val="28"/>
          <w:szCs w:val="28"/>
        </w:rPr>
        <w:t>Általános szabályo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71. § </w:t>
      </w:r>
      <w:r>
        <w:rPr>
          <w:rFonts w:cs="Times New Roman"/>
          <w:b/>
          <w:bCs/>
          <w:kern w:val="0"/>
          <w:sz w:val="20"/>
          <w:szCs w:val="20"/>
        </w:rPr>
        <w:t>(1) A részvénytársaság olyan gazdasági társaság, amely előre meghatározott számú és névértékű részvényekből álló alaptőkével (jegyzett tőkével) alakul, és amelynél a tag (részvényes) kötelezettsége a részvénytársasággal szemben a részvény névértékének vagy kibocsátási értékének szolgáltatására terjed ki. A részvénytársaság kötelezettségeiért - törvényben meghatározott kivétellel - a részvényes nem fel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részvénytársaság zárt körben vagy nyilvánosan alapítható, működési formája lehet zártkörű vagy nyilvános. Részvénytársaság - zártkörű vagy nyilvános működési formában - létrejöhet e törvény szerinti átalakulással (VI. fejezet) i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részvénytársaság elnevezést - a működési forma megjelölésével, illetve annak „zrt.” vagy „nyrt.” rövidítésével - a társaság cégnevében fel kell tünt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részvénytársaság az e törvényben meghatározott szabályok szerint (173. §) működési formáját megváltoztathatja. A működési forma megváltoztatása nem jelenti a részvénytársaság átalakulásá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72. § </w:t>
      </w:r>
      <w:r>
        <w:rPr>
          <w:rFonts w:cs="Times New Roman"/>
          <w:b/>
          <w:bCs/>
          <w:kern w:val="0"/>
          <w:sz w:val="20"/>
          <w:szCs w:val="20"/>
        </w:rPr>
        <w:t>(1) Nyilvánosan működik az a részvénytársaság, amelynek részvényei az értékpapírokra vonatkozó külön törvényben meghatározott feltételek szerint részben vagy egészben nyilvánosan kerülnek forgalomba hozatalra. Nyilvánosan működik az a részvénytársaság is, amelynek részvényeit a nem nyilvános forgalomba hozatalt követően nyilvános értékesítésre ajánlották fel, illetve a szabályozott piacra bevezetté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Zártkörűen működik az a részvénytársaság, amelynek részvényei nem kerülnek nyilvános forgalomba hozatalra, továbbá az a részvénytársaság is, amelynek a nyilvánosan forgalomba hozott részvényeit nyilvános ajánlattétel útján már nem értékesítik, illetve azokat a szabályozott piacról kivezetté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Tilos a zártkörűen működő részvénytársaság részvényeseit, illetve jegyzett tőkéjét nyilvános felhívás útján gyűjte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73. § </w:t>
      </w:r>
      <w:r>
        <w:rPr>
          <w:rFonts w:cs="Times New Roman"/>
          <w:b/>
          <w:bCs/>
          <w:kern w:val="0"/>
          <w:sz w:val="20"/>
          <w:szCs w:val="20"/>
        </w:rPr>
        <w:t>A részvénytársaság legfőbb szerve az alapszabály módosítására irányadó szabályok szerint - az értékpapírokra vonatkozó törvényi rendelkezések figyelembevételével - határozhat a részvénytársaság működési formájának megváltoztatásáró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74. § </w:t>
      </w:r>
      <w:r>
        <w:rPr>
          <w:rFonts w:cs="Times New Roman"/>
          <w:b/>
          <w:bCs/>
          <w:kern w:val="0"/>
          <w:sz w:val="20"/>
          <w:szCs w:val="20"/>
        </w:rPr>
        <w:t>(1) Az összes részvény névértékének összege a részvénytársaság alaptőkéj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részvények névértéken aluli kibocsátása semmis. A névértéken aluli kibocsátásból eredő károkért harmadik személyekkel szemben, ha a kibocsátás a cégbejegyzést megelőzően történik, az alapítók egyetemlegesen felelnek. Ha a névértéken aluli kibocsátásra a cégbejegyzést követően kerül sor, a felelősség a részvénytársaságot terhel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részvény névértéke meghatározható az alaptőke mindenkori összegének hányadában.</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75. § </w:t>
      </w:r>
      <w:r>
        <w:rPr>
          <w:rFonts w:cs="Times New Roman"/>
          <w:b/>
          <w:bCs/>
          <w:kern w:val="0"/>
          <w:sz w:val="20"/>
          <w:szCs w:val="20"/>
        </w:rPr>
        <w:t>A részvénytársaság a számviteli szabályok szerinti saját tőkéjéből csak e törvénynek a részvénytársaságokra megállapított szabályai szerint, a törvényben meghatározott eljárási rendben teljesíthet vagyoni juttatást a részvényes javár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76. § </w:t>
      </w:r>
      <w:r>
        <w:rPr>
          <w:rFonts w:cs="Times New Roman"/>
          <w:b/>
          <w:bCs/>
          <w:kern w:val="0"/>
          <w:sz w:val="20"/>
          <w:szCs w:val="20"/>
        </w:rPr>
        <w:t>(1) A részvényest e minőségében a törvényben meghatározott, a részvény által megtestesített tagsági és vagyoni jogok illetik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Tilos a részvényesi jogok gyakorlásával összefüggésben az azonos részvénysorozatba [183. § (3) bekezdés] tartozó részvényekkel rendelkező részvényesek közötti bármiféle hátrányos különbségtétel.</w:t>
      </w:r>
    </w:p>
    <w:p>
      <w:pPr>
        <w:pStyle w:val="Normal"/>
        <w:numPr>
          <w:ilvl w:val="0"/>
          <w:numId w:val="0"/>
        </w:numPr>
        <w:autoSpaceDE w:val="false"/>
        <w:spacing w:before="0" w:after="240"/>
        <w:jc w:val="center"/>
        <w:outlineLvl w:val="4"/>
        <w:rPr>
          <w:b/>
          <w:b/>
          <w:bCs/>
          <w:sz w:val="20"/>
          <w:szCs w:val="20"/>
        </w:rPr>
      </w:pPr>
      <w:r>
        <w:rPr>
          <w:b/>
          <w:bCs/>
          <w:sz w:val="28"/>
          <w:szCs w:val="28"/>
        </w:rPr>
        <w:t>A részvény</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77. § </w:t>
      </w:r>
      <w:r>
        <w:rPr>
          <w:rFonts w:cs="Times New Roman"/>
          <w:b/>
          <w:bCs/>
          <w:kern w:val="0"/>
          <w:sz w:val="20"/>
          <w:szCs w:val="20"/>
        </w:rPr>
        <w:t>A részvény tagsági jogokat megtestesítő, névre szóló, névértékkel rendelkező forgalomképes értékpapír.</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78. § </w:t>
      </w:r>
      <w:r>
        <w:rPr>
          <w:rFonts w:cs="Times New Roman"/>
          <w:b/>
          <w:bCs/>
          <w:kern w:val="0"/>
          <w:sz w:val="20"/>
          <w:szCs w:val="20"/>
        </w:rPr>
        <w:t>A részvény - ha törvény eltérően nem rendelkezik - szabadon átruházható. A részvény átruházhatóságának korlátozása harmadik személlyel szemben akkor hatályos, ha törvény erre lehetőséget ad.</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79. § </w:t>
      </w:r>
      <w:r>
        <w:rPr>
          <w:rFonts w:cs="Times New Roman"/>
          <w:b/>
          <w:bCs/>
          <w:kern w:val="0"/>
          <w:sz w:val="20"/>
          <w:szCs w:val="20"/>
        </w:rPr>
        <w:t>A nyomdai úton előállított részvény átruházása a részvény hátoldalára vagy a részvényhez csatolt lapra (toldatra) írt teljes vagy üres forgatmány útján történi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80. § </w:t>
      </w:r>
      <w:r>
        <w:rPr>
          <w:rFonts w:cs="Times New Roman"/>
          <w:b/>
          <w:bCs/>
          <w:kern w:val="0"/>
          <w:sz w:val="20"/>
          <w:szCs w:val="20"/>
        </w:rPr>
        <w:t>(1) A dematerializált részvény elektronikus úton létrehozott, rögzített, továbbított és nyilvántartott, az értékpapírokra vonatkozó külön törvényben meghatározott tartalmi kellékeit azonosítható módon tartalmazó adatösszesség, amelynek nincs sorszáma. Dematerializált részvény esetén a részvényes nevét, valamint az azonosításhoz szükséges egyéb adatait az értékpapír-forgalmazó által a részvényes javára vezetett értékpapírszámla tartalmazz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dematerializált részvény átruházása az értékpapírszámlán történő terhelés, illetve jóváírás útján történ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Dematerializált részvény esetén - az ellenkező bizonyításáig - azt a személyt kell a részvény tulajdonosának tekinteni, akinek értékpapírszámláján a részvényt nyilvántartjá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81. § </w:t>
      </w:r>
      <w:r>
        <w:rPr>
          <w:rFonts w:cs="Times New Roman"/>
          <w:b/>
          <w:bCs/>
          <w:kern w:val="0"/>
          <w:sz w:val="20"/>
          <w:szCs w:val="20"/>
        </w:rPr>
        <w:t>(1) A nyomdai úton előállított részvény tulajdonjogának öröklés, a részvényes jogutódlással történő megszűnése vagy házastársi közös vagyon megosztása jogcímén történő átszállása esetén, a jogosult kérésére az igazgatóság a tulajdonosváltozást - a megfelelő okirati bizonyítékok alapján - a részvény hátoldalán (toldaton) átvezeti és a jogosultat - ha az eltérően nem rendelkezik - a részvénykönyvben részvényesként feltünteti. Dematerializált részvény esetén az értékpapírszámla-vezető vezeti át a tulajdonosváltozást, ezzel egyidejűleg értesíti a részvénytársaság igazgatóságát vagy annak megbízottját (202. §), amely a részvényest - ha az eltérően nem rendelkezik - a részvénykönyvbe bejegyz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nyomdai úton előállított részvény tulajdonjogának jogerős bírósági határozattal vagy hatósági árverésen történő megszerzése esetén, a tulajdonos kérésére az igazgatóság - a jogerős bírósági határozat, illetve az árverési jegyzőkönyv alapján, annak száma és kelte feltüntetésével - a tulajdonváltozást a részvény hátoldalán (toldaton) átvezeti, és a jogosultat - ha az eltérően nem rendelkezik - a részvénykönyvben részvényesként feltünteti. Dematerializált részvény esetén a jogerős bírósági határozat, illetve az árverési jegyzőkönyv alapján, annak száma és kelte értékpapírszámlán történő feltüntetésével az értékpapírszámla-vezető vezeti át az új tulajdonos javára a tulajdonváltozást, és ezzel egyidejűleg értesíti a részvénytársaság igazgatóságát vagy annak megbízottját (202. §), amely a részvényest - ha az eltérően nem rendelkezik - a részvénykönyvbe bejegyz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Zálogjoggal terhelt részvények tulajdonjogának a zálogjog érvényesítése során történő átruházására a Ptk. zálogjogról szóló rendelkezései alkalmazandó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82. § </w:t>
      </w:r>
      <w:r>
        <w:rPr>
          <w:rFonts w:cs="Times New Roman"/>
          <w:b/>
          <w:bCs/>
          <w:kern w:val="0"/>
          <w:sz w:val="20"/>
          <w:szCs w:val="20"/>
        </w:rPr>
        <w:t>(1) A részvény a névértékétől függő mértékű szavazati jogot testesít meg, kivéve, ha e törvény vagy a törvény alapján a részvénytársaság alapszabálya a szavazati jogot a részvények meghatározott csoportjára kizárja vagy korlátozza. Azonos névértékű részvények azonos szavazati jogot biztosítan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Többletszavazati jogot biztosító részvény kibocsátása az e törvényben meghatározott esetek kivételével semmi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83. § </w:t>
      </w:r>
      <w:r>
        <w:rPr>
          <w:rFonts w:cs="Times New Roman"/>
          <w:b/>
          <w:bCs/>
          <w:kern w:val="0"/>
          <w:sz w:val="20"/>
          <w:szCs w:val="20"/>
        </w:rPr>
        <w:t>(1) Részvényfajtá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törzsrészvén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elsőbbségi részvén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dolgozói részvén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kamatozó részvén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 visszaváltható részvén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elsőbbségi részvényfajtán belül a részvények különböző részvényosztályokba tartozhatnak, egy részvényosztályon belül eltérő tartalmú és mértékű tagsági jogokat megtestesítő részvények kerülhetnek kibocsátás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Egy részvényfajtán, illetve részvényosztályon belül több részvénysorozat bocsátható ki. Az azonos tartalmú és mértékű tagsági jogokat megtestesítő részvények egy részvénysorozatnak minősülnek. Az egy sorozatba tartozó részvények névértéke és előállítási módja nem térhet el egymástól.</w:t>
      </w:r>
    </w:p>
    <w:p>
      <w:pPr>
        <w:pStyle w:val="Normal"/>
        <w:autoSpaceDE w:val="false"/>
        <w:spacing w:before="240" w:after="240"/>
        <w:jc w:val="center"/>
        <w:rPr>
          <w:b/>
          <w:b/>
          <w:bCs/>
          <w:sz w:val="20"/>
          <w:szCs w:val="20"/>
        </w:rPr>
      </w:pPr>
      <w:r>
        <w:rPr>
          <w:b/>
          <w:bCs/>
          <w:sz w:val="28"/>
          <w:szCs w:val="28"/>
        </w:rPr>
        <w:t>2. Cím</w:t>
      </w:r>
    </w:p>
    <w:p>
      <w:pPr>
        <w:pStyle w:val="Normal"/>
        <w:autoSpaceDE w:val="false"/>
        <w:spacing w:before="240" w:after="240"/>
        <w:jc w:val="center"/>
        <w:rPr>
          <w:b/>
          <w:b/>
          <w:bCs/>
          <w:sz w:val="20"/>
          <w:szCs w:val="20"/>
        </w:rPr>
      </w:pPr>
      <w:r>
        <w:rPr>
          <w:b/>
          <w:bCs/>
          <w:sz w:val="28"/>
          <w:szCs w:val="28"/>
        </w:rPr>
        <w:t>Zártkörűen működő részvénytársaság</w:t>
      </w:r>
    </w:p>
    <w:p>
      <w:pPr>
        <w:pStyle w:val="Normal"/>
        <w:numPr>
          <w:ilvl w:val="0"/>
          <w:numId w:val="0"/>
        </w:numPr>
        <w:autoSpaceDE w:val="false"/>
        <w:spacing w:before="0" w:after="240"/>
        <w:jc w:val="center"/>
        <w:outlineLvl w:val="4"/>
        <w:rPr>
          <w:b/>
          <w:b/>
          <w:bCs/>
          <w:sz w:val="20"/>
          <w:szCs w:val="20"/>
        </w:rPr>
      </w:pPr>
      <w:r>
        <w:rPr>
          <w:b/>
          <w:bCs/>
          <w:sz w:val="28"/>
          <w:szCs w:val="28"/>
        </w:rPr>
        <w:t>A zártkörűen működő részvénytársaság által kibocsátható részvénye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84. § </w:t>
      </w:r>
      <w:r>
        <w:rPr>
          <w:rFonts w:cs="Times New Roman"/>
          <w:b/>
          <w:bCs/>
          <w:kern w:val="0"/>
          <w:sz w:val="20"/>
          <w:szCs w:val="20"/>
        </w:rPr>
        <w:t>Zártkörűen működő részvénytársaság az alapszabályban foglaltaknak megfelelően a 183. § (1) bekezdésében felsorolt részvényfajtákat bocsáthatja k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85. § </w:t>
      </w:r>
      <w:r>
        <w:rPr>
          <w:rFonts w:cs="Times New Roman"/>
          <w:b/>
          <w:bCs/>
          <w:kern w:val="0"/>
          <w:sz w:val="20"/>
          <w:szCs w:val="20"/>
        </w:rPr>
        <w:t xml:space="preserve">(1) Az a részvény, amely nem tartozik a 183. § (1) bekezdésének </w:t>
      </w:r>
      <w:r>
        <w:rPr>
          <w:rFonts w:cs="Times New Roman"/>
          <w:b/>
          <w:bCs/>
          <w:i/>
          <w:iCs/>
          <w:kern w:val="0"/>
          <w:sz w:val="20"/>
          <w:szCs w:val="20"/>
        </w:rPr>
        <w:t xml:space="preserve">b)-e) </w:t>
      </w:r>
      <w:r>
        <w:rPr>
          <w:rFonts w:cs="Times New Roman"/>
          <w:b/>
          <w:bCs/>
          <w:kern w:val="0"/>
          <w:sz w:val="20"/>
          <w:szCs w:val="20"/>
        </w:rPr>
        <w:t>pontjaiban felsorolt részvényfajták közé, törzsrészvén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részvénytársaság által kibocsátott törzsrészvények névértéke összegének mindenkor meg kell haladnia a részvénytársaság alaptőkéjének a felé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86. § </w:t>
      </w:r>
      <w:r>
        <w:rPr>
          <w:rFonts w:cs="Times New Roman"/>
          <w:b/>
          <w:bCs/>
          <w:kern w:val="0"/>
          <w:sz w:val="20"/>
          <w:szCs w:val="20"/>
        </w:rPr>
        <w:t>(1) A részvénytársaság alapszabálya - az erre vonatkozó feltételek meghatározásával - rendelkezhet olyan részvény kibocsátásáról, amely más részvényfajtával szemben a részvényesnek meghatározott előnyt biztosít (elsőbbségi részvén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alapszabály az elsőbbségi részvényfajtán belü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osztalékelsőbbség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részvénytársaság jogutód nélkül történő megszűnése esetén a felosztásra kerülő vagyonból történő részesedés elsőbbségét (likvidációs hányadhoz fűződő elsőbbsé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szavazati joggal összefüggő elsőbbség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vezető tisztségviselő vagy felügyelőbizottsági tag kijelölésére vonatkozó elsőbbséget, valamin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elővásárlási jogot</w:t>
      </w:r>
    </w:p>
    <w:p>
      <w:pPr>
        <w:pStyle w:val="Normal"/>
        <w:autoSpaceDE w:val="false"/>
        <w:jc w:val="both"/>
        <w:rPr>
          <w:sz w:val="20"/>
          <w:szCs w:val="20"/>
        </w:rPr>
      </w:pPr>
      <w:r>
        <w:rPr>
          <w:sz w:val="20"/>
          <w:szCs w:val="20"/>
        </w:rPr>
        <w:t>biztosító részvényosztályt határozhat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alapszabály rendelkezhet olyan elsőbbségi részvény kibocsátásról, amely a (2) bekezdésben meghatározott elsőbbségi jogosultságok közül egyidejűleg többet testesít meg.</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4) A (2) bekezdés </w:t>
      </w:r>
      <w:r>
        <w:rPr>
          <w:rFonts w:cs="Times New Roman"/>
          <w:b/>
          <w:bCs/>
          <w:i/>
          <w:iCs/>
          <w:kern w:val="0"/>
          <w:sz w:val="20"/>
          <w:szCs w:val="20"/>
        </w:rPr>
        <w:t>a)</w:t>
      </w:r>
      <w:r>
        <w:rPr>
          <w:rFonts w:cs="Times New Roman"/>
          <w:b/>
          <w:bCs/>
          <w:kern w:val="0"/>
          <w:sz w:val="20"/>
          <w:szCs w:val="20"/>
        </w:rPr>
        <w:t xml:space="preserve">, </w:t>
      </w:r>
      <w:r>
        <w:rPr>
          <w:rFonts w:cs="Times New Roman"/>
          <w:b/>
          <w:bCs/>
          <w:i/>
          <w:iCs/>
          <w:kern w:val="0"/>
          <w:sz w:val="20"/>
          <w:szCs w:val="20"/>
        </w:rPr>
        <w:t xml:space="preserve">b) </w:t>
      </w:r>
      <w:r>
        <w:rPr>
          <w:rFonts w:cs="Times New Roman"/>
          <w:b/>
          <w:bCs/>
          <w:kern w:val="0"/>
          <w:sz w:val="20"/>
          <w:szCs w:val="20"/>
        </w:rPr>
        <w:t xml:space="preserve">és </w:t>
      </w:r>
      <w:r>
        <w:rPr>
          <w:rFonts w:cs="Times New Roman"/>
          <w:b/>
          <w:bCs/>
          <w:i/>
          <w:iCs/>
          <w:kern w:val="0"/>
          <w:sz w:val="20"/>
          <w:szCs w:val="20"/>
        </w:rPr>
        <w:t xml:space="preserve">e) </w:t>
      </w:r>
      <w:r>
        <w:rPr>
          <w:rFonts w:cs="Times New Roman"/>
          <w:b/>
          <w:bCs/>
          <w:kern w:val="0"/>
          <w:sz w:val="20"/>
          <w:szCs w:val="20"/>
        </w:rPr>
        <w:t xml:space="preserve">pontjában, valamint a (3) bekezdésében meghatározott elsőbbségi részvényhez kapcsolódó szavazati jogot az alapszabály korlátozhatja vagy kizárhatja, ennek hiányában az elsőbbségi részvényhez fűződő szavazati jog - a (2) bekezdés </w:t>
      </w:r>
      <w:r>
        <w:rPr>
          <w:rFonts w:cs="Times New Roman"/>
          <w:b/>
          <w:bCs/>
          <w:i/>
          <w:iCs/>
          <w:kern w:val="0"/>
          <w:sz w:val="20"/>
          <w:szCs w:val="20"/>
        </w:rPr>
        <w:t xml:space="preserve">c) </w:t>
      </w:r>
      <w:r>
        <w:rPr>
          <w:rFonts w:cs="Times New Roman"/>
          <w:b/>
          <w:bCs/>
          <w:kern w:val="0"/>
          <w:sz w:val="20"/>
          <w:szCs w:val="20"/>
        </w:rPr>
        <w:t>pontja kivételével - a részvény névértékének megfelelően kerül megállapítás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z alapszabály rendelkezhet olyan elsőbbségi részvényosztályba tartozó részvénysorozat kibocsátásáról, amelynek részvényeit a részvényes vagy a részvénytársaság kérésére, az alapszabály előírásainak megfelelően, más elsőbbségi részvényosztályba tartozó részvényre vagy törzsrészvényre kell átcserél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87. § </w:t>
      </w:r>
      <w:r>
        <w:rPr>
          <w:rFonts w:cs="Times New Roman"/>
          <w:b/>
          <w:bCs/>
          <w:kern w:val="0"/>
          <w:sz w:val="20"/>
          <w:szCs w:val="20"/>
        </w:rPr>
        <w:t>(1) Az osztalékelsőbbséget biztosító részvény a részvényesek között felosztható adózott eredményből a más részvényfajtába, illetve részvényosztályba tartozó részvényeket megelőzően, illetve azoknál kedvezőbb mértékben jogosít osztalék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Ha valamelyik évben az osztalékelsőbbséget biztosító részvények után bármely okból nem került sor az osztalék kifizetésére, a következő évben más részvényfajtába, illetve részvényosztályba tartozó részvényekre - ha az alapszabály eltérően nem rendelkezik - a részvénytársaság csak akkor fizethet osztalékot, ha az osztalékelsőbbséget biztosító részvények után járó elmaradt osztalék maradéktalanul kifizetésre kerül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Ha a részvénytársaság a szavazati jogot korlátozó vagy kizáró elsőbbségi részvénynek biztosított osztalékot valamelyik évben nem vagy nem teljesen fizeti ki, és azt a következő évben sem pótolja az arra az évre esedékes osztalékkal együtt, az elsőbbségi részvény részvényesét teljes szavazati jog és más, az alapszabályban meghatározott elsőbbségi jog illeti meg. Az elsőbbségi részvényes e jogokat mindaddig gyakorolhatja, amíg a részvénytársaság az elmaradt osztalékot ki nem fize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 osztalékelsőbbségi részvényhez fűződő kedvezmények igénybevételére vonatkozó részletes szabályokról a részvénytársaság alapszabályában kell rendelkez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88. § </w:t>
      </w:r>
      <w:r>
        <w:rPr>
          <w:rFonts w:cs="Times New Roman"/>
          <w:b/>
          <w:bCs/>
          <w:kern w:val="0"/>
          <w:sz w:val="20"/>
          <w:szCs w:val="20"/>
        </w:rPr>
        <w:t>(1) A szavazatelsőbbségi jogot biztosító részvény alapján a részvényes az alapszabályban meghatározott mértékű többszörös szavazati jogot gyakorolhat. Az egy részvényhez kapcsolódó szavazati jog azonban nem haladhatja meg a részvény névértékéhez igazodó szavazati jog tízszeres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alapszabály úgy is rendelkezhet, hogy a közgyűlési határozat csak a szavazatelsőbbséget biztosító részvények egyszerű többségének igenlő szavazata mellett, ha pedig a szavazatelsőbbséget biztosító részvényből egy részvény került kibocsátásra, az e részvénnyel rendelkező részvényes igenlő szavazatával hozható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alapszabályban fel kell sorolni mindazokat a kérdéseket, amelyekre a (2) bekezdésben biztosított elsőbbségi jog kiterjed, ideértve azt az esetet is, ha a szavazatelsőbbségi jog a közgyűlés hatáskörébe tartozó valamennyi döntéshozatalra vonatkozik. Ezek hiányában a (2) bekezdésében meghatározott elsőbbségi jogra vonatkozó alapszabályi rendelkezés semmi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89. § </w:t>
      </w:r>
      <w:r>
        <w:rPr>
          <w:rFonts w:cs="Times New Roman"/>
          <w:b/>
          <w:bCs/>
          <w:kern w:val="0"/>
          <w:sz w:val="20"/>
          <w:szCs w:val="20"/>
        </w:rPr>
        <w:t>(1) A vezető tisztségviselő kijelölésére vonatkozó elsőbbségi részvény alapján a részvényesek az alapszabályban meghatározott módon és eljárási rendben jogosultak az igazgatóság egy vagy több tagjának, de legfeljebb az igazgatósági tagok egyharmadának a kijelölésére, akik ezáltal az igazgatóság tagjává válnak. Az elsőbbségi részvényesek jogosultak az általuk kijelölt igazgatósági tag visszahívásá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közgyűlés az (1) bekezdésben meghatározottak szerint kijelölt vezető tisztségviselőt az alapszabályban vagy a törvényben meghatározott feltételek bekövetkezte esetén visszahívhatja, ha a kijelölésre jogosult elsőbbségi részvényesek ezt nem teszik meg. Ilyen esetben az elsőbbségi részvényesek új vezető tisztségviselő kijelölésére jogosult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Vezető tisztségviselő kijelölésére vonatkozó elsőbbségi részvény nem bocsátható ki, ha a részvénytársaságnál az igazgatóság jogkörét vezérigazgató (247. §) gyakorol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felügyelőbizottsági tag kijelölésére vonatkozó elsőbbségi részvény alapján a felügyelőbizottsági tag kijelölésére, illetve visszahívására az (1)-(2) bekezdés megfelelően irányadó.</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90. § </w:t>
      </w:r>
      <w:r>
        <w:rPr>
          <w:rFonts w:cs="Times New Roman"/>
          <w:b/>
          <w:bCs/>
          <w:kern w:val="0"/>
          <w:sz w:val="20"/>
          <w:szCs w:val="20"/>
        </w:rPr>
        <w:t>(1) Elővásárlási jogot biztosító részvény esetén a részvényest a részvénytársaság által kibocsátott, adásvétel útján átruházni kívánt részvényekre elővásárlási jog illeti meg. Ha a részvényes az átruházási szándék és a kapott vételi ajánlat feltételeinek közlésétől számított tizenöt napon belül nem nyilatkozik, úgy kell tekinteni, hogy elővásárlási jogával nem kíván él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elővásárlási jog gyakorlásának részletes feltételeit az alapszabály állapítja meg.</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91. § </w:t>
      </w:r>
      <w:r>
        <w:rPr>
          <w:rFonts w:cs="Times New Roman"/>
          <w:b/>
          <w:bCs/>
          <w:kern w:val="0"/>
          <w:sz w:val="20"/>
          <w:szCs w:val="20"/>
        </w:rPr>
        <w:t>(1) Az alapszabály rendelkezéseinek megfelelően a részvénytársaságnál teljes és részmunkaidőben foglalkoztatott munkavállalók számára - ingyenesen vagy kedvezményes áron - dolgozói részvény bocsátható ki (dolgozói részvény). A részvénytársaság olyan dolgozói részvény kibocsátásáról is határozhat, amely a részvényesek között felosztható adózott eredményből - az osztalékelsőbbséget biztosító részvényt követően - a más részvényfajtába, illetve részvényosztályba tartozó részvényeket megelőzően jogosít osztalékra. Alapszabály rendelkezhet olyan dolgozói részvény kibocsátásáról is, amely vezető tisztségviselő kijelölésére vonatkozó elsőbbségi jogot is megtestesí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dolgozói részvényt - a 262. §-ban meghatározottak szerint - a részvénytársaság alaptőkéjének felemelésével egyidejűleg, legfeljebb a felemelt alaptőke tizenöt százalékáig lehet forgalomba ho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dolgozói részvény csak a részvénytársaság munkavállalóira, illetve azokra ruházható át, akik számára az alapszabály ezt a jogot a részvénytársasággal fennállt korábbi munkaviszonyukra tekintettel biztosítja. A dolgozói részvény kibocsátáskori megszerzésének és utóbb történő átruházásának részletes feltételeit az alapszabály határozza meg. Az alapszabály lehetővé teheti, hogy dolgozói részvényt a munkavállalók meghatározott csoportjai közösen szerezhesse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Ha az alapszabály eltérően nem rendelkezik, a munkavállaló halála vagy munkaviszonyának megszűnése esetén a munkavállaló örököse, illetve a volt munkavállaló a dolgozói részvényeket a (3) bekezdésben meghatározott személyekre vagy a részvénytársaságra a munkaviszony megszűnésétől számított hat hónap elteltét követő első közgyűlésig ruházhatja át. A dolgozói részvénynek más személyre történő átruházása semmis. Az átruházásra biztosított határidő eredménytelen elteltét követően a részvénytársaság a dolgozói részvényt a közgyűlésen alaptőkéjének megfelelő csökkentésével bevonja vagy más részvényfajtává átalakítva értékesí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Öröklés esetén az (4) bekezdésben meghatározott hathónapos határidő</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ha hagyatéki eljárásra nem került sor, az örökhagyó halálát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hagyatéki eljárás esetén a hagyaték teljes hatályú átadásáról rendelkező hagyatékátadó végzés jogerőre emelkedése napját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öröklési per esetén a bírósági ítélet jogerőre emelkedése napjától</w:t>
      </w:r>
    </w:p>
    <w:p>
      <w:pPr>
        <w:pStyle w:val="Normal"/>
        <w:autoSpaceDE w:val="false"/>
        <w:jc w:val="both"/>
        <w:rPr>
          <w:sz w:val="20"/>
          <w:szCs w:val="20"/>
        </w:rPr>
      </w:pPr>
      <w:r>
        <w:rPr>
          <w:sz w:val="20"/>
          <w:szCs w:val="20"/>
        </w:rPr>
        <w:t>számítand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volt munkavállalót, illetve örökösét a részvény bevonása, illetve átalakítását követő átruházása esetén a részvény névértéke illeti meg, amelyet a részvény bevonásától vagy átruházásától számított harminc napon belül kell kifizet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92. § </w:t>
      </w:r>
      <w:r>
        <w:rPr>
          <w:rFonts w:cs="Times New Roman"/>
          <w:b/>
          <w:bCs/>
          <w:kern w:val="0"/>
          <w:sz w:val="20"/>
          <w:szCs w:val="20"/>
        </w:rPr>
        <w:t>(1) Az alapszabály rendelkezéseinek megfelelően az alaptőke tíz százalékát meg nem haladó mértékben előre meghatározott mértékű kamatra jogosító részvény is forgalomba hozható (kamatozó részvén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kamatozó részvény tulajdonosát a részvény névértéke után, a tárgyévi adózott eredményből, illetve a szabad eredménytartalékkal kiegészített tárgyévi adózott eredményből a részvényen feltüntetett módon számított kamat illeti meg. Nem fizethető a részvényesnek kamat, ha ennek következtében a részvénytársaság saját tőkéje a számviteli jogszabályok szerint számított módon nem érné el a részvénytársaság alaptőkéj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kamatozó részvény tulajdonosát a kamaton felül a részvényhez fűződő valamennyi jog megilleti, ideértve az osztalékhoz való jogot i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93. § </w:t>
      </w:r>
      <w:r>
        <w:rPr>
          <w:rFonts w:cs="Times New Roman"/>
          <w:b/>
          <w:bCs/>
          <w:kern w:val="0"/>
          <w:sz w:val="20"/>
          <w:szCs w:val="20"/>
        </w:rPr>
        <w:t>(1) A közgyűlés az alaptőke tíz százalékát meg nem haladó mértékben olyan részvény kibocsátásáról is határozhat, amely alapján a kibocsátandó részvényre a részvénytársaságot vételi jog vagy a részvényest eladási jog illeti meg, az alapszabályban meghatározott feltételek szerint (visszaváltható részvény). Kibocsátható olyan visszaváltható részvény is, amely mind a vételi, mind az eladási jogot megtestesí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vételi, illetve eladási jog gyakorlásának feltételeit a részvénytársaság alapszabályában kell a részvények kibocsátását megelőzően meghatározni azzal, hogy a részvénytársaság csak olyan részvény vonatkozásában élhet vételi jogával vagy teljesítheti a részvényes eladási jogából fakadó kötelezettségeit, amelyekre vonatkozóan a részvényes a teljes névértéket, illetve kibocsátási értéket megfizette, a nem pénzbeli hozzájárulást pedig a részvénytársaság rendelkezésére bocsátotta. A feltételek meghatározása során az alapszabály eltérhet a Ptk.-nak a vételi jogra vonatkozó rendelkezéseit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Tilos a (2) bekezdésben foglalt jogok gyakorlása, ha a részvénytársaság - a 219. § (1) bekezdése alapján - osztalékfizetésről sem határozhatna. A vételi, illetve eladási jog gyakorlásához a szükséges fedezet megállapításával összefüggésben a számviteli törvény szerinti beszámolóban és a közbenső mérlegben foglaltakat a mérleg fordulónapját követő hat hónapon belül lehet figyelembe v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részvénytársaság a vételi vagy eladási jog gyakorlásának tényét soron kívül köteles a cégbíróságnak bejelenteni; a részvénytársaság a bejelentéssel egyidejűleg intézkedik a joggyakorlás tényének a Cégközlönyben való közzétételéről. A társaság a visszaváltott részvény bevonásáról az alaptőke kötelező leszállításának szabályait (270. §) figyelembe véve gondoskod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z alapszabály rendelkezhet olyan visszaváltható részvény kibocsátásáról, amely egyben a 186. § (2) bekezdésében meghatározottak közül egy vagy több elsőbbségi jogot is megtestesít.</w:t>
      </w:r>
    </w:p>
    <w:p>
      <w:pPr>
        <w:pStyle w:val="Normal"/>
        <w:numPr>
          <w:ilvl w:val="0"/>
          <w:numId w:val="0"/>
        </w:numPr>
        <w:autoSpaceDE w:val="false"/>
        <w:spacing w:before="0" w:after="240"/>
        <w:jc w:val="center"/>
        <w:outlineLvl w:val="4"/>
        <w:rPr>
          <w:b/>
          <w:b/>
          <w:bCs/>
          <w:sz w:val="20"/>
          <w:szCs w:val="20"/>
        </w:rPr>
      </w:pPr>
      <w:r>
        <w:rPr>
          <w:b/>
          <w:bCs/>
          <w:sz w:val="28"/>
          <w:szCs w:val="28"/>
        </w:rPr>
        <w:t>Az átváltoztatható és a jegyzési jogot biztosító kötvény</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94. § </w:t>
      </w:r>
      <w:r>
        <w:rPr>
          <w:rFonts w:cs="Times New Roman"/>
          <w:b/>
          <w:bCs/>
          <w:kern w:val="0"/>
          <w:sz w:val="20"/>
          <w:szCs w:val="20"/>
        </w:rPr>
        <w:t>(1) A részvénytársaság alaptőkéjének feléig forgalomba hozhat olyan névre szóló kötvényt, amelyet a kötvényes kérésére részvénnyé kell átalakítani (átváltoztatható kötvén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részvénytársaság olyan névre szóló kötvény kibocsátását is elhatározhatja, amely utóbb, az alaptőke felemelésekor tulajdonosának - a részvényeseket követően - jegyzési jogot biztosít (jegyzési jogot biztosító kötvén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átváltoztatható és a jegyzési jogot biztosító kötvényre vonatkozó rendelkezéseket az alapszabály állapítja meg. A részvénytársaság közgyűlése felhatalmazhatja az igazgatóságot átváltoztatható vagy jegyzési jogot biztosító kötvény kibocsátására.</w:t>
      </w:r>
    </w:p>
    <w:p>
      <w:pPr>
        <w:pStyle w:val="Normal"/>
        <w:numPr>
          <w:ilvl w:val="0"/>
          <w:numId w:val="0"/>
        </w:numPr>
        <w:autoSpaceDE w:val="false"/>
        <w:spacing w:before="0" w:after="240"/>
        <w:jc w:val="center"/>
        <w:outlineLvl w:val="4"/>
        <w:rPr>
          <w:b/>
          <w:b/>
          <w:bCs/>
          <w:sz w:val="20"/>
          <w:szCs w:val="20"/>
        </w:rPr>
      </w:pPr>
      <w:r>
        <w:rPr>
          <w:b/>
          <w:bCs/>
          <w:sz w:val="28"/>
          <w:szCs w:val="28"/>
        </w:rPr>
        <w:t>A részvényutalvány és az ideiglenes részvény</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95. § </w:t>
      </w:r>
      <w:r>
        <w:rPr>
          <w:rFonts w:cs="Times New Roman"/>
          <w:b/>
          <w:bCs/>
          <w:kern w:val="0"/>
          <w:sz w:val="20"/>
          <w:szCs w:val="20"/>
        </w:rPr>
        <w:t>A részvénytársaság alapításának, illetve az alaptőke felemelésének a cégjegyzékbe való bejegyzése előtt a részvényesek által teljesített vagyoni hozzájárulás összegéről részvényutalvány állítható ki. A részvényutalvány névre szóló okirat, amely másra nem ruházható át. A részvényutalvány - az ellenkező bizonyításáig - igazolja az okiratban meghatározott személynek a részvénytársasággal szemben fennálló jogait és kötelességei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96. § </w:t>
      </w:r>
      <w:r>
        <w:rPr>
          <w:rFonts w:cs="Times New Roman"/>
          <w:b/>
          <w:bCs/>
          <w:kern w:val="0"/>
          <w:sz w:val="20"/>
          <w:szCs w:val="20"/>
        </w:rPr>
        <w:t>(1) A részvénytársaság alapításának, illetve az alaptőke felemelésének cégbírósági bejegyzését követően, az alaptőke (felemelt alaptőke), illetve a részvények kibocsátási értékének a teljes befizetéséig terjedő időszakra a részvényes által átvenni vállalt vagy az általa jegyzett részvényre teljesített vagyoni hozzájárulás összegéről ideiglenes részvényt kell előállítani. Az ideiglenes részvény értékpapír, amelyre a részvényre vonatkozó szabályokat kell alkalmazni, azzal, hogy az ideiglenes részvény átruházása a részvény tulajdonosának a részvénykönyvbe történő bejegyzésével válik hatályossá.</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ideiglenes részvénnyel a részvényes részvényesi jogait az általa már teljesített vagyoni hozzájárulás mértékével arányosan gyakorolja. Elsőbbségi részvény esetén a részvényest elsőbbségi jog nem illeti meg mindaddig, amíg teljes vagyoni hozzájárulását nem teljesíti. Ilyen esetben az elsőbbségi részvényes a törzsrészvények tulajdonosait megillető részvényesi jogok arányos gyakorlására jogosul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nyomdai úton előállított ideiglenes részvényen, illetve a dematerializált ideiglenes részvény esetén az értékpapírszámlán fel kell tüntetni a részvényes által az ideiglenes részvény kibocsátásáig befizetett összeget is. Az ideiglenes részvény kibocsátását követően a részvényes által teljesített további vagyoni hozzájárulás összegét a részvényes kérésére az ideiglenes részvényen az értékpapírokra vonatkozó szabályok szerint kell feltüntetni vagy az ideiglenes részvény érvénytelenné nyilvánításával egyidejűleg új ideiglenes részvényt kell kibocsá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Ha a részvényes az ideiglenes részvényt másra átruházza, a részvénytársasággal szemben az általa átvenni vállalt vagy jegyzett részvényekre teljesítendő vagyoni hozzájárulásából eredő tartozásáért készfizető kezesként felel. Az ideiglenes részvény többszöri átruházása esetén a készfizető kezesi felelősség valamennyi volt részvényest egyetemlegesen terhel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Semmis az az ideiglenes részvény, amelyet a részvénytársaság bejegyzését megelőzően vagy a ténylegesen teljesített vagyoni hozzájárulást meghaladó értékben állítanak k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z igazgatóság a részvények előállításakor felszólítja a részvényeseket ideiglenes részvényeik benyújtására. A felszólításban megjelölt határidő elteltével a részvénytársaság az ideiglenes részvényeket érvénytelenné nyilvánítja, illetve megsemmisít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97. § </w:t>
      </w:r>
      <w:r>
        <w:rPr>
          <w:rFonts w:cs="Times New Roman"/>
          <w:b/>
          <w:bCs/>
          <w:kern w:val="0"/>
          <w:sz w:val="20"/>
          <w:szCs w:val="20"/>
        </w:rPr>
        <w:t>Az ideiglenes részvény az alapszabály szerint nyomdai úton vagy dematerializált formában egyaránt előállítható. Amennyiben az ideiglenes részvény dematerializált formában kerül kibocsátásra, a részvényesnek a dematerializált ideiglenes részvényt nyilvántartó értékpapírszámla, illetve ha a részvényes már rendelkezik értékpapírszámlával, az alszámla megnyitására vonatkozó joga akkor nyílik meg, amikor az alapszabálynak megfelelően teljesíti vagyoni hozzájárulását, illetve annak első részletét.</w:t>
      </w:r>
    </w:p>
    <w:p>
      <w:pPr>
        <w:pStyle w:val="Normal"/>
        <w:numPr>
          <w:ilvl w:val="0"/>
          <w:numId w:val="0"/>
        </w:numPr>
        <w:autoSpaceDE w:val="false"/>
        <w:spacing w:before="0" w:after="240"/>
        <w:jc w:val="center"/>
        <w:outlineLvl w:val="4"/>
        <w:rPr>
          <w:b/>
          <w:b/>
          <w:bCs/>
          <w:sz w:val="20"/>
          <w:szCs w:val="20"/>
        </w:rPr>
      </w:pPr>
      <w:r>
        <w:rPr>
          <w:b/>
          <w:bCs/>
          <w:sz w:val="28"/>
          <w:szCs w:val="28"/>
        </w:rPr>
        <w:t>A részvény előállítás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98. § </w:t>
      </w:r>
      <w:r>
        <w:rPr>
          <w:rFonts w:cs="Times New Roman"/>
          <w:b/>
          <w:bCs/>
          <w:kern w:val="0"/>
          <w:sz w:val="20"/>
          <w:szCs w:val="20"/>
        </w:rPr>
        <w:t>(1) A részvényt az értékpapírokra vonatkozó előírások betartásával, nyomdai úton vagy dematerializált értékpapírként kell előállítani, illetve nyilvántartani. Az ideiglenes részvény és a részvény előállítási módja eltérő le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nyomdai úton előállított részvény dematerializált részvénnyé alakítható át. Az átalakítás részletes szabályait az értékpapírokról szóló törvényi rendelkezések állapítják meg.</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99. § </w:t>
      </w:r>
      <w:r>
        <w:rPr>
          <w:rFonts w:cs="Times New Roman"/>
          <w:b/>
          <w:bCs/>
          <w:kern w:val="0"/>
          <w:sz w:val="20"/>
          <w:szCs w:val="20"/>
        </w:rPr>
        <w:t>(1) A nyomdai úton előállított részvényen legalább a következőket kell feltüntet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részvénytársaság cégnevét és székhely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részvény sorszámát, sorozatát és névérték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z első tulajdonos nev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részvényfajtához, részvényosztályhoz, illetve részvénysorozathoz fűződő, az alapszabályban meghatározott jogok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 kibocsátás időpontját (az alapszabály, illetve alaptőke-emelés esetén az alapszabály módosításának keltét), az alaptőke nagyságát és a kibocsátott részvények szám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 cégjegyzési módnak megfelelően a cégjegyzésre jogosult(ak) aláírását, az értékpapír kódj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a részvény átruházásának korlátozása vagy annak a részvénytársaság beleegyezéséhez kötése esetén a korlátozás tartalmát, a részvénytársaság beleegyezési jogá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 A dematerializált részvényre az (1) bekezdésben foglaltakat kell alkalmazni azzal az eltéréssel, hogy a részvényen a részvény sorszámát feltüntetni nem kell, valamint az </w:t>
      </w:r>
      <w:r>
        <w:rPr>
          <w:rFonts w:cs="Times New Roman"/>
          <w:b/>
          <w:bCs/>
          <w:i/>
          <w:iCs/>
          <w:kern w:val="0"/>
          <w:sz w:val="20"/>
          <w:szCs w:val="20"/>
        </w:rPr>
        <w:t xml:space="preserve">f) </w:t>
      </w:r>
      <w:r>
        <w:rPr>
          <w:rFonts w:cs="Times New Roman"/>
          <w:b/>
          <w:bCs/>
          <w:kern w:val="0"/>
          <w:sz w:val="20"/>
          <w:szCs w:val="20"/>
        </w:rPr>
        <w:t>pontban meghatározott személyek aláírását - az értékpapírokra vonatkozó törvényi rendelkezéseknek megfelelően - a kibocsátó által kiállított és a központi értéktárban elhelyezett okiraton kell feltüntetni. A dematerializált részvény az aláírás helyett, az okiratot cégszerűen aláírók nevét tartalmazz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00. § </w:t>
      </w:r>
      <w:r>
        <w:rPr>
          <w:rFonts w:cs="Times New Roman"/>
          <w:b/>
          <w:bCs/>
          <w:kern w:val="0"/>
          <w:sz w:val="20"/>
          <w:szCs w:val="20"/>
        </w:rPr>
        <w:t>(1) A részvényes a részvénytársaságnak a cégjegyzékbe történő bejegyzése és az alaptőke, illetve - ha a részvények névértéke és kibocsátási értéke eltérő -, a részvények kibocsátási értékének teljes befizetése után igényelheti a neki járó nyomdai úton előállított részvény kiadását, illetve a dematerializált részvény értékpapírszámlán történő jóváírás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részvénytársaság az (1) bekezdésben foglaltak teljesülését követő harminc napon belül akkor is köteles intézkedni a részvények haladéktalan előállításáról, ha ilyen részvényesi igény nem merült f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a részvény, amelyet a részvénytársaságnak a cégjegyzékbe történő bejegyzése és az alaptőke, illetve a részvények kibocsátási értékének teljes befizetése előtt állítanak ki, semmi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01. § </w:t>
      </w:r>
      <w:r>
        <w:rPr>
          <w:rFonts w:cs="Times New Roman"/>
          <w:b/>
          <w:bCs/>
          <w:kern w:val="0"/>
          <w:sz w:val="20"/>
          <w:szCs w:val="20"/>
        </w:rPr>
        <w:t>(1) Az alapszabály felhatalmazása alapján az egy részvénysorozatba tartozó részvények összevont címletű részvényként is kibocsáthatók, továbbá a kibocsátást követően a részvényes kérésére és költségére összevont címletű részvénnyé alakíthatóak át. A részvények összevont címletű részvénnyé történő átalakítása - eltérő megállapodás hiányában - nem hoz létre közös tulajdont; a részvényes az összevont részvény alapcímletéhez kapcsolódó jogaival, az értékpapírokra vonatkozó törvényi rendelkezések szerint szabadon rendelkez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összevont címletű részvényt - a részvényes kérésére és költségére - utóbb kisebb címletű összevont részvényekre, illetve az alapszabályban az adott részvénysorozatra meghatározott névértékű részvényekre kell bontani.</w:t>
      </w:r>
    </w:p>
    <w:p>
      <w:pPr>
        <w:pStyle w:val="Normal"/>
        <w:numPr>
          <w:ilvl w:val="0"/>
          <w:numId w:val="0"/>
        </w:numPr>
        <w:autoSpaceDE w:val="false"/>
        <w:spacing w:before="0" w:after="240"/>
        <w:jc w:val="center"/>
        <w:outlineLvl w:val="4"/>
        <w:rPr>
          <w:b/>
          <w:b/>
          <w:bCs/>
          <w:sz w:val="20"/>
          <w:szCs w:val="20"/>
        </w:rPr>
      </w:pPr>
      <w:r>
        <w:rPr>
          <w:b/>
          <w:bCs/>
          <w:sz w:val="28"/>
          <w:szCs w:val="28"/>
        </w:rPr>
        <w:t>A részvénykönyv</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02. § </w:t>
      </w:r>
      <w:r>
        <w:rPr>
          <w:rFonts w:cs="Times New Roman"/>
          <w:b/>
          <w:bCs/>
          <w:kern w:val="0"/>
          <w:sz w:val="20"/>
          <w:szCs w:val="20"/>
        </w:rPr>
        <w:t>(1) A részvénytársaság igazgatósága vagy - (2) bekezdés szerinti - megbízottja a részvényesről, ideértve az ideiglenes részvény tulajdonosát is, részvénykönyvet vezet, amelyben nyilvántartja a részvényes, illetve a részvényesi meghatalmazott (a továbbiakban együtt: részvényes) - közös tulajdonban álló részvény esetén a közös képviselő - nevét (cégét) és lakóhelyét (székhelyét), részvénysorozatonként a részvényes részvényeinek, ideiglenes részvényeinek darabszámát (tulajdoni részesedésének mértékét), valamint egyéb, törvényben és a részvénytársaság alapszabályában meghatározott adatokat. A részvénykönyv törölt adatainak megállapíthatónak kell maradniu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részvénytársaság igazgatósága a részvénykönyv vezetésére - külön törvény szerinti - elszámolóháznak, központi értéktárnak, befektetési vállalkozásnak vagy pénzügyi intézménynek adhat megbízást. A megbízás tényét és a megbízott személyét a Cégközlönyben közzé kell t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részvény átruházása a részvénytársasággal szemben akkor hatályos és a részvényes a részvénytársasággal szemben részvényesi jogait csak akkor gyakorolhatja, ha a részvényest a részvénykönyvbe bejegyezté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Dematerializált részvény esetén az (1) bekezdés szerinti adatoknak - ide nem értve az alapszabályban meghatározott adatokat - a részvénykönyv vezetője számára történő bejelentésére, a részvényeknek az értékpapírszámlán történő jóváírását követő két munkanapon belül, az értékpapírszámla-vezető köteles. Az értékpapírszámla-vezető nem jelentheti be az adatokat, ha a részvényes így rendelkezet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Nyomdai úton előállított és - külön törvény szerinti - értékpapírletét-kezelőnél letétbe helyezett részvény esetén a (4) bekezdést a letétkezelőre kell megfelelően alkalma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Nem jegyezhető be a részvénykönyvb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aki így rendelkezet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aki részvényét törvénynek vagy az alapszabálynak a részvény átruházására vonatkozó szabályait sértő módon szerezte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 részvénykönyv vezetője - a (6) bekezdésben meghatározott kivétellel - nem tagadhatja meg a részvénykönyvbe való haladéktalan bejegyzés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 A részvénykönyv vezetője köteles a részvénykönyvből haladéktalanul törölni azt a részvényest, aki így rendelkezet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9) Ha a részvényes tulajdonjoga az értékpapírszámlán történő terheléssel megszűnt, az értékpapírszámla-vezető köteles e tényt a részvénykönyv vezetőjének a változástól számított két munkanapon belül bejelenteni. A részvénykönyv vezetője köteles a bejelentés alapján a változást a részvénykönyvben haladéktalanul átvez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0) A részvényes a részvénykönyvbe betekinthet és annak rá vonatkozó részéről az igazgatóságtól, illetve annak megbízottjától másolatot igényelhet, amelyet a részvénykönyv vezetője öt napon belül teljesíteni köteles. Harmadik személy a részvénykönyvbe betekint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1) Törvény meghatározott tevékenységet folytató részvénytársaságok számára a részvénykönyv vezetésének további feltételeit határozhatja meg, ennek keretében bejelentési kötelezettséget írhat elő a részvényt átruházó, illetve az azt megszerző terhére.</w:t>
      </w:r>
    </w:p>
    <w:p>
      <w:pPr>
        <w:pStyle w:val="Normal"/>
        <w:numPr>
          <w:ilvl w:val="0"/>
          <w:numId w:val="0"/>
        </w:numPr>
        <w:autoSpaceDE w:val="false"/>
        <w:spacing w:before="0" w:after="240"/>
        <w:jc w:val="center"/>
        <w:outlineLvl w:val="4"/>
        <w:rPr>
          <w:b/>
          <w:b/>
          <w:bCs/>
          <w:sz w:val="20"/>
          <w:szCs w:val="20"/>
        </w:rPr>
      </w:pPr>
      <w:r>
        <w:rPr>
          <w:b/>
          <w:bCs/>
          <w:sz w:val="28"/>
          <w:szCs w:val="28"/>
        </w:rPr>
        <w:t>A részvényátruházás sajátos szabálya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03. § </w:t>
      </w:r>
      <w:r>
        <w:rPr>
          <w:rFonts w:cs="Times New Roman"/>
          <w:b/>
          <w:bCs/>
          <w:kern w:val="0"/>
          <w:sz w:val="20"/>
          <w:szCs w:val="20"/>
        </w:rPr>
        <w:t>(1) Ha a nyomdai úton előállított részvényre szerződéssel elővásárlási jogot, visszavásárlási jogot vagy vételi jogot kötöttek ki, az a részvénytársasággal, illetve harmadik személyekkel szemben akkor hatályos, ha a részvényen e jogokat felülbélyegzéssel feltüntetté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igazgatóság a felülbélyegzéssel kapcsolatban a részvényes bejelentésére köteles eljár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dematerializált részvényen fennálló (1) bekezdés szerinti jog a részvénytársasággal, illetve harmadik személyekkel szemben akkor hatályos, ha azt az értékpapírokra vonatkozó törvényi rendelkezések szerint nyilvántartjá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04. § </w:t>
      </w:r>
      <w:r>
        <w:rPr>
          <w:rFonts w:cs="Times New Roman"/>
          <w:b/>
          <w:bCs/>
          <w:kern w:val="0"/>
          <w:sz w:val="20"/>
          <w:szCs w:val="20"/>
        </w:rPr>
        <w:t>(1) Törvény korlátozhatja a meghatározott személyek által átruházás útján megszerezhető részvényfajtákat, illetve részvényosztályo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alapszabály a részvény átruházás útján történő megszerzését az (1) bekezdésben foglaltakat meghaladóan is korlátozhatj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05. § </w:t>
      </w:r>
      <w:r>
        <w:rPr>
          <w:rFonts w:cs="Times New Roman"/>
          <w:b/>
          <w:bCs/>
          <w:kern w:val="0"/>
          <w:sz w:val="20"/>
          <w:szCs w:val="20"/>
        </w:rPr>
        <w:t>(1) Az alapszabály előírhatja, hogy a részvények átruházásához a részvénytársaság beleegyezésére (Ptk. 215. §) van szüksé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részvények átruházásához az alapszabályban megkívánt beleegyezés - az alapszabály eltérő rendelkezése hiányában - az igazgatóság hatáskörébe tartoz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beleegyezés csak fontos okból tagadható meg, így h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részvényt a részvénytársaság versenytársa kívánja megszerezni,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t - a részvénytársaság céljára és a részvényesek körére tekintettel - egyéb, az alapszabályban meghatározott ok indokol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Ha az igazgatóság a részvényre vonatkozó átruházási szándék írásban történt bejelentésének kézhezvételétől számított harminc napon belül nem nyilatkozik, a beleegyezés megadottnak tekintendő.</w:t>
      </w:r>
    </w:p>
    <w:p>
      <w:pPr>
        <w:pStyle w:val="Normal"/>
        <w:numPr>
          <w:ilvl w:val="0"/>
          <w:numId w:val="0"/>
        </w:numPr>
        <w:autoSpaceDE w:val="false"/>
        <w:spacing w:before="0" w:after="240"/>
        <w:jc w:val="center"/>
        <w:outlineLvl w:val="4"/>
        <w:rPr>
          <w:b/>
          <w:b/>
          <w:bCs/>
          <w:sz w:val="20"/>
          <w:szCs w:val="20"/>
        </w:rPr>
      </w:pPr>
      <w:r>
        <w:rPr>
          <w:b/>
          <w:bCs/>
          <w:sz w:val="28"/>
          <w:szCs w:val="28"/>
        </w:rPr>
        <w:t>A részvénytársaság alapítás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06. § </w:t>
      </w:r>
      <w:r>
        <w:rPr>
          <w:rFonts w:cs="Times New Roman"/>
          <w:b/>
          <w:bCs/>
          <w:kern w:val="0"/>
          <w:sz w:val="20"/>
          <w:szCs w:val="20"/>
        </w:rPr>
        <w:t>(1) A részvénytársaság alapítása során az alapítók arra vállalnak kötelezettséget, hogy a részvénytársaság valamennyi részvényét átveszik (zártkörű alapít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alapítók a részvénytársaság alapításáról, a részvények átvételére vonatkozó kötelezettségvállalásról, valamint a részvénytársaság szervezetéről és működéséről az alapszabályban rendelkezne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07. § </w:t>
      </w:r>
      <w:r>
        <w:rPr>
          <w:rFonts w:cs="Times New Roman"/>
          <w:b/>
          <w:bCs/>
          <w:kern w:val="0"/>
          <w:sz w:val="20"/>
          <w:szCs w:val="20"/>
        </w:rPr>
        <w:t>(1) A részvénytársaság alaptőkéje nem lehet kevesebb ötmillió forintná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Részvénytársaság pénzbeli hozzájárulás nélkül, nem pénzbeli hozzájárulással is alapítható.</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08. § </w:t>
      </w:r>
      <w:r>
        <w:rPr>
          <w:rFonts w:cs="Times New Roman"/>
          <w:b/>
          <w:bCs/>
          <w:kern w:val="0"/>
          <w:sz w:val="20"/>
          <w:szCs w:val="20"/>
        </w:rPr>
        <w:t>(1) Az alapszabályban - a 12. § (1) bekezdésében felsoroltakon kívül - meg kell határoz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alaptőke összegét, az alapításkor befizetendő pénzbeli hozzájárulás összegét és a részvény névértéke, illetve kibocsátási értéke befizetésének egyéb feltételei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alapítók nyilatkozatát a valamennyi részvény átvételére vonatkozó kötelezettségvállalásról és a részvényeknek az alapítók közötti megoszlásá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z alapítás során kibocsátandó részvények számát, névértékét, illetve kibocsátási értékét, hányad részvény esetén a hányad részvények névértékét, valamint a részvények előállításának módj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37. §-ban és a 247. §-ban foglalt kivételekkel az első igazgatóság tagjainak nevét (lakóhely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 részvénytársaság első könyvvizsgálójának nevét (lakóhelyét, székhely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 közgyűlés összehívásának módját, továbbá a szavazati jog gyakorlásának feltételeit és módj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Szükség szerint tartalmazza az alapszabál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nem pénzbeli hozzájárulás tárgyát, értékét, szolgáltatásának időpontját, az ellenében adandó részvények számát, névértékét, a hozzájárulást szolgáltató nevét (cégét), lakóhelyét (székhelyét) és a nem pénzbeli hozzájárulásnak az alapszabály szerinti értékét előzetesen felülvizsgáló könyvvizsgáló vagy szakértő nevét (cégét), székhelyét (lakóhely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egyes részvényfajtákhoz, részvényosztályokhoz, illetve részvénysorozatokhoz kapcsolódó jogokat és a részvényekhez fűződő egyes jogok esetleges korlátozását, a részvények más részvényfajtába, részvényosztályba, illetve részvénysorozatba tartozó részvényre történő átalakításának szabályait, valamint az egyes részvényfajtához, illetve részvényosztályhoz tartozó részvények számát, névértékét, illetve kibocsátási értékét részvénysorozatonkén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z átváltoztatható vagy jegyzési jogot biztosító kötvények sorozatát, számát, névértékét és a kötvényekre vonatkozó szabályok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részvények átruházásának korlátozását vagy annak a részvénytársaság beleegyezéséhez kötés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 részvények kötelező bevonásával [267. § (3) bekezdés] összefüggésben szükséges rendelkezések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z igazgatóság felhatalmazását - a visszaváltható részvényhez kapcsolódó jogok gyakorlásával, a saját részvény megszerzésével, osztalékelőleg fizetésével, valamint az alaptőkének az alaptőkén felüli vagyon terhére történő felemelésével kapcsolatban - közbenső mérleg elfogadásár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vezérigazgató (247. §) választása esetén az első vezérigazgató nevét (lakóhely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felügyelőbizottság választása esetén az első felügyelőbizottság tagjainak nevét (lakóhely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 </w:t>
      </w:r>
      <w:r>
        <w:rPr>
          <w:rFonts w:cs="Times New Roman"/>
          <w:b/>
          <w:bCs/>
          <w:kern w:val="0"/>
          <w:sz w:val="20"/>
          <w:szCs w:val="20"/>
        </w:rPr>
        <w:t>mindazt, amiről a részvényesek az alapszabályban rendelkezni kívánna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09. § </w:t>
      </w:r>
      <w:r>
        <w:rPr>
          <w:rFonts w:cs="Times New Roman"/>
          <w:b/>
          <w:bCs/>
          <w:kern w:val="0"/>
          <w:sz w:val="20"/>
          <w:szCs w:val="20"/>
        </w:rPr>
        <w:t>(1) Nem pénzbeli hozzájárulás szolgáltatása esetén - az e törvényben meghatározott esetek kivételével - az alapszabályhoz mellékelni kell a könyvvizsgáló, illetve más szakértő (a továbbiakban: könyvvizsgáló) jelentését, amely tartalmazza a nem pénzbeli hozzájárulás leírását és értékelését - ezzel összefüggésben a könyvvizsgáló arra vonatkozó megállapítását, hogy a nem pénzbeli hozzájárulásnak az alapítók által előzetesen megállapított értéke egyensúlyban van-e az ellenében adandó részvények számával, névértékével -, valamint az alkalmazott értékelési szempontok ismertetését. A részvénytársaság választott könyvvizsgálója a nem pénzbeli hozzájárulás értékének előzetes felülvizsgálatára nem jogosul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Nincs szükség a könyvvizsgálói jelentésre, ha a nem pénzbeli szolgáltatást nyújtó részvényes a szolgáltatás időpontjához képest három hónapnál nem régebbi, számviteli törvény szerinti beszámolóval rendelkezik, amely a hozzájárulás értékét tartalmazza, vagy ha a nem pénzbeli hozzájárulás olyan értékpapírokból áll, amelyek piaci értéke megállapíthat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könyvvizsgáló jelentését az igazgatóság a bejegyzési kérelem benyújtásával egyidejűleg a Cégközlönyben közzétesz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10. § </w:t>
      </w:r>
      <w:r>
        <w:rPr>
          <w:rFonts w:cs="Times New Roman"/>
          <w:b/>
          <w:bCs/>
          <w:kern w:val="0"/>
          <w:sz w:val="20"/>
          <w:szCs w:val="20"/>
        </w:rPr>
        <w:t>(1) A részvénytársaság cégbejegyzésére csak azután kerülhet sor, ha a bejegyzési kérelem benyújtásái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pénzbeli hozzájárulás teljesítését vállaló alapítók az alapszabályban átvenni vállalt részvény névértékének, illetve kibocsátási értékének legalább huszonöt százalékát befizetté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nem pénzbeli hozzájárulást - kivéve, ha a nem pénzbeli szolgáltatás értéke az alaptőke huszonöt százalékát nem éri el - a részvénytársaság rendelkezésére bocsátottá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alapszabály a pénzbeli hozzájárulás befizetésének minimális mértékét, illetve a bejegyzés előtt rendelkezésre bocsátandó nem pénzbeli hozzájárulás értékének az alaptőkéhez viszonyított arányát magasabb százalékban is megállapítha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pénzbeli hozzájárulás teljesítését vállaló részvényes köteles a részvények teljes névértékét, illetve kibocsátási értékét a részvénytársaságnak a cégjegyzékbe történő bejegyzésétől számított egy éven belül befiz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nem pénzbeli hozzájárulásnak azon részét, amelyet a részvényes a bejegyzésig nem bocsátott a részvénytársaság rendelkezésére, az alapszabályban meghatározott időpontban, de nem később, mint a részvénytársaság bejegyzésétől számított ötödik év végéig kell a részvénytársaság rendelkezésére bocsáta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11. § </w:t>
      </w:r>
      <w:r>
        <w:rPr>
          <w:rFonts w:cs="Times New Roman"/>
          <w:b/>
          <w:bCs/>
          <w:kern w:val="0"/>
          <w:sz w:val="20"/>
          <w:szCs w:val="20"/>
        </w:rPr>
        <w:t>(1) A részvénytársaság cégbejegyzésétől számított két éven belül a társaság és annak alapítója, valamint a társaság és a szavazati jogok legalább tíz százalékával rendelkező részvényese közötti vagyonátruházási szerződés létrejöttéhez - feltéve, hogy a részvénytársaság által teljesítendő ellenszolgáltatás elérné az alaptőke egytizedét - a közgyűlés előzetes, jóváhagyó határozatára van szükség. Ennek során a nem pénzbeli hozzájárulás értékelésére és a könyvvizsgáló jelentésének nyilvánosságra hozatalára vonatkozó rendelkezéseket megfelelően alkalmazni kell (209.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részvénytársaság alapszabálya az (1) bekezdésben foglaltak alkalmazását a cégbejegyzés időpontjától számított két naptári évnél hosszabb időszakra és a szavazati jogok tíz százalékával nem rendelkező részvényesek vonatkozásában is előírhatj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 Az (1) bekezdésben foglaltakat kell alkalmazni abban az esetben is, ha a részvénytársasággal az alapító, illetve a részvényes közeli hozzátartozója [Ptk. 685. § </w:t>
      </w:r>
      <w:r>
        <w:rPr>
          <w:rFonts w:cs="Times New Roman"/>
          <w:b/>
          <w:bCs/>
          <w:i/>
          <w:iCs/>
          <w:kern w:val="0"/>
          <w:sz w:val="20"/>
          <w:szCs w:val="20"/>
        </w:rPr>
        <w:t xml:space="preserve">b) </w:t>
      </w:r>
      <w:r>
        <w:rPr>
          <w:rFonts w:cs="Times New Roman"/>
          <w:b/>
          <w:bCs/>
          <w:kern w:val="0"/>
          <w:sz w:val="20"/>
          <w:szCs w:val="20"/>
        </w:rPr>
        <w:t>pont], élettársa, továbbá, olyan személy köt szerződést, amelyben az alapító, illetve a részvényes közvetlenül vagy közvetve a szavazatok több mint ötven százalékával vagy meghatározó befolyással rendelkezik (Ptk. 685/B.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 (1) bekezdésben foglaltak nem alkalmazhatók a társaság tevékenységi körébe tartozó szokásos nagyságrendű szerződésekkel, a hatósági határozattal és hatósági árverés útján történő tulajdonszerzéssel, valamint a tőzsdei ügyletekkel kapcsolatban.</w:t>
      </w:r>
    </w:p>
    <w:p>
      <w:pPr>
        <w:pStyle w:val="Normal"/>
        <w:numPr>
          <w:ilvl w:val="0"/>
          <w:numId w:val="0"/>
        </w:numPr>
        <w:autoSpaceDE w:val="false"/>
        <w:spacing w:before="0" w:after="240"/>
        <w:jc w:val="center"/>
        <w:outlineLvl w:val="4"/>
        <w:rPr>
          <w:b/>
          <w:b/>
          <w:bCs/>
          <w:sz w:val="20"/>
          <w:szCs w:val="20"/>
        </w:rPr>
      </w:pPr>
      <w:r>
        <w:rPr>
          <w:b/>
          <w:bCs/>
          <w:sz w:val="28"/>
          <w:szCs w:val="28"/>
        </w:rPr>
        <w:t>A részvényes jogai és kötelezettségei</w:t>
      </w:r>
    </w:p>
    <w:p>
      <w:pPr>
        <w:pStyle w:val="Normal"/>
        <w:autoSpaceDE w:val="false"/>
        <w:spacing w:before="240" w:after="240"/>
        <w:jc w:val="center"/>
        <w:rPr>
          <w:i/>
          <w:i/>
          <w:iCs/>
          <w:sz w:val="20"/>
          <w:szCs w:val="20"/>
        </w:rPr>
      </w:pPr>
      <w:r>
        <w:rPr>
          <w:i/>
          <w:iCs/>
          <w:sz w:val="20"/>
          <w:szCs w:val="20"/>
        </w:rPr>
        <w:t>A részvényes joga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12. § </w:t>
      </w:r>
      <w:r>
        <w:rPr>
          <w:rFonts w:cs="Times New Roman"/>
          <w:b/>
          <w:bCs/>
          <w:kern w:val="0"/>
          <w:sz w:val="20"/>
          <w:szCs w:val="20"/>
        </w:rPr>
        <w:t>(1) A részvényes az e fejezetben meghatározott jogok gyakorlására a részvény vagy - a (2)-(3) bekezdésben írtak szerint kiállított - letéti, illetve tulajdonosi igazolás birtokában, a részvénykönyvbe történő bejegyzést követően jogosul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Dematerializált részvény esetén az értékpapírszámla-vezető köteles a részvényes kérésére a részvényről tulajdonosi igazolást kiállítani. A tulajdonosi igazolásnak tartalmaznia kell a részvénytársaság cégnevét, a részvényfajtát, a részvény darabszámát, az értékpapírszámla-vezető cégnevét és cégszerű aláírását, a részvényes nevét (cégnevét), lakóhelyét (székhelyét). A közgyűlésen való részvételi jog gyakorlásához kiállított tulajdonosi igazolás a közgyűlés vagy a megismételt közgyűlés napjáig érvénye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Nyomdai úton előállított és - külön törvény szerinti - értékpapírletét-kezelőnél letétbe helyezett részvény esetén az értékpapírletét-kezelő köteles a részvényes kérésére a részvényről letéti igazolást kiállítani. A letéti igazolás tartalmára és érvényességének időtartamára a (2) bekezdés megfelelően irányad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tulajdonosi igazolás kiállítását követően az értékpapírszámla-vezető az értékpapírszámlán a részvényre vonatkozó változást csak a tulajdonosi igazolás egyidejű visszavonása mellett vezethet át. A letéti igazolást az értékpapírletét-kezelőnek vissza kell vonnia, ha annak kiállítását követően a részvényt a tulajdonos vagy képviselője rendelkezésére bocsá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részvénynek több tulajdonosa is lehet, akik a részvénytársasággal szemben egy részvényesnek számítanak; jogaikat csak közös képviselőjük útján gyakorolhatják és a részvényeseket terhelő kötelezettségekért egyetemlegesen felel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z értékpapírokra vonatkozó külön törvény előírásai alapján eljáró részvényesi meghatalmazott a részvénytársasággal szemben a részvényesi jogokat saját nevében, a részvényes javára gyakorolj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13. § </w:t>
      </w:r>
      <w:r>
        <w:rPr>
          <w:rFonts w:cs="Times New Roman"/>
          <w:b/>
          <w:bCs/>
          <w:kern w:val="0"/>
          <w:sz w:val="20"/>
          <w:szCs w:val="20"/>
        </w:rPr>
        <w:t>(1) A részvényes részvényesi jogait képviselő útján is gyakorolhatja. A könyvvizsgáló nem lehet meghatalmazott. Az alapszabály eltérő rendelkezése hiányában nem lehet meghatalmazott az igazgatóság tagja, illetve a vezérigazgató (247. §), a cégvezető, a részvénytársaság vezető állású munkavállalója és a felügyelőbizottság tagja sem.</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Egy képviselő több részvényest is képviselhet, egy részvényesnek azonban csak egy képviselője le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alapszabály eltérő rendelkezése hiányában a képviseleti meghatalmazás egy közgyűlésre vagy meghatározott időre, de legfeljebb tizenkét hónapra szólhat. A képviseleti meghatalmazás kiterjed a felfüggesztett közgyűlés folytatására és a határozatképtelenség miatt ismételten összehívott közgyűlés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meghatalmazást közokirat vagy teljes bizonyító erejű magánokirat formájában kell a részvénytársasághoz benyújta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14. § </w:t>
      </w:r>
      <w:r>
        <w:rPr>
          <w:rFonts w:cs="Times New Roman"/>
          <w:b/>
          <w:bCs/>
          <w:kern w:val="0"/>
          <w:sz w:val="20"/>
          <w:szCs w:val="20"/>
        </w:rPr>
        <w:t>A részvényes jogosult a közgyűlésen részt venni, e törvényben megszabott keretek között felvilágosítást kérni, valamint észrevételt és indítványt tenni, szavazati joggal rendelkező részvény birtokában pedig szavaz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15. § </w:t>
      </w:r>
      <w:r>
        <w:rPr>
          <w:rFonts w:cs="Times New Roman"/>
          <w:b/>
          <w:bCs/>
          <w:kern w:val="0"/>
          <w:sz w:val="20"/>
          <w:szCs w:val="20"/>
        </w:rPr>
        <w:t>(1) A közgyűlés napirendjére tűzött ügyre vonatkozóan az igazgatóság köteles minden részvényesnek a napirendi pont tárgyalásakor a szükséges felvilágosítást megad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igazgatóság a számviteli törvény szerinti beszámolónak és az igazgatóság, valamint a felügyelőbizottság jelentésének lényeges adatait a közgyűlést megelőzően legalább tizenöt nappal köteles a részvényesek tudomására ho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részvényest a részvénytársaság üzleti titkaival kapcsolatban titoktartási kötelezettség terheli, ennek megszegésével a részvénytársaságnak okozott károkat köteles a Ptk. 339. §-ának szabályai szerint megtéríte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16. § </w:t>
      </w:r>
      <w:r>
        <w:rPr>
          <w:rFonts w:cs="Times New Roman"/>
          <w:b/>
          <w:bCs/>
          <w:kern w:val="0"/>
          <w:sz w:val="20"/>
          <w:szCs w:val="20"/>
        </w:rPr>
        <w:t>(1) A részvényhez fűződő szavazati jogot - az e törvényben meghatározott kivételekkel - a részvény névértéke határozza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szavazati jog gyakorlásának módját - e törvény és az értékpapírokra vonatkozó külön törvény keretei között - az alapszabály határozza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Nem gyakorolhatja szavazati jogát a részvényes, amíg esedékes vagyoni hozzájárulását nem teljesített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17. § </w:t>
      </w:r>
      <w:r>
        <w:rPr>
          <w:rFonts w:cs="Times New Roman"/>
          <w:b/>
          <w:bCs/>
          <w:kern w:val="0"/>
          <w:sz w:val="20"/>
          <w:szCs w:val="20"/>
        </w:rPr>
        <w:t>(1) Azok a részvényesek, akik a szavazatok legalább öt százalékával rendelkeznek, - az ok megjelölésével - írásban kérhetik az igazgatóságtól, hogy valamely kérdést tűzzön a közgyűlés napirendjére. Az alapszabály ezt a jogot a szavazatok kisebb hányadát képviselő részvényeseknek is megadha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részvényesek az (1) bekezdés szerinti jogukat a közgyűlési meghívó kézhezvételétől, illetve a közgyűlés összehívásáról szóló hirdetmény megjelenésétől számított nyolc napon belül gyakorolhatják.</w:t>
      </w:r>
    </w:p>
    <w:p>
      <w:pPr>
        <w:pStyle w:val="Normal"/>
        <w:numPr>
          <w:ilvl w:val="0"/>
          <w:numId w:val="0"/>
        </w:numPr>
        <w:autoSpaceDE w:val="false"/>
        <w:spacing w:before="0" w:after="240"/>
        <w:jc w:val="center"/>
        <w:outlineLvl w:val="4"/>
        <w:rPr>
          <w:b/>
          <w:b/>
          <w:bCs/>
          <w:sz w:val="20"/>
          <w:szCs w:val="20"/>
        </w:rPr>
      </w:pPr>
      <w:r>
        <w:rPr>
          <w:b/>
          <w:bCs/>
          <w:sz w:val="28"/>
          <w:szCs w:val="28"/>
        </w:rPr>
        <w:t>A részvényes kötelezettsége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18. § </w:t>
      </w:r>
      <w:r>
        <w:rPr>
          <w:rFonts w:cs="Times New Roman"/>
          <w:b/>
          <w:bCs/>
          <w:kern w:val="0"/>
          <w:sz w:val="20"/>
          <w:szCs w:val="20"/>
        </w:rPr>
        <w:t>(1) A részvényes köteles az általa átvett részvények névértékének, illetve kibocsátási értékének megfelelő pénzbeli és nem pénzbeli szolgáltatást a 210. § szerint meghatározott időpontig a részvénytársaságnak befizetni, illetve rendelkezésre bocsátani. A részvényes e kötelezettségek alól - az alaptőke-leszállítás esetét kivéve - nem mentesíthető; az általa már teljesített vagyoni hozzájárulást a részvénytársaság fennállása alatt nem követelheti vissz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részvényes - a 210. §-ban meghatározott határidőn belül - a részvény névértékének, illetve kibocsátási értékének befizetésére akkor köteles, amikor az igazgatóság az alapszabályban meghatározott feltételek szerint erre felszólítja. A részvényes fizetési kötelezettségének a felszólítást megelőzően is eleget te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Ha a részvényes részvényesi joga a 14. § szerint szűnt meg és a részvényes által az alapszabályban átvenni vállalt részvényre jutó vagyoni hozzájárulás teljesítésének kötelezettségét más személy nem vállalja át, kötelező az alaptőkének a késedelembe esett részvényes által vállalt vagyoni hozzájárulás mértékének megfelelő leszállí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késedelembe esett részvényest az általa teljesített vagyoni hozzájárulás értéke az alaptőke leszállítását követően, illetve akkor illeti meg, amikor a helyébe lépő részvényes vagyoni hozzájárulását a részvénytársasággal szemben teljesíti.</w:t>
      </w:r>
    </w:p>
    <w:p>
      <w:pPr>
        <w:pStyle w:val="Normal"/>
        <w:numPr>
          <w:ilvl w:val="0"/>
          <w:numId w:val="0"/>
        </w:numPr>
        <w:autoSpaceDE w:val="false"/>
        <w:spacing w:before="0" w:after="240"/>
        <w:jc w:val="center"/>
        <w:outlineLvl w:val="4"/>
        <w:rPr>
          <w:b/>
          <w:b/>
          <w:bCs/>
          <w:sz w:val="20"/>
          <w:szCs w:val="20"/>
        </w:rPr>
      </w:pPr>
      <w:r>
        <w:rPr>
          <w:b/>
          <w:bCs/>
          <w:sz w:val="28"/>
          <w:szCs w:val="28"/>
        </w:rPr>
        <w:t>A társasági vagyon védelm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19. § </w:t>
      </w:r>
      <w:r>
        <w:rPr>
          <w:rFonts w:cs="Times New Roman"/>
          <w:b/>
          <w:bCs/>
          <w:kern w:val="0"/>
          <w:sz w:val="20"/>
          <w:szCs w:val="20"/>
        </w:rPr>
        <w:t>(1) A részvénytársaság saját tőkéjéből a részvényes javára, annak tagsági jogviszonyára figyelemmel kifizetést a társaság fennállása során kizárólag az e törvényben meghatározott esetekben és - az alaptőke leszállításának esetét kivéve - csak a számviteli törvényben meghatározott feltételek teljesülése esetén, a tárgyévi adózott eredményből, illetve a szabad eredménytartalékkal kiegészített tárgyévi adózott eredményből teljesíthet. Nem kerülhet sor kifizetésre, ha a részvénytársaságnak a számviteli törvény szerint helyesbített saját tőkéje nem éri el vagy a kifizetés következtében nem érné el a részvénytársaság alaptőkéj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alapszabály előírhatja, hogy az igazgatóságnak írásban kell nyilatkozni arról, hogy az (1) bekezdés szerinti kifizetés nem veszélyezteti a társaság fizetőképességét, illetve a hitelezők érdekeinek érvényesülését. A nyilatkozat megtételének elmulasztásával történő kifizetéssel, illetve valótlan nyilatkozat tételével okozott károkért az igazgatóság tagjai a vezető tisztségviselőkre vonatkozó általános rendelkezések szerint felel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1) bekezdés alkalmazásában kifizetésnek minősül a pénzbeli és a nem pénzbeli vagyoni értékű juttatás egyaránt. Kivételt képeznek a részvénytársaság által - a 191. § (1) bekezdése és 259. § (3) bekezdése alapján - ellenérték nélkül juttatott részvény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okat a kifizetéseket, amelyeket az (1) bekezdés rendelkezései ellenére teljesítettek, a részvénytársaság részére vissza kell fizetni, feltéve, hogy a társaság bizonyítja a részvényes rosszhiszeműség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kamatozó részvény kivételével a részvénytársaság kamatot a részvény után nem fizethe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20. § </w:t>
      </w:r>
      <w:r>
        <w:rPr>
          <w:rFonts w:cs="Times New Roman"/>
          <w:b/>
          <w:bCs/>
          <w:kern w:val="0"/>
          <w:sz w:val="20"/>
          <w:szCs w:val="20"/>
        </w:rPr>
        <w:t>(1) A részvényest a részvénytársaságnak a 219. § (1) bekezdése szerint felosztható és a közgyűlés által felosztani rendelt eredményéből a részvényei névértékére jutó arányos hányad (osztalék) illeti meg. Osztalékra az a részvényes jogosult, aki az osztalékfizetésről döntő közgyűlés időpontjában a részvénykönyvben szerepel, kivéve, ha az alapszabály ettől eltérő időpontot határoz meg. Az alapszabály lehetőséget adhat arra, hogy a részvényest megillető osztalék nem pénzbeli vagyoni értékű juttatásként kerüljön teljesítésre. A részvényes az osztalékra csak a már teljesített vagyoni hozzájárulása arányában jogosul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1) bekezdésben foglaltak alkalmazására az alapszabályban az egyes részvényosztályokra meghatározott külön jogok figyelembevételével kerülhet so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közgyűlés az osztalékfizetésről a számviteli törvény szerinti beszámoló elfogadásával egyidejűleg, az igazgatóság javaslatára határozhat. Ha a részvénytársaságnál felügyelőbizottság működik, az igazgatóság javaslatát a felügyelőbizottságnak előzetesen jóvá kell hagyni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21. § </w:t>
      </w:r>
      <w:r>
        <w:rPr>
          <w:rFonts w:cs="Times New Roman"/>
          <w:b/>
          <w:bCs/>
          <w:kern w:val="0"/>
          <w:sz w:val="20"/>
          <w:szCs w:val="20"/>
        </w:rPr>
        <w:t>(1) Két, egymást követő számviteli törvény szerinti beszámoló elfogadása közötti időszakban - ha az alapszabály azt megengedi - a részvénytársaság közgyűlése osztalékelőleg fizetéséről akkor határozhat, h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számviteli törvény szerint készített közbenső mérleg alapján megállapítható, hogy a részvénytársaság rendelkezik az osztalékelőleg fizetéséhez szükséges fedezettel. A kifizetés azonban nem haladhatja meg az utolsó számviteli törvény szerinti beszámoló szerinti üzleti év könyveinek lezárása óta keletkezett eredménynek a számviteli törvényben foglaltak alapján megállapított, illetve a szabad eredménytartalékkal kiegészített összegét és a részvénytársaságnak a számviteli törvény szerint helyesbített saját tőkéje a kifizetés folytán nem csökkenhet az alaptőke összege alá, továbbá</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részvényesek vállalják az osztalékelőleg visszafizetését, amennyiben utóbb a számviteli törvény szerinti beszámoló alapján - a 219. § (1) bekezdésben foglaltakra figyelemmel - az osztalékfizetésre nem lenne jogszabályi lehetősé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alapszabály felhatalmazhatja az igazgatóságot arra, hogy a felügyelőbizottság előzetes jóváhagyása mellett a közgyűlés helyett határozzon osztalékelőleg fizetésérő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22. § </w:t>
      </w:r>
      <w:r>
        <w:rPr>
          <w:rFonts w:cs="Times New Roman"/>
          <w:b/>
          <w:bCs/>
          <w:kern w:val="0"/>
          <w:sz w:val="20"/>
          <w:szCs w:val="20"/>
        </w:rPr>
        <w:t>(1) A 219. § (4) bekezdésében foglaltakat megfelelően alkalmazni kell akkor is, ha a részvényes, bár nem tagsági jogviszonyára tekintettel, olyan kifizetésben részesült, amelyre a 219. § (1) bekezdésben foglaltak egyébként nem adnának lehetőséget, és amely a felelős társasági gazdálkodás követelményével összeegyeztethetetl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részvénytársaságnak a szavazatok legalább öt százalékával rendelkező részvényesei, valamint a részvénytársaság azon hitelezői, akiknek a kifizetés időpontjában még nem esedékes követelése eléri a jegyzett tőke tíz százalékát, a költségek megelőlegezésével egyidejűleg kérhetik a cégbíróságtól független szakértő kirendelését annak megvizsgálása végett, hogy a kifizetés megalapozza-e a 219. § (4) bekezdésben foglaltak alkalmazását. A cégbíróság eljárására a törvényességi felügyeleti eljárásra irányadó szabályok megfelelően alkalmazandók.</w:t>
      </w:r>
    </w:p>
    <w:p>
      <w:pPr>
        <w:pStyle w:val="Normal"/>
        <w:numPr>
          <w:ilvl w:val="0"/>
          <w:numId w:val="0"/>
        </w:numPr>
        <w:autoSpaceDE w:val="false"/>
        <w:spacing w:before="0" w:after="240"/>
        <w:jc w:val="center"/>
        <w:outlineLvl w:val="4"/>
        <w:rPr>
          <w:b/>
          <w:b/>
          <w:bCs/>
          <w:sz w:val="20"/>
          <w:szCs w:val="20"/>
        </w:rPr>
      </w:pPr>
      <w:r>
        <w:rPr>
          <w:b/>
          <w:bCs/>
          <w:sz w:val="28"/>
          <w:szCs w:val="28"/>
        </w:rPr>
        <w:t>Saját részvény</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23. § </w:t>
      </w:r>
      <w:r>
        <w:rPr>
          <w:rFonts w:cs="Times New Roman"/>
          <w:b/>
          <w:bCs/>
          <w:kern w:val="0"/>
          <w:sz w:val="20"/>
          <w:szCs w:val="20"/>
        </w:rPr>
        <w:t>(1) A részvénytársaság az általa kibocsátott részvényeknek (saját részvény) az alapítás során történő átvételére nem jogosult. A részvénytársaság saját részvényeit - e törvény eltérő rendelkezése hiányában - kizárólag alaptőkén felüli vagyona fedezete mellett szerezheti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részvénytársaság tulajdonában álló saját részvények névértékének együttes összege nem haladhatja meg az alaptőke tíz százalék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Tilos azoknak a részvényeknek a megszerzése, amelyek névértékének, illetve kibocsátási értékének teljes befizetése (rendelkezésre bocsátása) nem történt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Tilos a saját részvény megszerzése, ha az adott üzleti évben a részvénytársaság a 219. § (1) bekezdésében meghatározott feltételek hiányában nem fizethet osztalékot. Ennek megállapítására a számviteli törvény szerinti beszámolóban és a közbenső mérlegben foglaltakat a mérleg fordulónapját követő hat hónapon belül lehet figyelembe ven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24. § </w:t>
      </w:r>
      <w:r>
        <w:rPr>
          <w:rFonts w:cs="Times New Roman"/>
          <w:b/>
          <w:bCs/>
          <w:kern w:val="0"/>
          <w:sz w:val="20"/>
          <w:szCs w:val="20"/>
        </w:rPr>
        <w:t>A saját részvény megszerzésének feltétele, hogy a közgyűlés az igazgatóságot arra, a feltételek meghatározásával felhatalmazza. A felhatalmazás szólhat egyszeri alkalomra vagy legfeljebb tizennyolc hónapos időtartamra. A felhatalmazással együtt meg kell határozni különösen a megszerezhető részvények fajtáját (osztályát), számát, névértékét, visszterhes megszerzés esetében az ellenérték legalacsonyabb és legmagasabb összegé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25. § </w:t>
      </w:r>
      <w:r>
        <w:rPr>
          <w:rFonts w:cs="Times New Roman"/>
          <w:b/>
          <w:bCs/>
          <w:kern w:val="0"/>
          <w:sz w:val="20"/>
          <w:szCs w:val="20"/>
        </w:rPr>
        <w:t>(1) Az alapszabály rendelkezhet arról, hogy nincs szükség a közgyűlés által adott előzetes felhatalmazásra, ha a részvények megszerzésére a részvénytársaságot közvetlenül fenyegető, súlyos károsodás elkerülése érdekében kerül so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1) bekezdés szerinti esetben az igazgatóság a soron következő közgyűlésen köteles tájékoztatást adni a saját részvények megszerzésének indokáról, a megszerzett részvények számáról, össznévértékéről, valamint e részvényeknek a részvénytársaság alaptőkéjéhez viszonyított arányáról és a kifizetett ellenértékrő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26. § </w:t>
      </w:r>
      <w:r>
        <w:rPr>
          <w:rFonts w:cs="Times New Roman"/>
          <w:b/>
          <w:bCs/>
          <w:kern w:val="0"/>
          <w:sz w:val="20"/>
          <w:szCs w:val="20"/>
        </w:rPr>
        <w:t>(1) Nincs szükség a közgyűlés által adott előzetes felhatalmazásra, ha a részvények megszerzésére a részvénytársaságot megillető követelés kiegyenlítését célzó, peres vagy nem peres bírósági eljárás keretében kerül sor. Ilyen esetben a 223. § (2) és (4) bekezdésében foglaltakat nem kell alkalma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Nincs szükség a közgyűlés által adott felhatalmazásra, ha a részvények megszerzésére átalakulással (VI. fejezet) összefüggésben kerül sor. Ilyen esetben a 223. § (2) és (4) bekezdésében foglaltakat nem kell alkalma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Ha a saját részvények megszerzésére az (1) vagy a (2) bekezdésben meghatározott esetekben kerül sor, a részvénytársaság köteles a megszerzett részvényeknek az alaptőke tíz százalékát meghaladó részét a megszerzéstől számított három éven belül elidegeníteni vagy az alaptőke csökkentésével bevo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Ha a részvénytársaság a saját részvények megszerzése során törvénybe ütköző módon járt el, köteles a részvényeket azok megszerzésétől számított egy éven belül elidegeníteni vagy az alaptőke csökkentésével bevon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27. § </w:t>
      </w:r>
      <w:r>
        <w:rPr>
          <w:rFonts w:cs="Times New Roman"/>
          <w:b/>
          <w:bCs/>
          <w:kern w:val="0"/>
          <w:sz w:val="20"/>
          <w:szCs w:val="20"/>
        </w:rPr>
        <w:t>A részvénytársaság a megszerzett saját részvény alapján szavazati jogot nem gyakorolhat, a saját részvényt a határozatképesség megállapításánál, valamint a jegyzési elsőbbségi jog gyakorlásával összefüggésben is figyelmen kívül kell hagyni. A saját részvényre eső osztalékot, illetve kamatot - ha az alapszabály eltérően nem rendelkezik - az osztalékra jogosult részvényeseket megillető részesedésként kell részvényeik arányában számításba venni. Az osztalékra való jogosultság szabályai megfelelően alkalmazandók a részvénytársaság megszűnése esetén a társasági vagyon felosztása során i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28. § </w:t>
      </w:r>
      <w:r>
        <w:rPr>
          <w:rFonts w:cs="Times New Roman"/>
          <w:b/>
          <w:bCs/>
          <w:kern w:val="0"/>
          <w:sz w:val="20"/>
          <w:szCs w:val="20"/>
        </w:rPr>
        <w:t>(1) A saját részvényre vonatkozó szabályok alkalmazandók azokban az esetekben is, amikor a részvénytársaság részvényeit olyan részvénytársaság vagy korlátolt felelősségű társaság szerzi meg, amelyben a részvénytársaság - közvetlenül vagy közvetve - a szavazatok több mint ötven százalékával vagy meghatározó befolyással rendelkezik (Ptk. 685/B.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1) bekezdésben foglaltak irányadóak abban az esetben is, ha a részvénytársaság részvényeit olyan külföldi székhellyel rendelkező gazdasági társaság szerzi meg, amely - a rá irányadó jog szerint - részvénytársaságnak vagy korlátolt felelősségű társaságnak minősü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részvénytársaság által megszerzett saját részvényekkel azonosan kell megítélni, ha harmadik személy a részvények megszerzése során saját nevében, de a részvénytársaság javára jár 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223-226. §-okban foglaltakat kell alkalmazni akkor is, ha a részvénytársaság - ideértve az (1)-(3) bekezdés szerinti eseteket - saját részvényeit követelés biztosítékául fogadja e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29. § </w:t>
      </w:r>
      <w:r>
        <w:rPr>
          <w:rFonts w:cs="Times New Roman"/>
          <w:b/>
          <w:bCs/>
          <w:kern w:val="0"/>
          <w:sz w:val="20"/>
          <w:szCs w:val="20"/>
        </w:rPr>
        <w:t>(1) A részvénytársaság nem nyújthat kölcsönt, nem adhat biztosítékot, továbbá pénzügyi kötelezettségeit azok esedékessé válását megelőzően nem teljesítheti, ha annak célja az általa kibocsátott részvények harmadik személy részéről történő megszerzésének az elősegít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1) bekezdésbe foglaltakba ütköző szerződés semmi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1) bekezdésben foglaltak nem alkalmazhatók azokra az ügyletekre, amelyek közvetlenül vagy közvetve a részvénytársaság munkavállalói - ideértve a részvénytársaság többségi befolyása alatt álló társaságok munkavállalóit - vagy a munkavállalók által e célra alapított szervezetek részvényszerzését segítik elő, továbbá a bankok és más hitelintézetek által rendes üzletmenetük során megkötött ügyletekr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30. § </w:t>
      </w:r>
      <w:r>
        <w:rPr>
          <w:rFonts w:cs="Times New Roman"/>
          <w:b/>
          <w:bCs/>
          <w:kern w:val="0"/>
          <w:sz w:val="20"/>
          <w:szCs w:val="20"/>
        </w:rPr>
        <w:t>Nem minősülnek saját részvénynek azok a részvények, amelyeket a részvénytársaság e törvény vagy az alapszabály rendelkezése szerint ideiglenesen köteles megszerezni (191. §, 193. §). Ezekkel a részvényekkel a részvénytársaság részvényesi jogokat nem gyakorolhat.</w:t>
      </w:r>
    </w:p>
    <w:p>
      <w:pPr>
        <w:pStyle w:val="Normal"/>
        <w:numPr>
          <w:ilvl w:val="0"/>
          <w:numId w:val="0"/>
        </w:numPr>
        <w:autoSpaceDE w:val="false"/>
        <w:spacing w:before="0" w:after="240"/>
        <w:jc w:val="center"/>
        <w:outlineLvl w:val="4"/>
        <w:rPr>
          <w:b/>
          <w:b/>
          <w:bCs/>
          <w:sz w:val="20"/>
          <w:szCs w:val="20"/>
        </w:rPr>
      </w:pPr>
      <w:r>
        <w:rPr>
          <w:b/>
          <w:bCs/>
          <w:sz w:val="28"/>
          <w:szCs w:val="28"/>
        </w:rPr>
        <w:t>A részvénytársaság szervezete</w:t>
      </w:r>
    </w:p>
    <w:p>
      <w:pPr>
        <w:pStyle w:val="Normal"/>
        <w:autoSpaceDE w:val="false"/>
        <w:spacing w:before="240" w:after="240"/>
        <w:jc w:val="center"/>
        <w:rPr>
          <w:i/>
          <w:i/>
          <w:iCs/>
          <w:sz w:val="20"/>
          <w:szCs w:val="20"/>
        </w:rPr>
      </w:pPr>
      <w:r>
        <w:rPr>
          <w:i/>
          <w:iCs/>
          <w:sz w:val="20"/>
          <w:szCs w:val="20"/>
        </w:rPr>
        <w:t>A közgyűlé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31. § </w:t>
      </w:r>
      <w:r>
        <w:rPr>
          <w:rFonts w:cs="Times New Roman"/>
          <w:b/>
          <w:bCs/>
          <w:kern w:val="0"/>
          <w:sz w:val="20"/>
          <w:szCs w:val="20"/>
        </w:rPr>
        <w:t>(1) A közgyűlés a részvénytársaság legfőbb szerve, amely a részvényesek összességéből á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közgyűlés kizárólagos hatáskörébe tartozi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döntés - ha e törvény eltérően nem rendelkezik - az alapszabály megállapításáról és módosításá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döntés a részvénytársaság működési formájának megváltoztatásá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részvénytársaság átalakulásának és jogutód nélküli megszűnésének elhatároz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37. §-ban foglalt kivétellel az igazgatóság tagjainak, illetve a vezérigazgatónak (247. §), továbbá a felügyelőbizottság tagjainak és a könyvvizsgálónak a megválasztása, visszahívása, díjazásának megállapít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 számviteli törvény szerinti beszámoló jóváhagy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döntés - ha e törvény eltérően nem rendelkezik - osztalékelőleg fizetésérő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döntés a nyomdai úton előállított részvény dematerializált részvénnyé történő átalakításá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az egyes részvénysorozatokhoz fűződő jogok megváltoztatása, illetve az egyes részvényfajták, osztályok átalakít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 </w:t>
      </w:r>
      <w:r>
        <w:rPr>
          <w:rFonts w:cs="Times New Roman"/>
          <w:b/>
          <w:bCs/>
          <w:kern w:val="0"/>
          <w:sz w:val="20"/>
          <w:szCs w:val="20"/>
        </w:rPr>
        <w:t>döntés - ha e törvény másként nem rendelkezik - az átváltoztatható vagy jegyzési jogot biztosító kötvény kibocsátásá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j) </w:t>
      </w:r>
      <w:r>
        <w:rPr>
          <w:rFonts w:cs="Times New Roman"/>
          <w:b/>
          <w:bCs/>
          <w:kern w:val="0"/>
          <w:sz w:val="20"/>
          <w:szCs w:val="20"/>
        </w:rPr>
        <w:t>döntés - ha e törvény másként nem rendelkezik - az alaptőke felemelésérő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k) </w:t>
      </w:r>
      <w:r>
        <w:rPr>
          <w:rFonts w:cs="Times New Roman"/>
          <w:b/>
          <w:bCs/>
          <w:kern w:val="0"/>
          <w:sz w:val="20"/>
          <w:szCs w:val="20"/>
        </w:rPr>
        <w:t>döntés - ha e törvény másként nem rendelkezik - az alaptőke leszállításá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l) </w:t>
      </w:r>
      <w:r>
        <w:rPr>
          <w:rFonts w:cs="Times New Roman"/>
          <w:b/>
          <w:bCs/>
          <w:kern w:val="0"/>
          <w:sz w:val="20"/>
          <w:szCs w:val="20"/>
        </w:rPr>
        <w:t>döntés a jegyzési elsőbbségi jog gyakorlásának kizárásá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m) </w:t>
      </w:r>
      <w:r>
        <w:rPr>
          <w:rFonts w:cs="Times New Roman"/>
          <w:b/>
          <w:bCs/>
          <w:kern w:val="0"/>
          <w:sz w:val="20"/>
          <w:szCs w:val="20"/>
        </w:rPr>
        <w:t>döntés minden olyan kérdésben, amit törvény vagy az alapszabály a közgyűlés kizárólagos hatáskörébe uta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32. § </w:t>
      </w:r>
      <w:r>
        <w:rPr>
          <w:rFonts w:cs="Times New Roman"/>
          <w:b/>
          <w:bCs/>
          <w:kern w:val="0"/>
          <w:sz w:val="20"/>
          <w:szCs w:val="20"/>
        </w:rPr>
        <w:t>(1) A közgyűlést az alapszabályban meghatározott gyakorisággal, de legalább évente egyszer össze kell hívni. Szükség esetén rendkívüli közgyűlés bármikor összehívhat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közgyűlést - ha e törvény másképp nem rendelkezik - az igazgatóság hívja össz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közgyűlést az alapszabályban meghatározott módon, a közgyűlés kezdő napját legalább tizenöt nappal megelőzően a részvényeseknek küldött meghívó útján kell összehívni. Az alapszabály rendelkezhet úgy is, hogy azoknak a részvényeseknek, akik ezt kívánják, a közgyűlésre szóló meghívót elektronikus úton kell megküld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meghívó tartalmazz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részvénytársaság cégnevét és székhely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közgyűlés időpontját és hely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közgyűlés megtartásának módj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konferencia-közgyűlés esetén a szavazási meghatalmazott nevét, elérhetőség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 közgyűlés napirendj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 szavazati jog gyakorlásához az alapszabályban előírt feltételek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a közgyűlés határozatképtelensége esetére a megismételt közgyűlés helyét és idej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közgyűlés helye, ha az alapszabály vagy az igazgatóság eltérően nem rendelkezik, a részvénytársaság székhelye vagy telephely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33. § </w:t>
      </w:r>
      <w:r>
        <w:rPr>
          <w:rFonts w:cs="Times New Roman"/>
          <w:b/>
          <w:bCs/>
          <w:kern w:val="0"/>
          <w:sz w:val="20"/>
          <w:szCs w:val="20"/>
        </w:rPr>
        <w:t>(1) A közgyűlésen megjelent részvényesekről jelenléti ívet kell készíteni, amelyen fel kell tüntetni a részvényes, illetve képviselője nevét (cégét) és lakóhelyét (székhelyét), részvényei számát és az őt megillető szavazatok számát, valamint a közgyűlés időtartama alatt a jelenlévők személyében bekövetkezett változáso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jelenléti ívet a közgyűlés elnöke és a jegyzőkönyvvezető aláírásával hitelesít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34. § </w:t>
      </w:r>
      <w:r>
        <w:rPr>
          <w:rFonts w:cs="Times New Roman"/>
          <w:b/>
          <w:bCs/>
          <w:kern w:val="0"/>
          <w:sz w:val="20"/>
          <w:szCs w:val="20"/>
        </w:rPr>
        <w:t>(1) A közgyűlés határozatképes, ha azon a szavazásra jogosító részvények által megtestesített szavazatok több mint felét képviselő részvényes jelen va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Ha a közgyűlés nem határozatképes, a megismételt közgyűlés az eredeti napirenden szereplő ügyekben - az alapszabály eltérő rendelkezése hiányában - a megjelentek számára tekintet nélkül határozatképes. A nem határozatképes és a megismételt közgyűlés között - az alapszabály eltérő rendelkezése hiányában - legalább három napnak kell eltelnie, de ez az időtartam nem lehet hosszabb, mint huszonegy nap.</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alapszabály módot adhat a közgyűlés felfüggesztésére. Ha a közgyűlést felfüggesztik, azt harminc napon belül folytatni kell. Ebben az esetben a közgyűlés összehívására és a közgyűlés tisztségviselőinek megválasztására vonatkozó szabályokat nem kell alkalmazni. A közgyűlést csak egy alkalommal lehet felfüggeszte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35. § </w:t>
      </w:r>
      <w:r>
        <w:rPr>
          <w:rFonts w:cs="Times New Roman"/>
          <w:b/>
          <w:bCs/>
          <w:kern w:val="0"/>
          <w:sz w:val="20"/>
          <w:szCs w:val="20"/>
        </w:rPr>
        <w:t>Az alapszabály a határozatképességgel kapcsolatos rendelkezések [234. § (1) bekezdés] alkalmazását az egyszerű többséget igénylő kérdések eldöntésénél kizárhatja vagy azokat eltérően szabályozhatj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36. § </w:t>
      </w:r>
      <w:r>
        <w:rPr>
          <w:rFonts w:cs="Times New Roman"/>
          <w:b/>
          <w:bCs/>
          <w:kern w:val="0"/>
          <w:sz w:val="20"/>
          <w:szCs w:val="20"/>
        </w:rPr>
        <w:t xml:space="preserve">(1) A közgyűlésnek a 231. § (2) bekezdésének </w:t>
      </w:r>
      <w:r>
        <w:rPr>
          <w:rFonts w:cs="Times New Roman"/>
          <w:b/>
          <w:bCs/>
          <w:i/>
          <w:iCs/>
          <w:kern w:val="0"/>
          <w:sz w:val="20"/>
          <w:szCs w:val="20"/>
        </w:rPr>
        <w:t>a)-c)</w:t>
      </w:r>
      <w:r>
        <w:rPr>
          <w:rFonts w:cs="Times New Roman"/>
          <w:b/>
          <w:bCs/>
          <w:kern w:val="0"/>
          <w:sz w:val="20"/>
          <w:szCs w:val="20"/>
        </w:rPr>
        <w:t xml:space="preserve">, </w:t>
      </w:r>
      <w:r>
        <w:rPr>
          <w:rFonts w:cs="Times New Roman"/>
          <w:b/>
          <w:bCs/>
          <w:i/>
          <w:iCs/>
          <w:kern w:val="0"/>
          <w:sz w:val="20"/>
          <w:szCs w:val="20"/>
        </w:rPr>
        <w:t xml:space="preserve">h) </w:t>
      </w:r>
      <w:r>
        <w:rPr>
          <w:rFonts w:cs="Times New Roman"/>
          <w:b/>
          <w:bCs/>
          <w:kern w:val="0"/>
          <w:sz w:val="20"/>
          <w:szCs w:val="20"/>
        </w:rPr>
        <w:t xml:space="preserve">és </w:t>
      </w:r>
      <w:r>
        <w:rPr>
          <w:rFonts w:cs="Times New Roman"/>
          <w:b/>
          <w:bCs/>
          <w:i/>
          <w:iCs/>
          <w:kern w:val="0"/>
          <w:sz w:val="20"/>
          <w:szCs w:val="20"/>
        </w:rPr>
        <w:t xml:space="preserve">k) </w:t>
      </w:r>
      <w:r>
        <w:rPr>
          <w:rFonts w:cs="Times New Roman"/>
          <w:b/>
          <w:bCs/>
          <w:kern w:val="0"/>
          <w:sz w:val="20"/>
          <w:szCs w:val="20"/>
        </w:rPr>
        <w:t>pontjaiban felsorolt ügyekben, ha a törvény eltérően nem rendelkezik, a határozati javaslatot legalább háromnegyedes többséggel kell elfogadnia. Az alapszabály a felsorolt ügyeken kívül is előírhatja a szavazatok legalább háromnegyedes többségével történő határozathozatal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Ha az alapszabály módosítására az alaptőke felemeléséről vagy leszállításáról hozott közgyűlési határozat végrehajtásával összefüggésben, az alaptőke nagyságának meghatározása végett kerül sor, a közgyűlésnek az alapszabály módosítására vonatkozó jóváhagyó döntése az alaptőke felemelésével vagy leszállításával összefüggő közgyűlési határozat elfogadásával megadottnak tekintendő.</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37. § </w:t>
      </w:r>
      <w:r>
        <w:rPr>
          <w:rFonts w:cs="Times New Roman"/>
          <w:b/>
          <w:bCs/>
          <w:kern w:val="0"/>
          <w:sz w:val="20"/>
          <w:szCs w:val="20"/>
        </w:rPr>
        <w:t>Alapszabály eltérő rendelkezése hiányában a közgyűlés olyan határozata, amely valamely részvénysorozathoz kapcsolódó jogot hátrányosan változtat meg, akkor hozható meg, ha ahhoz az érintett részvénysorozatok részvényesei az alapszabályban meghatározott módon külön is hozzájárulnak. Ennek során a részvényhez fűződő szavazati jog esetleges korlátozására vagy kizárására vonatkozó rendelkezések - ide nem értve a 227. § szerint kizárt szavazati jogosultságot - nem alkalmazhatók. A hozzájárulás megadásának módjára vonatkozó részletes szabályokat az alapszabályban kell megállapíta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38. § </w:t>
      </w:r>
      <w:r>
        <w:rPr>
          <w:rFonts w:cs="Times New Roman"/>
          <w:b/>
          <w:bCs/>
          <w:kern w:val="0"/>
          <w:sz w:val="20"/>
          <w:szCs w:val="20"/>
        </w:rPr>
        <w:t>(1) A közgyűlésről jegyzőkönyvet kell készíteni, amely tartalmazz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részvénytársaság cégnevét és székhely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közgyűlés megtartásának módját, helyét és idej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közgyűlés levezető elnökének, a jegyzőkönyvvezetőnek, a jegyzőkönyv hitelesítőjének és a szavazatszámlálóknak a nev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közgyűlésen lezajlott fontosabb eseményeket, az elhangzott indítványok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 határozati javaslatokat, az azokra leadott szavazatok és ellenszavazatok számát, valamint a szavazástól tartózkodók szám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jegyzőkönyvet a jegyzőkönyvvezető és a közgyűlés levezető elnöke írja alá, és egy erre megválasztott, jelen lévő részvényes hitelesí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igazgatóság a közgyűlési jegyzőkönyvnek vagy kivonatának egy hiteles példányát, a jelenléti ívet a közgyűlés befejezését követő harminc napon belül köteles a cégbírósághoz benyúj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Bármely részvényes a közgyűlési jegyzőkönyvből kivonat vagy másolat kiadását kérheti az igazgatóságtó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39. § </w:t>
      </w:r>
      <w:r>
        <w:rPr>
          <w:rFonts w:cs="Times New Roman"/>
          <w:b/>
          <w:bCs/>
          <w:kern w:val="0"/>
          <w:sz w:val="20"/>
          <w:szCs w:val="20"/>
        </w:rPr>
        <w:t>(1) Az alapszabály rendelkezhet a közgyűlés oly módon történő megtartásáról is, hogy a részvényesek a közgyűlésen nem közvetlen személyes jelenléttel, hanem az alapszabályban foglaltak szerint, erre alkalmas, a részvényesek közötti párbeszédet, illetve vitát korlátozás nélkül lehetővé tevő elektronikus hírközlő eszköz közvetítésével vesznek részt, amely a személyes részvétellel egyenértékű részvényesi joggyakorlásra ad lehetőséget. A konferencia-közgyűlés megtartása során nem alkalmazhatók olyan elektronikus hírközlő eszközök, illetve a közgyűlés nem tartható meg olyan feltételekkel, amelyek nem teszik lehetővé a konferencia-közgyűlésen részt vevők személyének megállapítását, továbbá nem alkalmazhatók olyan feltételek, amelyek valamely részvényes vagy a részvényesek meghatározott csoportja tekintetében hátrányos különbségtételt eredményez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Ha az alapszabály a konferencia-közgyűlés megtartását lehetővé teszi, és nem tartalmaz a részvétellel kapcsolatban eltérő rendelkezést, a részvényesek szabadon döntenek saját részvételük módjáról. Ilyen esetben azoknak a részvényeseknek, akik a közgyűlésen személyesen vesznek részt, e szándékukat legalább öt nappal a közgyűlés napja előtt be kell jelenteniük a részvénytársaságnak. Mindazokat a részvényeseket, akik e szándékukról a részvénytársaságot határidőben nem tájékoztatják, úgy kell tekinteni, mint akik a közgyűlésen telekommunikációs kapcsolaton keresztül vesznek rész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közgyűléssel, illetve a telekommunikációs kapcsolat biztosításával összefüggésben a részvénytársaságnál felmerülő költségeket a részvénytársaság viseli, azok a részvényesekre nem háríthatók á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40. § </w:t>
      </w:r>
      <w:r>
        <w:rPr>
          <w:rFonts w:cs="Times New Roman"/>
          <w:b/>
          <w:bCs/>
          <w:kern w:val="0"/>
          <w:sz w:val="20"/>
          <w:szCs w:val="20"/>
        </w:rPr>
        <w:t>(1) Az alapszabály rendelkezhet úgy, hogy a részvénytársaság éves rendes közgyűlésén csak személyes megjelenéssel lehet részt venni, továbbá meghatározhatja azokat az egyéb kérdéseket, amelyek a konferencia-közgyűlésen nem tárgyalható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alapszabály rendelkezhet úgy is, hogy nem tartható konferencia-közgyűlés olyan internet kapcsolat közbeiktatásával, amely a hangot nem közvetí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alapszabály kimondhatja, hogy nem tartható konferencia-közgyűlés, ha a részvénytársaságnak a szavazatok legalább öt százalékával rendelkező részvényesei - az ok megjelölésével - írásban ez ellen, a közgyűlés megtartása előtt legalább öt nappal tiltakoznak, és egyben kérik a közgyűlés hagyományos módon történő megtartásá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41. § </w:t>
      </w:r>
      <w:r>
        <w:rPr>
          <w:rFonts w:cs="Times New Roman"/>
          <w:b/>
          <w:bCs/>
          <w:kern w:val="0"/>
          <w:sz w:val="20"/>
          <w:szCs w:val="20"/>
        </w:rPr>
        <w:t>(1) A konferencia-közgyűlés megnyitása előtt a közgyűlésen közvetlen személyes jelenléttel részt venni kívánó részvényesek részvényesi jogosultságát a részvénykönyv adatai alapján ellenőrizni kell. Alapszabályban vagy annak felhatalmazása alapján közgyűlési határozatban kell rendelkezni arról, hogy a közgyűlésen telekommunikációs kapcsolat útján részt vevő részvényesek személyazonossága miként ellenőrizendő, rendelkezni kell továbbá a szavazás módjáról és eredményének hiteles megállapításáról, a közgyűlés tisztségviselőinek megválasztásáról, valamint a részvényest megillető felszólalási és javaslattételi jog gyakorlásának feltételeir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konferencia-közgyűlésen elhangzottakat és a hozott határozatokat hiteles módon úgy kell rögzíteni, hogy az utóbb is ellenőrizhető legyen. Ha a közgyűlésen elhangzottakról felvétel készült, azonban a közgyűlésen hozott határozatot be kell nyújtani a cégbírósághoz, a felvétel alapján jegyzőkönyvet kell készíteni, amelyet az igazgatóság hitelesí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42. § </w:t>
      </w:r>
      <w:r>
        <w:rPr>
          <w:rFonts w:cs="Times New Roman"/>
          <w:b/>
          <w:bCs/>
          <w:kern w:val="0"/>
          <w:sz w:val="20"/>
          <w:szCs w:val="20"/>
        </w:rPr>
        <w:t>(1) Az alapszabály előírhatja, hogy a részvényesek a közgyűlés hatáskörébe tartozó kérdésekben közgyűlés tartása nélkül is határozhatn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közgyűlés tartása nélkül döntésre bocsátott határozatok tervezetét a részvényeseknek az igazgatóság írásban köteles megküldeni úgy, hogy a döntésre a részvényeseknek - alapszabály eltérő rendelkezése hiányában - legalább nyolc nap álljon rendelkezésre. A részvényesek e határidő eltelte előtt küldhetik meg írásban szavazatu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szavazásra megszabott határidő utolsó napját követő három napon belül vagy ha valamennyi részvényes szavazata ezt megelőzően érkezik meg, akkor e naptól számított három napon belül a részvénytársaság igazgatósága megállapítja a szavazás eredményét és azt további három napon belül írásban közli a részvényesekk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Kétség esetén a döntésre bocsátott határozattervezeteknek a részvényesekhez történt megérkezését a részvénytársaság, a szavazatnak a határidő letelte előtt történő elküldését és a részvénytársasághoz történt megérkezését a részvényes köteles bizony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z alapszabály rendelkezhet úgy is, hogy a részvénytársaságnak a szavazatok legalább öt százalékával rendelkező részvényeseinek a kérésére össze kell hívni a közgyűlést a határozattervezetek megtárgyalásá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közgyűlés tartása nélkül történő határozathozatalra a közgyűlésre vonatkozó szabályok megfelelően alkalmazandók.</w:t>
      </w:r>
    </w:p>
    <w:p>
      <w:pPr>
        <w:pStyle w:val="Normal"/>
        <w:numPr>
          <w:ilvl w:val="0"/>
          <w:numId w:val="0"/>
        </w:numPr>
        <w:autoSpaceDE w:val="false"/>
        <w:spacing w:before="0" w:after="240"/>
        <w:jc w:val="center"/>
        <w:outlineLvl w:val="4"/>
        <w:rPr>
          <w:b/>
          <w:b/>
          <w:bCs/>
          <w:sz w:val="20"/>
          <w:szCs w:val="20"/>
        </w:rPr>
      </w:pPr>
      <w:r>
        <w:rPr>
          <w:b/>
          <w:bCs/>
          <w:sz w:val="28"/>
          <w:szCs w:val="28"/>
        </w:rPr>
        <w:t>Az igazgatóság</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43. § </w:t>
      </w:r>
      <w:r>
        <w:rPr>
          <w:rFonts w:cs="Times New Roman"/>
          <w:b/>
          <w:bCs/>
          <w:kern w:val="0"/>
          <w:sz w:val="20"/>
          <w:szCs w:val="20"/>
        </w:rPr>
        <w:t>(1) Ha e törvény kivételt nem tesz, az igazgatóság a részvénytársaság ügyvezető szerve, amely legalább három, legfeljebb tizenegy természetes személy tagból áll. Elnökét maga választja tagjai közül. Az alapszabály úgy is rendelkezhet, hogy az igazgatóság elnökét közvetlenül a közgyűlés válasz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igazgatóság jogait és feladatait testületként gyakorolja. Az igazgatóság tagjainak egymás közötti feladat- és hatáskörmegosztásáról az igazgatóság által elfogadott ügyrendben kell rendelke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igazgatóság ügyrendje lehetővé teheti, hogy az igazgatóság ülésén a tagok nem személyes jelenléttel, hanem elektronikus hírközlő eszköz közvetítésével vegyenek részt. Ez esetben az ülés megtartásának részletes szabályait az ügyrendben meg kell állap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 igazgatóság tagjai a részvénytársaság közgyűlésén tanácskozási joggal vesznek rész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44. § </w:t>
      </w:r>
      <w:r>
        <w:rPr>
          <w:rFonts w:cs="Times New Roman"/>
          <w:b/>
          <w:bCs/>
          <w:kern w:val="0"/>
          <w:sz w:val="20"/>
          <w:szCs w:val="20"/>
        </w:rPr>
        <w:t>(1) A részvénytársaság számviteli törvény szerinti beszámolójának az előterjesztése az igazgatóság feladat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igazgatóság az ügyvezetésről, a társaság vagyoni helyzetéről és üzletpolitikájáról az alapszabályban meghatározott gyakorisággal, de legalább évente egyszer a közgyűlés, háromhavonta a felügyelőbizottság részére jelentést készí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igazgatóság gondoskodik részvénytársaság üzleti könyveinek szabályszerű vezetésérő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45. § </w:t>
      </w:r>
      <w:r>
        <w:rPr>
          <w:rFonts w:cs="Times New Roman"/>
          <w:b/>
          <w:bCs/>
          <w:kern w:val="0"/>
          <w:sz w:val="20"/>
          <w:szCs w:val="20"/>
        </w:rPr>
        <w:t>(1) Az igazgatóság köteles nyolc napon belül - a felügyelőbizottság egyidejű értesítése mellett - a szükséges intézkedések megtétele céljából a közgyűlést összehívni, ha tudomására jut, hog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részvénytársaság saját tőkéje a veszteség következtében az alaptőke kétharmadára csökkent,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saját tőkéje a 207. § (1) bekezdésében meghatározott összeg alá csökkent,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részvénytársaságot fizetésképtelenség fenyegeti, vagy fizetéseit megszüntette, illetve ha vagyona tartozásait nem fedez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1) bekezdésben megjelölt esetekben a részvényeseknek határozniuk kell az alaptőke biztosításáról, illetve annak módjáról, így különösen a részvényesek által történő befizetés előírásáról, illetve az alaptőke leszállításáról, továbbá a társaságnak más társasággá történő átalakulásáról, ezek hiányában pedig a társaság megszüntetésérő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46. § </w:t>
      </w:r>
      <w:r>
        <w:rPr>
          <w:rFonts w:cs="Times New Roman"/>
          <w:b/>
          <w:bCs/>
          <w:kern w:val="0"/>
          <w:sz w:val="20"/>
          <w:szCs w:val="20"/>
        </w:rPr>
        <w:t xml:space="preserve">Ha a közgyűlés befejezését követő három hónapon belül az összehívására okot adó, a 245. § (1) bekezdésének </w:t>
      </w:r>
      <w:r>
        <w:rPr>
          <w:rFonts w:cs="Times New Roman"/>
          <w:b/>
          <w:bCs/>
          <w:i/>
          <w:iCs/>
          <w:kern w:val="0"/>
          <w:sz w:val="20"/>
          <w:szCs w:val="20"/>
        </w:rPr>
        <w:t xml:space="preserve">a) </w:t>
      </w:r>
      <w:r>
        <w:rPr>
          <w:rFonts w:cs="Times New Roman"/>
          <w:b/>
          <w:bCs/>
          <w:kern w:val="0"/>
          <w:sz w:val="20"/>
          <w:szCs w:val="20"/>
        </w:rPr>
        <w:t>pontja szerinti körülmény változatlanul fennáll, az alaptőke leszállítása kötelező.</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47. § </w:t>
      </w:r>
      <w:r>
        <w:rPr>
          <w:rFonts w:cs="Times New Roman"/>
          <w:b/>
          <w:bCs/>
          <w:kern w:val="0"/>
          <w:sz w:val="20"/>
          <w:szCs w:val="20"/>
        </w:rPr>
        <w:t>Az alapszabály úgy is rendelkezhet, hogy igazgatóság választására nem kerül sor és az igazgatóság e törvényben meghatározott jogait egy vezető tisztségviselő (vezérigazgató) gyakorolja.</w:t>
      </w:r>
    </w:p>
    <w:p>
      <w:pPr>
        <w:pStyle w:val="Normal"/>
        <w:numPr>
          <w:ilvl w:val="0"/>
          <w:numId w:val="0"/>
        </w:numPr>
        <w:autoSpaceDE w:val="false"/>
        <w:spacing w:before="0" w:after="240"/>
        <w:jc w:val="center"/>
        <w:outlineLvl w:val="4"/>
        <w:rPr>
          <w:b/>
          <w:b/>
          <w:bCs/>
          <w:sz w:val="20"/>
          <w:szCs w:val="20"/>
        </w:rPr>
      </w:pPr>
      <w:r>
        <w:rPr>
          <w:b/>
          <w:bCs/>
          <w:sz w:val="28"/>
          <w:szCs w:val="28"/>
        </w:rPr>
        <w:t>Az alaptőke felemelés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48. § </w:t>
      </w:r>
      <w:r>
        <w:rPr>
          <w:rFonts w:cs="Times New Roman"/>
          <w:b/>
          <w:bCs/>
          <w:kern w:val="0"/>
          <w:sz w:val="20"/>
          <w:szCs w:val="20"/>
        </w:rPr>
        <w:t>(1) Az alaptőke felemelés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új részvények forgalomba hozataláva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alaptőkén felüli vagyon terhér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dolgozói részvény forgalomba hozatalával; illetv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feltételes alaptőke-emelésként, átváltoztatható kötvény forgalomba hozatalával</w:t>
      </w:r>
    </w:p>
    <w:p>
      <w:pPr>
        <w:pStyle w:val="Normal"/>
        <w:autoSpaceDE w:val="false"/>
        <w:jc w:val="both"/>
        <w:rPr>
          <w:sz w:val="20"/>
          <w:szCs w:val="20"/>
        </w:rPr>
      </w:pPr>
      <w:r>
        <w:rPr>
          <w:sz w:val="20"/>
          <w:szCs w:val="20"/>
        </w:rPr>
        <w:t>történ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új részvény és kötvény forgalomba hozatala zártkörű vagy nyilvános módon történ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1)-(2) bekezdés szerinti alaptőke-emelési esetek és módok egyidejűleg is elhatározhatók és végrehajtható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49. § </w:t>
      </w:r>
      <w:r>
        <w:rPr>
          <w:rFonts w:cs="Times New Roman"/>
          <w:b/>
          <w:bCs/>
          <w:kern w:val="0"/>
          <w:sz w:val="20"/>
          <w:szCs w:val="20"/>
        </w:rPr>
        <w:t>Ha a részvénytársaság új részvények nyilvános forgalomba hozatalával alaptőkéjének felemelését határozza el, a közgyűlésnek előzetesen határoznia kell a részvénytársaság működési formájának megváltoztatásáról (173. §).</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50. § </w:t>
      </w:r>
      <w:r>
        <w:rPr>
          <w:rFonts w:cs="Times New Roman"/>
          <w:b/>
          <w:bCs/>
          <w:kern w:val="0"/>
          <w:sz w:val="20"/>
          <w:szCs w:val="20"/>
        </w:rPr>
        <w:t>(1) A részvénytársaság alaptőkéje felemeléséről - ha e törvény eltérően nem rendelkezik - a közgyűlés határo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Ha a részvénytársaság eltérő részvényfajtába, illetve részvényosztályba tartozó részvényeket hozott forgalomba, az alapszabály előírhatja, hogy az alaptőke felemelését elhatározó közgyűlési határozat érvényességének feltétele, hogy a tőkeemeléssel - az alapszabályban foglaltak szerint - érintettnek minősülő részvényfajta, illetve részvényosztály részvényesei az alapszabályban meghatározott módon az alaptőke felemeléséhez külön hozzájáruljanak. Ennek során a részvényhez fűződő szavazati jog esetleges korlátozására vagy kizárására vonatkozó rendelkezések - ide nem értve a 227. § szerint kizárt szavazati jogosultságot - nem alkalmazhatók. A hozzájárulás megadásának módjára vonatkozó részletes szabályokat az alapszabályban kell megállapíta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51. § </w:t>
      </w:r>
      <w:r>
        <w:rPr>
          <w:rFonts w:cs="Times New Roman"/>
          <w:b/>
          <w:bCs/>
          <w:kern w:val="0"/>
          <w:sz w:val="20"/>
          <w:szCs w:val="20"/>
        </w:rPr>
        <w:t>(1) Az alapszabály az alaptőke pénzbeli hozzájárulás ellenében történő felemelése esetére a részvényeseknek, az átváltoztatható, illetve jegyzési jogot biztosító kötvények tulajdonosainak a részvények átvételére elsőbbségi jogot biztosíthat. Részvények átvételére vonatkozó elsőbbségi jog biztosítása esetén legalább az elsőbbségi jog gyakorlására jogosultak körét, sorrendjét és a rendelkezésre álló időtartamot az alapszabályban kell szabályo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Ha a részvénytársaság jegyzési jogot biztosító kötvényt bocsát ki, az (1) bekezdés szerinti elsőbbségi jogról a kötvény kibocsátása előtt rendelkezni és a jegyzési jogot biztosító kötvények tulajdonosai számára a részvények átvételére vonatkozó elsőbbségi jogot biztosítani kel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52. § </w:t>
      </w:r>
      <w:r>
        <w:rPr>
          <w:rFonts w:cs="Times New Roman"/>
          <w:b/>
          <w:bCs/>
          <w:kern w:val="0"/>
          <w:sz w:val="20"/>
          <w:szCs w:val="20"/>
        </w:rPr>
        <w:t>(1) A részvénytársaság közgyűlése, ha az alapszabály ennek lehetőségét nem zárja ki, közgyűlési határozatban felhatalmazhatja az igazgatóságot az alaptőke felemelésére. A felhatalmazásban meg kell határozni azt a legmagasabb összeget (jóváhagyott alaptőke), amellyel az igazgatóság a részvénytársaság alaptőkéjét a közgyűlési határozatban megszabott, legfeljebb ötéves időtartam alatt összesen felemelheti. Eltérő közgyűlési határozat hiányában az alaptőke felemelésére szóló, megújítható felhatalmazás a 248. § (1) és (2) bekezdése szerinti valamennyi alaptőke-emelési esetre és módra vonatkoz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igazgatóságnak az alaptőke felemelésére történő felhatalmazása egyben feljogosítja és kötelezi az igazgatóságot az alaptőke felemelésével kapcsolatos, a törvény vagy az alapszabály szerint egyébként a közgyűlés hatáskörébe tartozó döntések meghozatalára, ideértve az alapszabálynak az alaptőke felemelése miatt szükséges módosítását i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1) bekezdés szerinti közgyűlési határozatról szóló közleményt az igazgatóság köteles a határozat meghozatalát követő harminc napon belül a Cégközlönyben közzéten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53. § </w:t>
      </w:r>
      <w:r>
        <w:rPr>
          <w:rFonts w:cs="Times New Roman"/>
          <w:b/>
          <w:bCs/>
          <w:kern w:val="0"/>
          <w:sz w:val="20"/>
          <w:szCs w:val="20"/>
        </w:rPr>
        <w:t>Az alaptőke-emelés, illetve annak cégjegyzékbe történő bejegyzése során az alapításra irányadó szabályokat megfelelően alkalmazni kell.</w:t>
      </w:r>
    </w:p>
    <w:p>
      <w:pPr>
        <w:pStyle w:val="Normal"/>
        <w:numPr>
          <w:ilvl w:val="0"/>
          <w:numId w:val="0"/>
        </w:numPr>
        <w:autoSpaceDE w:val="false"/>
        <w:spacing w:before="0" w:after="240"/>
        <w:jc w:val="center"/>
        <w:outlineLvl w:val="4"/>
        <w:rPr>
          <w:b/>
          <w:b/>
          <w:bCs/>
          <w:sz w:val="20"/>
          <w:szCs w:val="20"/>
        </w:rPr>
      </w:pPr>
      <w:r>
        <w:rPr>
          <w:b/>
          <w:bCs/>
          <w:sz w:val="28"/>
          <w:szCs w:val="28"/>
        </w:rPr>
        <w:t>Alaptőke-emelés új részvények forgalomba hozataláva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54. § </w:t>
      </w:r>
      <w:r>
        <w:rPr>
          <w:rFonts w:cs="Times New Roman"/>
          <w:b/>
          <w:bCs/>
          <w:kern w:val="0"/>
          <w:sz w:val="20"/>
          <w:szCs w:val="20"/>
        </w:rPr>
        <w:t>(1) A részvénytársaság alaptőkéjét új részvények zártkörű, illetve nyilvános forgalomba hozatalával emelheti f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részvénytársaság alaptőkéjét új részvények forgalomba hozatalával akkor emelheti fel, ha korábban forgalomba hozott valamennyi részvényének névértékét, illetve kibocsátási értékét befizették, a nem pénzbeli hozzájárulást pedig maradéktalanul a részvénytársaság rendelkezésére bocsátottá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55. § </w:t>
      </w:r>
      <w:r>
        <w:rPr>
          <w:rFonts w:cs="Times New Roman"/>
          <w:b/>
          <w:bCs/>
          <w:kern w:val="0"/>
          <w:sz w:val="20"/>
          <w:szCs w:val="20"/>
        </w:rPr>
        <w:t>(1) Az alaptőkének új részvények forgalomba hozatalával történő felemeléséről szóló közgyűlési határozatban meg kell határoz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alaptőke-emelés módj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alaptőke-emelés összegét, szükség szerint legkisebb tervezett összeg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z alaptőke-emeléshez kapcsolódó alapszabály módosítás tervezetét, ezen belül a kibocsátandó új részvények számát, sorozatát, illetve a sorozatba tartozó részvények fajtájához, részvényosztályához, részvénysorozatához kapcsolódó jogokat, a részvények előállításának módját, névértékét, illetve kibocsátási értékét (részvényjellemzők), továbbá a részvények névértéke vagy kibocsátási értéke befizetésének feltételei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nem pénzbeli hozzájárulás tárgyát, értékét, az ellenében adandó részvények számát és egyéb jellemzőit, a hozzájárulást szolgáltató nevét (cégét), lakóhelyét, székhelyét és az előzetes értékelést végző könyvvizsgáló nevét (cégét), székhelyét (lakóhelyét), a szolgáltatás időpontj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 részvények átvételére vonatkozó nyilatkozat megtételére rendelkezésre álló időtartamo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alaptőke-emelést elhatározó közgyűlési határozatban meg kell jelölni azokat a személyeket, akiket a közgyűlés feljogosít a részvények átvételére, feltéve, hogy az arra jogosultak jegyzési elsőbbségükkel nem éltek. A közgyűlés határozatában meg kell jelölni az egyes személyek által átvehető részvények számát és jellemző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részvények átvételére - ha az alapszabály eltérően nem rendelkezik - csak olyan személy jelölhető ki, aki a részvények átvételére és a részvények ellenértékének szolgáltatására vonatkozó előzetes kötelezettségvállaló nyilatkozatot megtette. A nyilatkozatnak tartalmaznia kell a vállalt pénzbeli, illetve nem pénzbeli hozzájárulás pontos összegét, illetve leírását és értékét, valamint a nem pénzbeli hozzájárulás szolgáltatásának időpontját. A részvénytársaság a kötelezettségvállaló nyilatkozatban foglaltaktól eltérően több pénzbeli vagy nem pénzbeli hozzájárulás szolgáltatására a nyilatkozattevőt a részvények átvételére vonatkozó határozatában nem jelölheti k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56. § </w:t>
      </w:r>
      <w:r>
        <w:rPr>
          <w:rFonts w:cs="Times New Roman"/>
          <w:b/>
          <w:bCs/>
          <w:kern w:val="0"/>
          <w:sz w:val="20"/>
          <w:szCs w:val="20"/>
        </w:rPr>
        <w:t>(1) Az alaptőke-emelést elhatározó közgyűlés az alapszabályt az alaptőke-emeléssel összefüggésben - a részvények átvételére vonatkozó kötelezettségvállalások eredményétől függően - a nyilatkozat megtételére rendelkezésre álló határidő lejártának napjával módosíthatja. Ebben az esetben az alaptőke-emeléssel kapcsolatban újabb közgyűlés tartására nincs szüksé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alaptőke-emelést elhatározó közgyűlési határozatot az igazgatóság a határozat meghozatalától számított harminc napon belül köteles a Cégközlönyben közzéten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57. § </w:t>
      </w:r>
      <w:r>
        <w:rPr>
          <w:rFonts w:cs="Times New Roman"/>
          <w:b/>
          <w:bCs/>
          <w:kern w:val="0"/>
          <w:sz w:val="20"/>
          <w:szCs w:val="20"/>
        </w:rPr>
        <w:t>(1) Ha feltételes alapszabály módosításra nem került sor vagy az alaptőke-emelés során olyan kérdésben kell a közgyűlésnek határoznia, amelyre vonatkozóan a feltételes alapszabály-módosítás nem vagy nem megfelelő rendelkezést tartalmaz, a részvények átvételére vonatkozó nyilatkozat megtételére rendelkezésre álló határidő eredményes lezárását követő hatvan napon belül az alapszabály módosításáról a közgyűlésnek határoznia ke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alaptőke-emelésről döntő közgyűlési határozatban a részvénytársaság alapszabályát a tőke nagysága és a részvények jellemzői vonatkozásában kell módos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Eltérő tartalmú közgyűlési határozat hiányában az alaptőke felemelésével forgalomba hozott új részvény első ízben az alaptőke-emelés bejegyzésének üzleti éve után járó osztalékra jogosí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58. § </w:t>
      </w:r>
      <w:r>
        <w:rPr>
          <w:rFonts w:cs="Times New Roman"/>
          <w:b/>
          <w:bCs/>
          <w:kern w:val="0"/>
          <w:sz w:val="20"/>
          <w:szCs w:val="20"/>
        </w:rPr>
        <w:t>(1) Az alaptőke-emelés meghiúsul, ha az alaptőke-emelés tervezett összegének, illetve legkisebb összegének megfelelő névértékű, illetve kibocsátási értékű részvények átvételére az arra jogosultak nem vállaltak kötelezettség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alaptőke-emelés meghiúsulását a részvény átvételére vonatkozó kötelezettségvállalás teljesítésére előírt határidő lejártát követő harminc napon belül be kell jelenteni a cégbíróságnak.</w:t>
      </w:r>
    </w:p>
    <w:p>
      <w:pPr>
        <w:pStyle w:val="Normal"/>
        <w:numPr>
          <w:ilvl w:val="0"/>
          <w:numId w:val="0"/>
        </w:numPr>
        <w:autoSpaceDE w:val="false"/>
        <w:spacing w:before="0" w:after="240"/>
        <w:jc w:val="center"/>
        <w:outlineLvl w:val="4"/>
        <w:rPr>
          <w:b/>
          <w:b/>
          <w:bCs/>
          <w:sz w:val="20"/>
          <w:szCs w:val="20"/>
        </w:rPr>
      </w:pPr>
      <w:r>
        <w:rPr>
          <w:b/>
          <w:bCs/>
          <w:sz w:val="28"/>
          <w:szCs w:val="28"/>
        </w:rPr>
        <w:t>Alaptőke-emelés az alaptőkén felüli vagyon terhér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59. § </w:t>
      </w:r>
      <w:r>
        <w:rPr>
          <w:rFonts w:cs="Times New Roman"/>
          <w:b/>
          <w:bCs/>
          <w:kern w:val="0"/>
          <w:sz w:val="20"/>
          <w:szCs w:val="20"/>
        </w:rPr>
        <w:t>(1) A részvénytársaság alaptőkéjét alaptőkén felüli vagyonával vagy annak egy részével felemelheti, ha a számviteli törvény szerinti, az előző üzleti évre vonatkozó számviteli törvény szerinti beszámolójának mérlege vagy a tárgyévi közbenső mérlege alapján a tőkeemelés fedezete biztosított, és a részvénytársaság alaptőkéje a tőkeemelést követően sem haladja meg a számviteli törvény szerint helyesbített saját tőke összegét. Az alaptőkén felüli vagyon fedezetének fennállását a számviteli törvény szerinti beszámoló vagy közbenső mérleg a mérleg fordulónapját követő hat hónapon belül igazol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Ha az alaptőke felemeléséről - a 252. §-ban foglaltak szerint - az igazgatóság határozhat, az igazgatóság jogosult a felügyelőbizottság előzetes jóváhagyását követően, a közbenső mérleg elfogadásá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felemelt alaptőkét megtestesítő részvények a részvénytársaság részvényeseit ellenérték nélkül, részvényeik névértékének arányában illetik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 alaptőke-emelésről szóló közgyűlési határozatban rendelkezni kell az alapszabály módosításáról és meg kell határozni az alaptőke-emelés végrehajtásának feltételeit (új részvények kibocsátása, felülbélyegzés, kicserélé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60. § </w:t>
      </w:r>
      <w:r>
        <w:rPr>
          <w:rFonts w:cs="Times New Roman"/>
          <w:b/>
          <w:bCs/>
          <w:kern w:val="0"/>
          <w:sz w:val="20"/>
          <w:szCs w:val="20"/>
        </w:rPr>
        <w:t>(1) Nyomdai úton előállított részvények esetén, az alaptőke-emelés bejegyzését követő hatvan napon belül az igazgatóságnak az alapszabályban meghatározott módon, erre vonatkozó felhívásban kell tájékoztatnia a részvényeseket a felülbélyegzendő, illetve kicserélendő részvények átvételének és az új, kicserélt vagy felülbélyegzett részvények átadásának helyéről, kezdő és záró időpontjáról. Alapszabály eltérő rendelkezése hiányában a részvények átadására és átvételére legalább harminc-harminc napot kell biztosítani. A kicserélésre átadott részvényeket az igazgatóság, az értékpapírokra vonatkozó rendelkezések szerint eljárva, a záró időpontot követően érvénytelení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mennyiben a részvényes a felülbélyegzendő vagy kicserélendő részvényeket a felhívásban megjelölt időtartamon belül az igazgatóságnak nem adja át, az igazgatóság a részvényeket érvénytelenné nyilvánítja. A részvények érvénytelenítéséről szóló határozatot a Cégközlönyben közzé kell tenni. Az érvénytelenné nyilvánított részvényekkel részvényesi jogok a határozat keltétől kezdve nem gyakorolható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érvénytelenné nyilvánított részvények helyett a részvénytársaság új részvényeket bocsát ki, és azokat értékesí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Ha a részvényes az új, kicserélt vagy felülbélyegzett részvényeket a felhívásban megjelölt időtartam alatt nem veszi át, a részvénytársaság ezeket a részvényeket is értékesí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3)-(4) bekezdés szerint az ideiglenesen a részvénytársaság rendelkezése alá került részvények nem minősülnek saját részvénynek, azokkal a részvénytársaság részvényesi jogokat nem gyakorolh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részvénytársaság a (3)-(4) bekezdés szerinti értékesítésre kerülő részvényeket, azoknak a rendelkezése alá kerülésétől számított hat hónapon belül értékesítheti. Ennek hiányában a részvényeket az alaptőke kötelező leszállítása szabályainak betartásával be kell vonni. Az értékesítésből befolyt vételár, illetve a részvények bevonása esetén azok névértékére jutó saját tőkerész a határidőt elmulasztó részvényest illeti meg az alaptőke-leszállítás bejegyzését követően, a vételár kézhezvételétől számított harminc napon belü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61. § </w:t>
      </w:r>
      <w:r>
        <w:rPr>
          <w:rFonts w:cs="Times New Roman"/>
          <w:b/>
          <w:bCs/>
          <w:kern w:val="0"/>
          <w:sz w:val="20"/>
          <w:szCs w:val="20"/>
        </w:rPr>
        <w:t>Dematerializált részvények esetén az igazgatóság az alaptőke-emelés bejegyzését követő, az alapszabályban meghatározott időn, ennek hiányában tizenöt napon belül értesíti a központi értéktárat és a részvényes értékpapírszámla-vezetőjét az alaptőke-emelés következtében a részvényes részvénytulajdonában beállt változásról.</w:t>
      </w:r>
    </w:p>
    <w:p>
      <w:pPr>
        <w:pStyle w:val="Normal"/>
        <w:numPr>
          <w:ilvl w:val="0"/>
          <w:numId w:val="0"/>
        </w:numPr>
        <w:autoSpaceDE w:val="false"/>
        <w:spacing w:before="0" w:after="240"/>
        <w:jc w:val="center"/>
        <w:outlineLvl w:val="4"/>
        <w:rPr>
          <w:b/>
          <w:b/>
          <w:bCs/>
          <w:sz w:val="20"/>
          <w:szCs w:val="20"/>
        </w:rPr>
      </w:pPr>
      <w:r>
        <w:rPr>
          <w:b/>
          <w:bCs/>
          <w:sz w:val="28"/>
          <w:szCs w:val="28"/>
        </w:rPr>
        <w:t>Alaptőke-emelés dolgozói részvény forgalomba hozataláva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62. § </w:t>
      </w:r>
      <w:r>
        <w:rPr>
          <w:rFonts w:cs="Times New Roman"/>
          <w:b/>
          <w:bCs/>
          <w:kern w:val="0"/>
          <w:sz w:val="20"/>
          <w:szCs w:val="20"/>
        </w:rPr>
        <w:t>(1) A közgyűlés a részvénytársaság alaptőkéjét dolgozói részvény forgalomba hozatalával felemelhe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Ingyenes dolgozói részvény forgalomba hozatala esetén a dolgozói részvények névértékét a részvénytársaság alaptőkén felüli vagyona biztosítja. Kedvezményes dolgozói részvény kibocsátása esetén a közgyűlési határozat szerint a részvényes által befizetendő összeg és az alaptőkén felüli vagyon együttesen biztosítja a forgalomba hozott dolgozói részvények névérték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Kedvezményes dolgozói részvények forgalomba hozatalakor a dolgozókat terhelő fizetési szabályokat a részvénytársaság által e célból rendelkezésre bocsátott alaptőkén felüli vagyon figyelembevételével kell meghatáro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Dolgozói részvény forgalomba hozatala esetén az alaptőkén felüli vagyon terhére történő, valamint az új részvények zártkörű forgalomba hozatalával történő alaptőke-emelés szabályai megfelelően irányadóak.</w:t>
      </w:r>
    </w:p>
    <w:p>
      <w:pPr>
        <w:pStyle w:val="Normal"/>
        <w:numPr>
          <w:ilvl w:val="0"/>
          <w:numId w:val="0"/>
        </w:numPr>
        <w:autoSpaceDE w:val="false"/>
        <w:spacing w:before="0" w:after="240"/>
        <w:jc w:val="center"/>
        <w:outlineLvl w:val="4"/>
        <w:rPr>
          <w:b/>
          <w:b/>
          <w:bCs/>
          <w:sz w:val="20"/>
          <w:szCs w:val="20"/>
        </w:rPr>
      </w:pPr>
      <w:r>
        <w:rPr>
          <w:b/>
          <w:bCs/>
          <w:sz w:val="28"/>
          <w:szCs w:val="28"/>
        </w:rPr>
        <w:t>Alaptőke-emelés átváltoztatható kötvény forgalomba hozataláva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63. § </w:t>
      </w:r>
      <w:r>
        <w:rPr>
          <w:rFonts w:cs="Times New Roman"/>
          <w:b/>
          <w:bCs/>
          <w:kern w:val="0"/>
          <w:sz w:val="20"/>
          <w:szCs w:val="20"/>
        </w:rPr>
        <w:t>(1) A közgyűlés feltételes alaptőke-emelést határozhat el átváltoztatható kötvény forgalomba hozatalával. Az átváltoztatható kötvény zártkörű vagy nyilvános forgalomba hozatala során az értékpapírokra vonatkozó törvényi rendelkezések alkalmazandó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feltételes alaptőke-emelést elhatározó közgyűlési határozatban meg kell határoz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kötvénykibocsátás módját (zártkörű, nyilváno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kibocsátandó kötvények számát, névértékét, illetve kibocsátási értékét, a kötvények sorozatát (kötvény jellemzők), a jegyzés helyét és idej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kötvények részvénnyé történő átalakításának feltételeit, időpontj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kötvény futamidejét, a kamat vagy egyéb hozam megfizetésének feltételei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zártkörű kötvény kibocsátása esetén a kötvények jegyzésére jogosult személyeket, és az általuk jegyezhető kötvények számát és egyéb jellemzői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64. § </w:t>
      </w:r>
      <w:r>
        <w:rPr>
          <w:rFonts w:cs="Times New Roman"/>
          <w:b/>
          <w:bCs/>
          <w:kern w:val="0"/>
          <w:sz w:val="20"/>
          <w:szCs w:val="20"/>
        </w:rPr>
        <w:t>(1) Eredményes kötvénykibocsátás esetén a közgyűlés köteles a kötvényjegyzésre rendelkezésre állt határidő lejártát követő hatvan napon belül alapszabályát módos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mennyiben a kötvényjegyzés eredménytelen volt, az igazgatóság köteles a kötvényjegyzés lezárásától számított harminc napon belül e tényt a cégbíróságnak bejelente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65. § </w:t>
      </w:r>
      <w:r>
        <w:rPr>
          <w:rFonts w:cs="Times New Roman"/>
          <w:b/>
          <w:bCs/>
          <w:kern w:val="0"/>
          <w:sz w:val="20"/>
          <w:szCs w:val="20"/>
        </w:rPr>
        <w:t>(1) A kötvénytulajdonosok a kötvény futamidején belül, a közgyűlés által meghatározott időtartam alatt írásban - a kötvényeknek az igazgatóság részére történő benyújtásával - kötvényeik helyébe részvényt igényelhetnek. Ha a kötvényeket a részvények névértékénél, illetve kibocsátási értékénél alacsonyabb összeggel bocsátották ki, a kötvénytulajdonos a bejelentéssel egyidejűleg köteles a kötvény és a részvény névértéke, illetve kibocsátási értéke közötti különbözetet a részvénytársaságnak megfizetni. A nyilatkozat megtételével a kötvénytulajdonos jogosulttá válik részvényutalvány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átváltoztatható kötvényt kibocsátó közgyűlési határozatban foglaltaknak megfelelően az (1) bekezdés szerinti bejelentés megtételére rendelkezésre álló időtartam lejártát követő első közgyűlésen vagy a közgyűlési határozatban meghatározott időpontban kell az alaptőke felemeléséről dönteni, és ennek megfelelően a részvénytársaság alapszabályát módosítani.</w:t>
      </w:r>
    </w:p>
    <w:p>
      <w:pPr>
        <w:pStyle w:val="Normal"/>
        <w:numPr>
          <w:ilvl w:val="0"/>
          <w:numId w:val="0"/>
        </w:numPr>
        <w:autoSpaceDE w:val="false"/>
        <w:spacing w:before="0" w:after="240"/>
        <w:jc w:val="center"/>
        <w:outlineLvl w:val="4"/>
        <w:rPr>
          <w:b/>
          <w:b/>
          <w:bCs/>
          <w:sz w:val="20"/>
          <w:szCs w:val="20"/>
        </w:rPr>
      </w:pPr>
      <w:r>
        <w:rPr>
          <w:b/>
          <w:bCs/>
          <w:sz w:val="28"/>
          <w:szCs w:val="28"/>
        </w:rPr>
        <w:t>Az alaptőke leszállítás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66. § </w:t>
      </w:r>
      <w:r>
        <w:rPr>
          <w:rFonts w:cs="Times New Roman"/>
          <w:b/>
          <w:bCs/>
          <w:kern w:val="0"/>
          <w:sz w:val="20"/>
          <w:szCs w:val="20"/>
        </w:rPr>
        <w:t>(1) A részvénytársaság az alaptőkét leszállíthatja, az e törvényben meghatározott esetekben pedig az alaptőke leszállítása kötelező.</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Nem szállítható le az alaptőke - a 268. § (5) bekezdésében meghatározott kivétellel - a 207. § (1) bekezdésében meghatározott összeg alá.</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Ha az alaptőkét a 207. § (1) bekezdésében meghatározott összeg alá kellene leszállítani és a részvényesek az alaptőke pótlásáról három hónapon belül nem gondoskodnak, a részvénytársaság közgyűlése köteles a részvénytársaságnak más társasági formába történő átalakulásáról, más társasággal történő egyesüléséről, vagy jogutód nélküli megszűnéséről dönte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67. § </w:t>
      </w:r>
      <w:r>
        <w:rPr>
          <w:rFonts w:cs="Times New Roman"/>
          <w:b/>
          <w:bCs/>
          <w:kern w:val="0"/>
          <w:sz w:val="20"/>
          <w:szCs w:val="20"/>
        </w:rPr>
        <w:t>(1) Az alaptőke leszállításáról, ha az a részvénytársaság elhatározásából történik, a (3) bekezdésben meghatározott kivétellel a közgyűlés dön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Ha a részvénytársaság eltérő részvényfajtába, illetve részvényosztályba tartozó részvényeket hozott forgalomba, az alapszabály előírhatja, hogy az alaptőke leszállítását elhatározó közgyűlési határozat érvényességéhez az is szükséges, hogy az alaptőke-leszállítással - az alapszabályban foglaltak szerint - érintettnek minősülő részvényfajta, részvényosztály részvényesei az alapszabályban meghatározott módon a döntéshez külön hozzájáruljanak. Ennek során a részvényhez fűződő szavazati jog esetleges korlátozására vagy kizárására vonatkozó rendelkezések - ide nem értve a 227. § szerint kizárt szavazati jogosultságot - nem alkalmazhatók. A hozzájárulás megadásának módjára vonatkozó részletes szabályokat az alapszabályban kell megállap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Mellőzhető az alaptőke leszállításával összefüggésben a közgyűlési határozathozatal, ha a részvénytársaság alapszabálya meghatározott feltételek bekövetkeztének esetére a részvények kötelező bevonását és az alaptőke leszállítását előzetesen, az érintett részvénysorozatba tartozó részvények kibocsátását megelőzően előírta. A részvénybevonás feltételeire és módjára vonatkozó részletes szabályokat az alapszabálynak kell tartalmazni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68. § </w:t>
      </w:r>
      <w:r>
        <w:rPr>
          <w:rFonts w:cs="Times New Roman"/>
          <w:b/>
          <w:bCs/>
          <w:kern w:val="0"/>
          <w:sz w:val="20"/>
          <w:szCs w:val="20"/>
        </w:rPr>
        <w:t>(1) Az alaptőke leszállításáról döntő közgyűlést összehívó meghívónak tartalmaznia kell az alaptőke leszállítás mértékére, okára és végrehajtásának módjára vonatkozó tájékoztatást, továbbá, ha erre sor kerül, az alaptőke feltételes leszállításának tény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alaptőke leszállításáról szóló közgyűlési határozatban meg kell jelöl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alaptőke-leszállítás okát (okait), nevezetesen azt, hogy az alaptőke leszállítása tőkekivonás vagy veszteségrendezés érdekében, vagy a részvénytársaság saját tőkéje más elemének (ideértve a lekötött tartalékot is) növelése céljából történi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t az összeget, amellyel az alaptőke csökken, és a részvények jellemzői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z alaptőke-leszállítás végrehajtásának módj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alaptőke tőkekivonással történő leszállításakor a részvényeseket megillető összeg megállapítása során számításba kell venni - az alaptőke csökkenése arányában - az alaptőkén felüli vagyon összegét is. Amennyiben a saját tőke kevesebb, mint a jegyzett tőke összege, az alaptőke tőkekivonással történő leszállítása előtt először a veszteség rendezése miatti alaptőke-leszállításról kell dön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közgyűlésnek az alaptőke-leszállításról szóló határozata, amennyiben a 271-272. § szerinti eljárás eredményesen zárul, egyben az alapszabály módosítását is jelen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közgyűlés az alaptőkét a 207. § (1) bekezdésében meghatározott összegnél alacsonyabb összegre is leszállíthatja. Az alaptőke leszállításáról szóló határozat azonban csak akkor hatályos, ha egyidejűleg sor kerül az alaptőke felemelésére is, amelynek következményeként a leszállított és felemelt alaptőke összege eléri legalább a 207. § (1) bekezdésében meghatározott összege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69. § </w:t>
      </w:r>
      <w:r>
        <w:rPr>
          <w:rFonts w:cs="Times New Roman"/>
          <w:b/>
          <w:bCs/>
          <w:kern w:val="0"/>
          <w:sz w:val="20"/>
          <w:szCs w:val="20"/>
        </w:rPr>
        <w:t>(1) Alaptőke leszállítása esetén mindenekelőtt a részvénytársaság tulajdonában álló saját részvényeket kell bevo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alaptőke leszállításának végrehajtására nyomdai úton előállított részvények esetén sor kerülhet a részvénye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kicseréléséve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lebélyegzéséve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számának az alapszabályban meghatározott módon történő csökkentéséve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70. § </w:t>
      </w:r>
      <w:r>
        <w:rPr>
          <w:rFonts w:cs="Times New Roman"/>
          <w:b/>
          <w:bCs/>
          <w:kern w:val="0"/>
          <w:sz w:val="20"/>
          <w:szCs w:val="20"/>
        </w:rPr>
        <w:t>(1) Ha az alaptőke leszállítása e törvény szerint kötelező, az alaptőke - a tőke-leszállítási eljárás eredményes lefolytatásától függő - feltételes leszállításáról a társaság kérelmére a cégbíróság határoz.</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 A kérelemben meg kell jelölni az alaptőke kötelező leszállításának okát, valamint a 268. § (2) bekezdés </w:t>
      </w:r>
      <w:r>
        <w:rPr>
          <w:rFonts w:cs="Times New Roman"/>
          <w:b/>
          <w:bCs/>
          <w:i/>
          <w:iCs/>
          <w:kern w:val="0"/>
          <w:sz w:val="20"/>
          <w:szCs w:val="20"/>
        </w:rPr>
        <w:t xml:space="preserve">b)-c) </w:t>
      </w:r>
      <w:r>
        <w:rPr>
          <w:rFonts w:cs="Times New Roman"/>
          <w:b/>
          <w:bCs/>
          <w:kern w:val="0"/>
          <w:sz w:val="20"/>
          <w:szCs w:val="20"/>
        </w:rPr>
        <w:t>pontjaiban foglaltakat. A társaság köteles kérelméhez mellékelni azokat az okiratokat, amelyekből az alaptőke leszállításának kötelező volta megállapíthat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kérelemről a cégbíróság tizenöt napon belül határoz. A kérelemnek helyt adó végzés ellen fellebbezésnek nincs hely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bíróságnak az alaptőke-leszállításról szóló határozata, amennyiben a 271-272. § szerinti eljárás eredményesen zárul, egyben az alapszabály módosítást is jelen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lapszabály eltérő rendelkezése hiányában az igazgatóság a bíróság jogerős határozatáról legkésőbb a soron következő közgyűlésen köteles a részvényeseket tájékoztat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71. § </w:t>
      </w:r>
      <w:r>
        <w:rPr>
          <w:rFonts w:cs="Times New Roman"/>
          <w:b/>
          <w:bCs/>
          <w:kern w:val="0"/>
          <w:sz w:val="20"/>
          <w:szCs w:val="20"/>
        </w:rPr>
        <w:t>(1) Az igazgatóság az alaptőke leszállítását elhatározó közgyűlési határozat meghozatalát, illetve a jogerős bírósági határozat kézbesítését követő harminc napon belül köteles intézkedni az alaptőke leszállításról hozott döntésnek a Cégközlönyben történő, kétszer egymás utáni közzétételéről, akként, hogy a két közzététel között legalább harminc napnak kell eltelnie. A hirdetményben fel kell tüntetni, hogy az alaptőke feltételes leszállításáról a közgyűlés vagy a bíróság döntött, a hirdetménynek ezen kívül tartalmaznia kell a döntés tartalmát, valamint fel kell hívni a társaság hitelezőit, hogy a hirdetmény első alkalommal történt közzétételét megelőzően keletkezett és ezen időpontig esedékessé nem vált követeléseik után - a (3) bekezdés szerinti kivételekkel - biztosítékra tarthatnak igényt. Az ismert hitelezőket a részvénytársaság közvetlenül is köteles értesí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társaság hitelezői a hirdetmény utolsó közzétételétől számított harmincnapos jogvesztő határidőn belül jogosultak bejelenteni, ha a részvénytársaság alaptőkéjének leszállításával összefüggésben biztosítékra tartanak igény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Nem jogosult biztosítékra a hitelező, ha az alaptőke-leszállításhoz kapcsolódó kockázattal arányos biztosítékkal - jogszabály vagy szerződés alapján - már rendelkezik, vagy ha a részvénytársaság pénzügyi, vagyoni helyzetére figyelemmel a biztosítékadás indokolatlan.</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72. § </w:t>
      </w:r>
      <w:r>
        <w:rPr>
          <w:rFonts w:cs="Times New Roman"/>
          <w:b/>
          <w:bCs/>
          <w:kern w:val="0"/>
          <w:sz w:val="20"/>
          <w:szCs w:val="20"/>
        </w:rPr>
        <w:t>Az igazgatóság a kérelem előterjesztésére biztosított határidő lejártát követő nyolc napon belül köteles biztosítékot nyújtani vagy a kérelem elutasításáról indokolással ellátott határozatot a hitelezőnek kézbesíteni. Az elutasító vagy nem megfelelő biztosíték nyújtásáról szóló határozat felülvizsgálatát az érintett hitelező a határozat kézhezvételétől számított nyolc napon belül a cégbíróságtól kérheti. A cégbíróság - a törvényességi felügyeleti eljárásra irányadó szabályok megfelelő alkalmazásával - a kérelem előterjesztésétől számított harminc napon belül határoz. A cégbíróság az eljárás lefolytatását követően elutasítja a kérelmet vagy a társaságot megfelelő biztosíték nyújtására kötelezi. Az alaptőke leszállítása mindaddig nem jegyezhető be a cégjegyzékbe, amíg az arra jogosult hitelező nem kap megfelelő biztosítéko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73. § </w:t>
      </w:r>
      <w:r>
        <w:rPr>
          <w:rFonts w:cs="Times New Roman"/>
          <w:b/>
          <w:bCs/>
          <w:kern w:val="0"/>
          <w:sz w:val="20"/>
          <w:szCs w:val="20"/>
        </w:rPr>
        <w:t>(1) A 271-272. §-ban foglaltak nem alkalmazhatók, ha a részvénytársaság alaptőkéjének leszállításár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társaság veszteségének rendezése végett,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számviteli törvényben meghatározott módon, a részvénytársaság alaptőkéjén felüli lekötött tartalék javára történő átcsoportosítás céljából</w:t>
      </w:r>
    </w:p>
    <w:p>
      <w:pPr>
        <w:pStyle w:val="Normal"/>
        <w:autoSpaceDE w:val="false"/>
        <w:jc w:val="both"/>
        <w:rPr>
          <w:sz w:val="20"/>
          <w:szCs w:val="20"/>
        </w:rPr>
      </w:pPr>
      <w:r>
        <w:rPr>
          <w:sz w:val="20"/>
          <w:szCs w:val="20"/>
        </w:rPr>
        <w:t>kerül sor.</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 Az (1) bekezdés </w:t>
      </w:r>
      <w:r>
        <w:rPr>
          <w:rFonts w:cs="Times New Roman"/>
          <w:b/>
          <w:bCs/>
          <w:i/>
          <w:iCs/>
          <w:kern w:val="0"/>
          <w:sz w:val="20"/>
          <w:szCs w:val="20"/>
        </w:rPr>
        <w:t xml:space="preserve">b) </w:t>
      </w:r>
      <w:r>
        <w:rPr>
          <w:rFonts w:cs="Times New Roman"/>
          <w:b/>
          <w:bCs/>
          <w:kern w:val="0"/>
          <w:sz w:val="20"/>
          <w:szCs w:val="20"/>
        </w:rPr>
        <w:t>pont szerinti esetben az alaptőke terhére képzett tartalék nem haladhatja meg a részvénytársaság alaptőkéjének tíz százalékát. Az így képzett lekötött tartalék kizárólag a társasági veszteségek csökkentésére vagy utóbb a részvénytársaság alaptőkéjének a felemelésére fordítható, tilos abból a részvényesek javára a 175. § szerinti kifizetést teljesí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Ha az alaptőke kötelező leszállítása meghiúsult és a meghiúsulástól számított harminc napon belül a részvénytársaság a kötelező tőkeleszállítás okait nem szünteti meg, a részvénytársaság köteles más társasági formába átalakulni vagy jogutód nélküli megszűnéséről határoz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74. § </w:t>
      </w:r>
      <w:r>
        <w:rPr>
          <w:rFonts w:cs="Times New Roman"/>
          <w:b/>
          <w:bCs/>
          <w:kern w:val="0"/>
          <w:sz w:val="20"/>
          <w:szCs w:val="20"/>
        </w:rPr>
        <w:t>(1) Az alaptőke leszállításának bejegyzésére csak akkor kerülhet sor, ha az erre irányuló kérelem mellékleteként a részvénytársaság igazolja a 271-272. §-ban foglaltak betartás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alaptőke leszállításának meghiúsulását az igazgatóság köteles a cégbíróságnak harminc napon belül bejelente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75. § </w:t>
      </w:r>
      <w:r>
        <w:rPr>
          <w:rFonts w:cs="Times New Roman"/>
          <w:b/>
          <w:bCs/>
          <w:kern w:val="0"/>
          <w:sz w:val="20"/>
          <w:szCs w:val="20"/>
        </w:rPr>
        <w:t>(1) Nyomdai úton előállított részvények esetén, az alaptőke leszállításának bejegyzését követő hatvan napon belül az igazgatóságnak az alapszabályban meghatározott módon, erre vonatkozó felhívásban kell tájékoztatnia a részvényeseket a felülbélyegzendő, illetve kicserélendő részvények átvételének és az új, kicserélt vagy felülbélyegzett részvények átadásának helyéről, kezdő és záró időpontjáról. Alapszabály eltérő rendelkezése hiányában a részvények átadására és átvételére legalább harminc napot kell biztosítani. A kicserélésre átadott részvényeket az igazgatóság, az értékpapírokra vonatkozó rendelkezések szerint eljárva, a záró időpontot követően érvénytelení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Ha a részvényes a felülbélyegzendő vagy kicserélendő részvényeket a felhívásban megjelölt időtartamon belül az igazgatóságnak nem adja át, az igazgatóság a részvényeket érvénytelenné nyilvánítja. A részvények érvénytelenítéséről szóló határozatot a Cégközlönyben közzé kell tenni. Az érvénytelenné nyilvánított részvényekkel részvényesi jogok a határozat keltétől kezdve nem gyakorolható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érvénytelenné nyilvánított részvények helyett a részvénytársaság új részvényeket bocsát ki, és azokat értékesí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Ha a részvényes az új, kicserélt vagy felülbélyegzett részvényeket a felhívásban megjelölt időtartam alatt nem veszi át, a részvénytársaság ezeket a részvényeket is értékesí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3)-(4) bekezdés szerint az ideiglenesen a részvénytársaság rendelkezése alá került részvények nem minősülnek saját részvénynek, azokkal a részvénytársaság részvényesi jogokat nem gyakorolh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részvénytársaság a (3)-(4) bekezdés szerinti értékesítésre kerülő részvényeket, azoknak a rendelkezése alá kerülésétől számított hat hónap elteltét követő első közgyűlésig értékesítheti. Ennek hiányában a részvényeket az alaptőke kötelező leszállítása szabályainak betartásával be kell vo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z értékesítésből befolyt vételár, illetve a részvények bevonása esetén azok névértékére jutó saját tőkerész a határidőt elmulasztó részvényest illeti meg.</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76. § </w:t>
      </w:r>
      <w:r>
        <w:rPr>
          <w:rFonts w:cs="Times New Roman"/>
          <w:b/>
          <w:bCs/>
          <w:kern w:val="0"/>
          <w:sz w:val="20"/>
          <w:szCs w:val="20"/>
        </w:rPr>
        <w:t>(1) Dematerializált részvények esetén az igazgatóság az alaptőke leszállításának bejegyzését követő, az alapszabályban meghatározott időn, ennek hiányában tizenöt napon belül értesíti a központi értéktárat és a részvényes értékpapírszámla-vezetőjét az alaptőke leszállítása következtében a részvényes részvénytulajdonában beállt változásr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részvényesnek csak az alaptőke-leszállítás cégjegyzékbe történő bejegyzése után szabad az alaptőke, illetve az alaptőkén felüli vagyon terhére kifizetést teljesíteni vagy a részvényre vonatkozó, még be nem fizetett pénzbeli, illetve még nem szolgáltatott nem pénzbeli hozzájárulás teljesítését elengedni.</w:t>
      </w:r>
    </w:p>
    <w:p>
      <w:pPr>
        <w:pStyle w:val="Normal"/>
        <w:numPr>
          <w:ilvl w:val="0"/>
          <w:numId w:val="0"/>
        </w:numPr>
        <w:autoSpaceDE w:val="false"/>
        <w:spacing w:before="0" w:after="240"/>
        <w:jc w:val="center"/>
        <w:outlineLvl w:val="4"/>
        <w:rPr>
          <w:b/>
          <w:b/>
          <w:bCs/>
          <w:sz w:val="20"/>
          <w:szCs w:val="20"/>
        </w:rPr>
      </w:pPr>
      <w:r>
        <w:rPr>
          <w:b/>
          <w:bCs/>
          <w:sz w:val="28"/>
          <w:szCs w:val="28"/>
        </w:rPr>
        <w:t>A részvénytársaság megszűnés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77. § </w:t>
      </w:r>
      <w:r>
        <w:rPr>
          <w:rFonts w:cs="Times New Roman"/>
          <w:b/>
          <w:bCs/>
          <w:kern w:val="0"/>
          <w:sz w:val="20"/>
          <w:szCs w:val="20"/>
        </w:rPr>
        <w:t>A részvénytársaság közgyűlése a szavazatok háromnegyedes szótöbbségével elhatározhatja a részvénytársaság megszűnésé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78. § </w:t>
      </w:r>
      <w:r>
        <w:rPr>
          <w:rFonts w:cs="Times New Roman"/>
          <w:b/>
          <w:bCs/>
          <w:kern w:val="0"/>
          <w:sz w:val="20"/>
          <w:szCs w:val="20"/>
        </w:rPr>
        <w:t>(1) A részvénytársaság jogutód nélküli megszűnése esetében a tartozások kiegyenlítése után fennmaradó vagyont - törvény eltérő rendelkezése hiányában - a részvényesek között az általuk a részvényekre ténylegesen teljesített befizetések, illetve nem pénzbeli hozzájárulások alapján, részvényeik névértékének arányában kell felosztani. Ha a részvénytársaság likvidációs hányadhoz fűződő elsőbbséget biztosító részvényt bocsátott ki, a vagyon felosztásakor az elsőbbségi részvény biztosította jogokat figyelembe kell v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Ha a végelszámolás megindításakor, illetve a felszámolás elrendelésekor a részvénytársaság alaptőkéje nem került teljes egészében befizetésre, a végelszámoló, illetve a felszámoló jogosult a még nem teljesített pénzbeli és nem pénzbeli szolgáltatásokra vonatkozó kötelezettséget azonnal esedékessé tenni és azok teljesítését a részvényesektől követelni, ha arra a részvénytársaság tartozásainak kiegyenlítése érdekében van szükség.</w:t>
      </w:r>
    </w:p>
    <w:p>
      <w:pPr>
        <w:pStyle w:val="Normal"/>
        <w:numPr>
          <w:ilvl w:val="0"/>
          <w:numId w:val="0"/>
        </w:numPr>
        <w:autoSpaceDE w:val="false"/>
        <w:spacing w:before="0" w:after="240"/>
        <w:jc w:val="center"/>
        <w:outlineLvl w:val="4"/>
        <w:rPr>
          <w:b/>
          <w:b/>
          <w:bCs/>
          <w:sz w:val="20"/>
          <w:szCs w:val="20"/>
        </w:rPr>
      </w:pPr>
      <w:r>
        <w:rPr>
          <w:b/>
          <w:bCs/>
          <w:sz w:val="28"/>
          <w:szCs w:val="28"/>
        </w:rPr>
        <w:t>A részvénytársaságok átalakulására vonatkozó különös szabályo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79. § </w:t>
      </w:r>
      <w:r>
        <w:rPr>
          <w:rFonts w:cs="Times New Roman"/>
          <w:b/>
          <w:bCs/>
          <w:kern w:val="0"/>
          <w:sz w:val="20"/>
          <w:szCs w:val="20"/>
        </w:rPr>
        <w:t>(1) Részvénytársaságok egyesülése esetében az egyesülési szerződésben a 79. § (1) bekezdésében felsoroltakon kívül meg kell határoz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egyesülő részvénytársaságok részvényeinek cserearányát és a beolvadó részvénytársaság részvényesei számára az alaptőkén felüli vagyon terhére juttatható kiegészítő készpénzfizetés mértékét, amely nem lehet több mint a részvényesek számára a vagyonhányaduk alapján juttatott részvények névértékének tíz százalék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átvevő társaság részvényei átruházásának részletes szabályai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zt az időpontot, amelytől fogva a részvények az adózott eredményből való részesedésre jogosítana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zokat a jogokat, amelyeket a jogutód társaság a különleges jogokkal felruházott részvényeseknek (így az alapítókat megillető előnyökkel, az elsőbbségi, dolgozói vagy kamatozó részvényfajtához fűződő jogokkal összefüggésben) vagy más értékpapír-tulajdonosoknak biztosít, illetve az ezekkel kapcsolatos intézkedési javaslatok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zokat az előnyöket, amelyeket az egyesülő részvénytársaságok az igazgatóságnak, a vezető állású munkavállalóknak, illetve a felügyelőbizottság tagjainak nyújtan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egyesülő részvénytársaságok vezető tisztségviselői az egyesülési szerződés elkészítésével egyidejűleg írásbeli beszámolót készítenek, amelyben a jogi és a gazdasági szempontok ismertetésével megindokolják az egyesülés szükségességét, valamint a részvények cserearányát. Ha az értékelésnek különös nehézségei voltak, ezeket is ismertetni kell. A részvényesek számára megismerhető iratokról a részvényes kérésére, a részvénytársaság költségére teljes vagy kivonatos másolatot kell készíteni. Az egyesülő társaságok vezető tisztségviselői a 26. § (2) bekezdésében meghatározottak szerint felelnek az egyesülés előkészítése és végrehajtása során tanúsított felróható magatartásukkal okozott kárér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 A vagyonmérleg-tervezeteket elkészítő könyvvizsgálónak nyilatkoznia kell, hogy az (1) bekezdés </w:t>
      </w:r>
      <w:r>
        <w:rPr>
          <w:rFonts w:cs="Times New Roman"/>
          <w:b/>
          <w:bCs/>
          <w:i/>
          <w:iCs/>
          <w:kern w:val="0"/>
          <w:sz w:val="20"/>
          <w:szCs w:val="20"/>
        </w:rPr>
        <w:t xml:space="preserve">a) </w:t>
      </w:r>
      <w:r>
        <w:rPr>
          <w:rFonts w:cs="Times New Roman"/>
          <w:b/>
          <w:bCs/>
          <w:kern w:val="0"/>
          <w:sz w:val="20"/>
          <w:szCs w:val="20"/>
        </w:rPr>
        <w:t>pontjában meghatározott cserearányt a részvénytársaság milyen módszerekkel határozta meg, ezek a módszerek külön-külön milyen értéket eredményeztek, és hogy álláspontja szerint a cserearány megfelelő-e. Ha az értékelésnek különös nehézségei voltak, ezeket is ismertetni ke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3) bekezdésben foglaltak szerint eljáró könyvvizsgálónak vagy más, az egyesülő részvénytársaságoktól független szakértőnek a részvénytársaságok megbízása alapján készített jelentésében nyilatkoznia kell az egyesülési szerződés tervezetében és a vezető tisztségviselők írásbeli beszámolójában foglaltak megalapozottságáról. A jelentésnek tartalmaznia kell az arra vonatkozó állásfoglalást is, hogy a tervezett egyesülés veszélyezteti-e a részvénytársaságokkal szembeni hitelezői követeléseknek a kielégítés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z átváltoztatható kötvény esetében az egyesüléssel létrejövő részvénytársaságnak a kötvénytulajdonosok számára olyan jogosultságokat kell biztosítania, amelyek legalább egyenértékűek azokkal a jogosultságokkal, amelyekkel a jogelőd gazdasági társaságban rendelkeztek, kivéve, ha a kötvénytulajdonosok mindegyike hozzájárul saját jogosultsága megváltoztatásához. A tulajdonos az egyesülő társaságok által kibocsátott átváltoztatható vagy jegyzési jogot biztosító kötvény visszavásárlását is igényelheti a jogutód részvénytársaságtól. E bekezdés rendelkezéseit nem kell alkalmazni, ha az értékpapír kibocsátásakor előre meghatározták e tulajdonosok helyzetét egy esetleges egyesülés esetér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80. § </w:t>
      </w:r>
      <w:r>
        <w:rPr>
          <w:rFonts w:cs="Times New Roman"/>
          <w:b/>
          <w:bCs/>
          <w:kern w:val="0"/>
          <w:sz w:val="20"/>
          <w:szCs w:val="20"/>
        </w:rPr>
        <w:t>(1) Az egyesüléssel érintett részvénytársaságok harminc nappal az egyesülési szerződés elfogadásáról döntő közgyűlés napja előtt kötelesek az egyesülési szerződés tervezetét, az egyesülő részvénytársaságok vezető tisztségviselői által készített írásbeli beszámolót, valamint a könyvvizsgálónak, illetve a független szakértőnek az egyesülési szerződés tervezetére és az írásbeli beszámolóra vonatkozó álláspontját tartalmazó jelentést benyújtani az egyesülő részvénytársaságok cégjegyzékét vezető cégbíróságho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egyesülésről döntő második közgyűlést megelőző harminc nappal az egyesüléssel érintett részvénytársaságok minden részvényesének jogában áll, hogy megismerje a közgyűlési döntéshez készített iratokon kívül az egyesülő társaságok utolsó háromévi, a számviteli törvény szerinti beszámolóinak tartalmát i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Ha több részvényfajta, illetve részvényosztály létezik, az egyesülést kimondó határozat meghozatala során a 237. §-t megfelelően alkalmazni ke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 egyesüléssel érintett részvénytársaságok hitelezői - a 76. § (2) bekezdésben foglalt rendelkezések megfelelő alkalmazásával - biztosítékot igényelhetnek, ha igazolják, hogy az egyesülés veszélyezteti követeléseik kielégítésének alapját, feltéve, hogy az egyesüléssel érintett részvénytársaságok korábban nem nyújtottak számukra biztosítéko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81. § </w:t>
      </w:r>
      <w:r>
        <w:rPr>
          <w:rFonts w:cs="Times New Roman"/>
          <w:b/>
          <w:bCs/>
          <w:kern w:val="0"/>
          <w:sz w:val="20"/>
          <w:szCs w:val="20"/>
        </w:rPr>
        <w:t>(1) Részvénytársaság szétválása esetében a szétválási szerződésben a 83. § (4)-(5) bekezdésében felsoroltakon kívül meg kell határoz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szétváló részvénytársaságok részvényeinek cserearányát és a részvényesek számára az alaptőkén felüli vagyon terhére juttatható kiegészítő készpénzfizetés mértékét, amely nem lehet több mint a részvényesek számára a vagyoni hányaduk alapján juttatott részvények névértékének tíz százalék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okat az előnyöket, amelyeket a szétváló részvénytársaságok az igazgatóságnak, a vezető állású munkavállalóknak, illetve a felügyelőbizottság tagjainak nyújtan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Részvénytársaság szétválása esetén az igazgatóság köteles tájékoztatni a közgyűlést arról, ha a szétválási szerződés tervezetének elkészítése, illetve közgyűlési elfogadásának időpontja között a társaság vagyonában jelentős változás állott b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Részvénytársaságnak részvénytársaságokra történő szétválása során a 279-280. § rendelkezéseit is megfelelően alkalmazni kel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82. § </w:t>
      </w:r>
      <w:r>
        <w:rPr>
          <w:rFonts w:cs="Times New Roman"/>
          <w:b/>
          <w:bCs/>
          <w:kern w:val="0"/>
          <w:sz w:val="20"/>
          <w:szCs w:val="20"/>
        </w:rPr>
        <w:t>(1) Gazdasági társaság részvénytársasággá történő átalakulása esetén az átalakulási közleménynek a 75. § (3) bekezdésében foglaltakon kívül tartalmaznia kell a részvények fajtáját (osztályát) és névérték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Ha a részvénytársaság alakul át más gazdasági társasággá, a részvények - az átalakulással létrejövő gazdasági társaság cégbejegyzésével - érvénytelenné válnak. Az érvénytelenség jogkövetkezményeinek alkalmazásáról a bejegyző végzés kézhezvételétől számított harminc napon belül a jogutód gazdasági társaság vezető tisztségviselőinek kell gondoskodnia, a 275-276. § megfelelő alkalmazásával.</w:t>
      </w:r>
    </w:p>
    <w:p>
      <w:pPr>
        <w:pStyle w:val="Normal"/>
        <w:numPr>
          <w:ilvl w:val="0"/>
          <w:numId w:val="0"/>
        </w:numPr>
        <w:autoSpaceDE w:val="false"/>
        <w:spacing w:before="0" w:after="240"/>
        <w:jc w:val="center"/>
        <w:outlineLvl w:val="4"/>
        <w:rPr>
          <w:b/>
          <w:b/>
          <w:bCs/>
          <w:sz w:val="20"/>
          <w:szCs w:val="20"/>
        </w:rPr>
      </w:pPr>
      <w:r>
        <w:rPr>
          <w:b/>
          <w:bCs/>
          <w:sz w:val="28"/>
          <w:szCs w:val="28"/>
        </w:rPr>
        <w:t>Az egyszemélyes részvénytársaság</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83. § </w:t>
      </w:r>
      <w:r>
        <w:rPr>
          <w:rFonts w:cs="Times New Roman"/>
          <w:b/>
          <w:bCs/>
          <w:kern w:val="0"/>
          <w:sz w:val="20"/>
          <w:szCs w:val="20"/>
        </w:rPr>
        <w:t>(1) Részvénytársaság úgy is alapítható, hogy valamennyi részvényét egy személy, az alapító részvényes veszi át. Egyszemélyes részvénytársaság létrejöhet úgy is, hogy már működő részvénytársaság valamennyi részvényének tulajdonjogát egy részvényes szerzi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Ha a nyilvánosan működő részvénytársaság részvényeinek tulajdonjogát egy részvényes szerzi meg, a részvénytársaság zártkörűen működik tovább.</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84. § </w:t>
      </w:r>
      <w:r>
        <w:rPr>
          <w:rFonts w:cs="Times New Roman"/>
          <w:b/>
          <w:bCs/>
          <w:kern w:val="0"/>
          <w:sz w:val="20"/>
          <w:szCs w:val="20"/>
        </w:rPr>
        <w:t>(1) Egyszemélyes részvénytársaság cégbejegyzési kérelmének benyújtásáig a nem vagyoni hozzájárulást a társaság rendelkezésére kell bocsá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Egyszemélyes részvénytársaságnál a közgyűlés hatáskörébe tartozó ügyekben a részvényes írásban dönt, amelyről a vezető tisztségviselőket értesíteni kötele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egyszemélyes részvénytársaság és annak részvényese közötti szerződés érvényességéhez a szerződés írásba foglalása szüksége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Egyszemélyes részvénytársaság saját részvényt nem szerez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z egyszemélyes részvénytársaság részvényesének felelősségére a minősített befolyással rendelkező részvényes felelősségére vonatkozó szabályokat (54. §) kell alkalmazni.</w:t>
      </w:r>
    </w:p>
    <w:p>
      <w:pPr>
        <w:pStyle w:val="Normal"/>
        <w:autoSpaceDE w:val="false"/>
        <w:spacing w:before="240" w:after="240"/>
        <w:jc w:val="center"/>
        <w:rPr>
          <w:b/>
          <w:b/>
          <w:bCs/>
          <w:sz w:val="20"/>
          <w:szCs w:val="20"/>
        </w:rPr>
      </w:pPr>
      <w:r>
        <w:rPr>
          <w:b/>
          <w:bCs/>
          <w:sz w:val="28"/>
          <w:szCs w:val="28"/>
        </w:rPr>
        <w:t>3. Cím</w:t>
      </w:r>
    </w:p>
    <w:p>
      <w:pPr>
        <w:pStyle w:val="Normal"/>
        <w:autoSpaceDE w:val="false"/>
        <w:spacing w:before="240" w:after="240"/>
        <w:jc w:val="center"/>
        <w:rPr>
          <w:b/>
          <w:b/>
          <w:bCs/>
          <w:sz w:val="20"/>
          <w:szCs w:val="20"/>
        </w:rPr>
      </w:pPr>
      <w:r>
        <w:rPr>
          <w:b/>
          <w:bCs/>
          <w:sz w:val="28"/>
          <w:szCs w:val="28"/>
        </w:rPr>
        <w:t>A nyilvánosan működő részvénytársaság</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85. § </w:t>
      </w:r>
      <w:r>
        <w:rPr>
          <w:rFonts w:cs="Times New Roman"/>
          <w:b/>
          <w:bCs/>
          <w:kern w:val="0"/>
          <w:sz w:val="20"/>
          <w:szCs w:val="20"/>
        </w:rPr>
        <w:t>A nyilvánosan működő részvénytársaságoknak az e Címben nem szabályozott viszonyaira a zártkörűen működő részvénytársaságokra vonatkozó szabályokat kell alkalmazni.</w:t>
      </w:r>
    </w:p>
    <w:p>
      <w:pPr>
        <w:pStyle w:val="Normal"/>
        <w:numPr>
          <w:ilvl w:val="0"/>
          <w:numId w:val="0"/>
        </w:numPr>
        <w:autoSpaceDE w:val="false"/>
        <w:spacing w:before="0" w:after="240"/>
        <w:jc w:val="center"/>
        <w:outlineLvl w:val="4"/>
        <w:rPr>
          <w:b/>
          <w:b/>
          <w:bCs/>
          <w:sz w:val="20"/>
          <w:szCs w:val="20"/>
        </w:rPr>
      </w:pPr>
      <w:r>
        <w:rPr>
          <w:b/>
          <w:bCs/>
          <w:sz w:val="28"/>
          <w:szCs w:val="28"/>
        </w:rPr>
        <w:t>A nyilvánosan működő részvénytársaság által kibocsátható részvénye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86. § </w:t>
      </w:r>
      <w:r>
        <w:rPr>
          <w:rFonts w:cs="Times New Roman"/>
          <w:b/>
          <w:bCs/>
          <w:kern w:val="0"/>
          <w:sz w:val="20"/>
          <w:szCs w:val="20"/>
        </w:rPr>
        <w:t>(1) A nyilvánosan működő részvénytársaság részvényei (ideértve az ideiglenes részvényt is) kizárólag dematerializált módon állíthatók elő.</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nyilvánosan működő részvénytársaság nem bocsáthat ki vezető tisztségviselő vagy felügyelőbizottsági tag kijelölésére szóló és elővásárlási jogot biztosító elsőbbségi részvény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lapszabály meghatározhat olyan részvényosztályt, amelybe az osztalékelsőbbségre és a likvidációs hányadhoz fűződő elsőbbségre vonatkozó jogosultságokat együttesen megtestesítő részvények tartoznak. Nem bocsátható ki olyan részvény, amely ezenkívül több más elsőbbségi jogosultságot együttesen testesít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Ha a zártkörűen működő részvénytársaság működési formáját megváltoztatva, nyilvánosan működő részvénytársaságként működik tovább, és a zártkörűen működő részvénytársaságnak a formaváltozás időpontjában voltak vezető tisztségviselő kijelölésére szóló vagy elővásárlási jogot biztosító elsőbbségi részvényei, illetve olyan elsőbbségi részvényei, amelyek osztalékelsőbbségre és likvidációs hányadhoz fűződő elsőbbségre vonatkozó jogosultságon kívül együttesen egyéb elsőbbségi jogokat testesítettek meg, a működési forma megváltoztatásával egyidejűleg ezek helyett a részvények helyett az alapszabályban foglaltaknak megfelelően más elsőbbségi részvényt vagy törzsrészvényt kell kibocsáta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87. § </w:t>
      </w:r>
      <w:r>
        <w:rPr>
          <w:rFonts w:cs="Times New Roman"/>
          <w:b/>
          <w:bCs/>
          <w:kern w:val="0"/>
          <w:sz w:val="20"/>
          <w:szCs w:val="20"/>
        </w:rPr>
        <w:t>(1) A nyilvánosan működő részvénytársaság esetében a részvény átruházásának korlátozásáról szóló 204-205. § rendelkezései nem alkalmazható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Ha a nyilvánosan működő részvénytársaság más részvénytársaságban vagy korlátolt felelősségű társaságban a szavazatok huszonöt százalékát meghaladó mértékű befolyást szerez, ezt követően a gazdasági társaság a nyilvánosan működő részvénytársaság részvényeinek megszerzésére nem jogosult, a korábban megszerzett részvényeket pedig legkésőbb a nyilvánosan működő részvénytársaság befolyásszerzésétől számított hatvan napon belül köteles elidegeníteni. Abban az esetben, ha a gazdasági társaság e kötelezettségének teljesítését elmulasztja, a nyilvánosan működő részvénytársaság részvényei alapján tagsági jogok gyakorlására nem jogosult.</w:t>
      </w:r>
    </w:p>
    <w:p>
      <w:pPr>
        <w:pStyle w:val="Normal"/>
        <w:numPr>
          <w:ilvl w:val="0"/>
          <w:numId w:val="0"/>
        </w:numPr>
        <w:autoSpaceDE w:val="false"/>
        <w:spacing w:before="0" w:after="240"/>
        <w:jc w:val="center"/>
        <w:outlineLvl w:val="4"/>
        <w:rPr>
          <w:b/>
          <w:b/>
          <w:bCs/>
          <w:sz w:val="20"/>
          <w:szCs w:val="20"/>
        </w:rPr>
      </w:pPr>
      <w:r>
        <w:rPr>
          <w:b/>
          <w:bCs/>
          <w:sz w:val="28"/>
          <w:szCs w:val="28"/>
        </w:rPr>
        <w:t>A nyilvánosan működő részvénytársaság alapítás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88. § </w:t>
      </w:r>
      <w:r>
        <w:rPr>
          <w:rFonts w:cs="Times New Roman"/>
          <w:b/>
          <w:bCs/>
          <w:kern w:val="0"/>
          <w:sz w:val="20"/>
          <w:szCs w:val="20"/>
        </w:rPr>
        <w:t>(1) A nyilvánosan működő részvénytársaság - az értékpapírokra vonatkozó külön törvényben meghatározott feltételek szerint - nyilvános eljárással, részvényjegyzés útján alapítható. A nyilvánosan működő részvénytársaság alaptőkéje nem lehet kevesebb húszmillió forintná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részvényjegyzés az alapítási tervezetnek megfelelően, az abban foglaltakkal megegyező módon történik. Az alapítási tervezet eredeti példányát közokiratba vagy teljes bizonyító erejű magánokiratba kell foglalni, és az arról készített másolatokat közjegyzővel kell hitelesítt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alapítási tervezetben ismertetni kel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részvénytársaság cégnevét és székhelyét, tevékenységét, időtartam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alapítók nevét (cégnevét), lakóhelyét (székhely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z alaptőke tervezett nagyság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részvények számát és névértékét, a részvények előállítási módját, valamint szükség szerint a törzsrészvényen kívül forgalomba hozandó részvényfajtákhoz, illetve részvényosztályokhoz kapcsolódó jogokat, a részvényesi jogok esetleges korlátozás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szükség szerint az alapítókat megillető előnyöket, azaz a nem pénzbeli hozzájárulás szolgáltatásának, az igazgatóság, az első felügyelőbizottság tagjai, illetve az első könyvvizsgáló kijelölésének, valamint a túljegyzés elfogadásáról vagy visszautasításáról való döntés jog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 nem pénzbeli hozzájárulás tárgyát, értékét, az ellenében jegyezhető részvények számát, névértékét, a hozzájárulást szolgáltató alapító nevét (cégét), lakóhelyét (székhelyét) és a nem pénzbeli hozzájárulásnak az alapítási tervezet szerinti értékét előzetesen felülvizsgáló könyvvizsgáló nevét (cégét), székhelyét (lakóhely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a túljegyzés esetén követendő eljárás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szükség szerint a tervezett alaptőke aluljegyzése esetére a részvényjegyzés eredményességéhez megkívánt részvények számát (jegyzési minimum);</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 </w:t>
      </w:r>
      <w:r>
        <w:rPr>
          <w:rFonts w:cs="Times New Roman"/>
          <w:b/>
          <w:bCs/>
          <w:kern w:val="0"/>
          <w:sz w:val="20"/>
          <w:szCs w:val="20"/>
        </w:rPr>
        <w:t>a részvények kötelező bevonásának, a 267. § (3) bekezdés alkalmazásával összefüggésben szükséges, a törvényben kötelezően elő nem írt esetei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j) </w:t>
      </w:r>
      <w:r>
        <w:rPr>
          <w:rFonts w:cs="Times New Roman"/>
          <w:b/>
          <w:bCs/>
          <w:kern w:val="0"/>
          <w:sz w:val="20"/>
          <w:szCs w:val="20"/>
        </w:rPr>
        <w:t>az alakuló közgyűlés összehívásának módj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k) </w:t>
      </w:r>
      <w:r>
        <w:rPr>
          <w:rFonts w:cs="Times New Roman"/>
          <w:b/>
          <w:bCs/>
          <w:kern w:val="0"/>
          <w:sz w:val="20"/>
          <w:szCs w:val="20"/>
        </w:rPr>
        <w:t>a nyilvános alapítás várható költsége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 alapítási tervezetet valamennyi alapítónak alá kell írnia, majd ezt követően az alapítók az alapítási tervezetet az értékpapírokra vonatkozó törvényi rendelkezéseknek megfelelően elkészített tájékoztató részeként teszik közzé.</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89. § </w:t>
      </w:r>
      <w:r>
        <w:rPr>
          <w:rFonts w:cs="Times New Roman"/>
          <w:b/>
          <w:bCs/>
          <w:kern w:val="0"/>
          <w:sz w:val="20"/>
          <w:szCs w:val="20"/>
        </w:rPr>
        <w:t>A részvényjegyzés a jegyzési ív aláírásával történik. Az alapító kivételével a részvényjegyző a jegyzéssel csak pénzbeli hozzájárulás szolgáltatására vállalhat kötelezettséget. A részvényjegyző - kivéve azt az alapítót, aki nem pénzbeli hozzájárulást szolgáltat - köteles az általa jegyzett összeg legalább tíz százalékát az alapítók által megjelölt módon a jegyzéssel egyidejűleg befizet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90. § </w:t>
      </w:r>
      <w:r>
        <w:rPr>
          <w:rFonts w:cs="Times New Roman"/>
          <w:b/>
          <w:bCs/>
          <w:kern w:val="0"/>
          <w:sz w:val="20"/>
          <w:szCs w:val="20"/>
        </w:rPr>
        <w:t>(1) Ha több részvényt jegyeztek, mint amennyit a részvénytársaság az alapítási tervezet szerint kibocsát (túljegyzés), az alapítók - ha az alapítási tervezet erre feljogosította őket -, az alapítási tervezetben meghatározott szempontok szerint döntenek a túljegyzés elfogadásáról vagy visszautasításáról. Ha az alapítási tervezet nem jogosította fel az alapítókat a túljegyzésről való döntésre, a többlet elfogadásáról vagy visszautasításáról - az alaptőke megállapítása során - az alakuló közgyűlés dön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Ha az alapítók vagy az alakuló közgyűlés a túljegyzést visszautasította, a visszautasított részvényjegyzésre teljesített befizetést a visszautasításra vonatkozó döntést követő tizenöt napon belül a részvényjegyzőknek levonás nélkül vissza kell fizetni. E kötelezettség teljesítéséért az alapítók és a forgalomba hozatalban közreműködő befektetési szolgáltató egyetemlegesen felelne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91. § </w:t>
      </w:r>
      <w:r>
        <w:rPr>
          <w:rFonts w:cs="Times New Roman"/>
          <w:b/>
          <w:bCs/>
          <w:kern w:val="0"/>
          <w:sz w:val="20"/>
          <w:szCs w:val="20"/>
        </w:rPr>
        <w:t>(1) Az alapítás meghiúsul, ha a részvénytársaság tervezett alaptőkéjét megtestesítő valamennyi részvényt vagy - az alapítási tervezet ilyen rendelkezése esetén a jegyzési minimumnak megfelelő számú részvényt a részvényjegyzésre megállapított zárónapig nem jegyezték le, kivéve, ha a részvényjegyzést jegyzési garanciavállalás biztosí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Ha a részvényjegyzés során csak a jegyzési minimumnak megfelelő számú részvényt jegyezték le, a részvénytársaság alaptőkéjét a jegyzett részvények névértékének összege alapján kell megállap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alapítás meghiúsulása esetén a részvényjegyzés során befizetett összeget a befizetést teljesítő részére tizenöt napon belül, levonás nélkül vissza kell fizetni. E kötelezettség teljesítéséért az alapítók és a forgalomba hozatalban közreműködő befektetési szolgáltató egyetemlegesen felelne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92. § </w:t>
      </w:r>
      <w:r>
        <w:rPr>
          <w:rFonts w:cs="Times New Roman"/>
          <w:b/>
          <w:bCs/>
          <w:kern w:val="0"/>
          <w:sz w:val="20"/>
          <w:szCs w:val="20"/>
        </w:rPr>
        <w:t>(1) Az alapítók az eredményes részvényjegyzés zárónapjától számított hatvan napon belül kötelesek megtartani az alakuló közgyűlés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Ha az alapítók elmulasztják az alakuló közgyűlésnek az (1) bekezdésben előírt időn belül való megtartását, a részvényjegyző mentesül további kötelezettségei alól, és az általa befizetett összeget visszakövetelheti. A levonás nélküli visszafizetés teljesítéséért az alapítók egyetemlegesen felel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alakuló közgyűlés megnyitásáig a pénzbeli hozzájárulás szolgáltatását vállaló részvényjegyző köteles a jegyzés alkalmával fizetett összeget az általa jegyzett részvények névértékének, illetve kibocsátási értékének huszonöt százalékára kiegészíte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93. § </w:t>
      </w:r>
      <w:r>
        <w:rPr>
          <w:rFonts w:cs="Times New Roman"/>
          <w:b/>
          <w:bCs/>
          <w:kern w:val="0"/>
          <w:sz w:val="20"/>
          <w:szCs w:val="20"/>
        </w:rPr>
        <w:t>Az alakuló közgyűlé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megállapítja a részvényjegyzés eredményesség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dönt a túljegyzés elfogadásáról vagy visszautasításáról, kivéve, ha az alapítók az alapítási tervezetben ezt a jogot maguknak tartották fen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megállapítja az alapszabály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94. § </w:t>
      </w:r>
      <w:r>
        <w:rPr>
          <w:rFonts w:cs="Times New Roman"/>
          <w:b/>
          <w:bCs/>
          <w:kern w:val="0"/>
          <w:sz w:val="20"/>
          <w:szCs w:val="20"/>
        </w:rPr>
        <w:t>(1) Az alakuló közgyűlés határozatképességének megállapítása során a pénzbeli hozzájárulást vállaló részvényjegyzők közül azokat lehet számításba venni, akik a 292. § (3) bekezdésében foglalt kötelezettségüknek eleget tettek, illetve a nem pénzbeli hozzájárulás szolgáltatását vállaló alapítók közül azokat, akik a nem pénzbeli hozzájárulást a részvénytársaság rendelkezésére bocsátották. Az alakuló közgyűlés - az alapítási tervezettől történő eltérés kérdésének kivételével - határozatképes, ha azon az alaptőke több mint ötven százalékát lejegyző részvényes jelen va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alakuló közgyűlés a határozatokat háromnegyedes többséggel hozza. Az alakuló közgyűlés az alapítási tervezettől csak valamennyi részvényjegyző egyhangú döntésével térhet el, kivéve azokat a jogosultságokat, amelyeket az alapítók maguknak tartottak fen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alakuló közgyűlésről jegyzőkönyvet kell felvenni, amelyre a 238. § szabályai alkalmazandó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95. § </w:t>
      </w:r>
      <w:r>
        <w:rPr>
          <w:rFonts w:cs="Times New Roman"/>
          <w:b/>
          <w:bCs/>
          <w:kern w:val="0"/>
          <w:sz w:val="20"/>
          <w:szCs w:val="20"/>
        </w:rPr>
        <w:t xml:space="preserve">(1) Az alakuló közgyűlés által elfogadott alapszabálynak a 208. §-ban felsoroltakat kell tartalmaznia, kivéve a 208. § (1) bekezdésének </w:t>
      </w:r>
      <w:r>
        <w:rPr>
          <w:rFonts w:cs="Times New Roman"/>
          <w:b/>
          <w:bCs/>
          <w:i/>
          <w:iCs/>
          <w:kern w:val="0"/>
          <w:sz w:val="20"/>
          <w:szCs w:val="20"/>
        </w:rPr>
        <w:t xml:space="preserve">b) </w:t>
      </w:r>
      <w:r>
        <w:rPr>
          <w:rFonts w:cs="Times New Roman"/>
          <w:b/>
          <w:bCs/>
          <w:kern w:val="0"/>
          <w:sz w:val="20"/>
          <w:szCs w:val="20"/>
        </w:rPr>
        <w:t xml:space="preserve">pontját, valamint (2) bekezdésének </w:t>
      </w:r>
      <w:r>
        <w:rPr>
          <w:rFonts w:cs="Times New Roman"/>
          <w:b/>
          <w:bCs/>
          <w:i/>
          <w:iCs/>
          <w:kern w:val="0"/>
          <w:sz w:val="20"/>
          <w:szCs w:val="20"/>
        </w:rPr>
        <w:t xml:space="preserve">d) </w:t>
      </w:r>
      <w:r>
        <w:rPr>
          <w:rFonts w:cs="Times New Roman"/>
          <w:b/>
          <w:bCs/>
          <w:kern w:val="0"/>
          <w:sz w:val="20"/>
          <w:szCs w:val="20"/>
        </w:rPr>
        <w:t xml:space="preserve">és </w:t>
      </w:r>
      <w:r>
        <w:rPr>
          <w:rFonts w:cs="Times New Roman"/>
          <w:b/>
          <w:bCs/>
          <w:i/>
          <w:iCs/>
          <w:kern w:val="0"/>
          <w:sz w:val="20"/>
          <w:szCs w:val="20"/>
        </w:rPr>
        <w:t xml:space="preserve">g) </w:t>
      </w:r>
      <w:r>
        <w:rPr>
          <w:rFonts w:cs="Times New Roman"/>
          <w:b/>
          <w:bCs/>
          <w:kern w:val="0"/>
          <w:sz w:val="20"/>
          <w:szCs w:val="20"/>
        </w:rPr>
        <w:t>pontját. Az alapszabálynak tartalmaznia kell - az egységes irányítási rendszerű részvénytársaság kivételével - az első felügyelőbizottság tagjainak nev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nyilvánosan működő részvénytársaság alapszabálya nem írhatja elő, hogy az igazgatósági tagok visszahívásához a szavazatok egyszerű többségnél nagyobb arányú határozathozatal szüksége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bejegyzési kérelem benyújtásáig a nem pénzbeli hozzájárulást a részvénytársaság rendelkezésére kell bocsátani.</w:t>
      </w:r>
    </w:p>
    <w:p>
      <w:pPr>
        <w:pStyle w:val="Normal"/>
        <w:numPr>
          <w:ilvl w:val="0"/>
          <w:numId w:val="0"/>
        </w:numPr>
        <w:autoSpaceDE w:val="false"/>
        <w:spacing w:before="0" w:after="240"/>
        <w:jc w:val="center"/>
        <w:outlineLvl w:val="4"/>
        <w:rPr>
          <w:b/>
          <w:b/>
          <w:bCs/>
          <w:sz w:val="20"/>
          <w:szCs w:val="20"/>
        </w:rPr>
      </w:pPr>
      <w:r>
        <w:rPr>
          <w:b/>
          <w:bCs/>
          <w:sz w:val="28"/>
          <w:szCs w:val="28"/>
        </w:rPr>
        <w:t>A részvényes jogai és kötelezettsége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96. § </w:t>
      </w:r>
      <w:r>
        <w:rPr>
          <w:rFonts w:cs="Times New Roman"/>
          <w:b/>
          <w:bCs/>
          <w:kern w:val="0"/>
          <w:sz w:val="20"/>
          <w:szCs w:val="20"/>
        </w:rPr>
        <w:t>Nyilvánosan működő részvénytársaság esetén a részvényeseknek címzett, a részvények névértékének, illetve kibocsátási értékének befizetésére történő felszólítást - amennyiben a részvénytársaság rendelkezik ilyennel - a részvénytársaság hirdetményi lapjában, valamint honlapján kell közzéten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97. § </w:t>
      </w:r>
      <w:r>
        <w:rPr>
          <w:rFonts w:cs="Times New Roman"/>
          <w:b/>
          <w:bCs/>
          <w:kern w:val="0"/>
          <w:sz w:val="20"/>
          <w:szCs w:val="20"/>
        </w:rPr>
        <w:t>(1) Ha a nyilvánosan működő részvénytársaság igazgatósága a részvénykönyv vezetésére mást bíz meg (202. §), a megbízás tényét és a megbízott személyét a részvénytársaság hirdetményi lapjában, illetve a honlapján is közzé kell t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Nyilvánosan működő részvénytársaság esetén a részvényesi jogok gyakorlásához nincs szükség a 212. § szerinti igazolásra, ha a jogosultság megállapítására az alapszabály rendelkezése alapján - az értékpapírokra vonatkozó törvény szerinti - tulajdonosi megfeleltetés útján kerül so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részvénytársaság által kezdeményezett tulajdonosi megfeleltetés esetén, ha az a következő közgyűlést megelőző részvénykönyv-lezáráshoz kapcsolódik, a részvénykönyv vezetője a részvénykönyvben szereplő, a tulajdonosi megfeleltetés időpontjában hatályos valamennyi adatot törli, és ezzel egyidejűleg a tulajdonosi megfeleltetés eredményének megfelelő adatokat a részvénykönyvbe bejegyz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98. § </w:t>
      </w:r>
      <w:r>
        <w:rPr>
          <w:rFonts w:cs="Times New Roman"/>
          <w:b/>
          <w:bCs/>
          <w:kern w:val="0"/>
          <w:sz w:val="20"/>
          <w:szCs w:val="20"/>
        </w:rPr>
        <w:t>(1) A közgyűlés napirendjére tűzött ügyre vonatkozóan az igazgatóság köteles minden részvényesnek a közgyűlés napja előtt legalább nyolc nappal benyújtott írásbeli kérelmére a szükséges felvilágosítást megad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igazgatóság csak akkor tagadhatja meg a felvilágosítást, ha álláspontja szerint az a részvénytársaság üzleti titkát sértené. Ebben az esetben is kötelező a felvilágosítás megadása, ha arra a közgyűlés határozata kötelezi az igazgatóságot. Az üzleti titkot nem tartalmazó felvilágosítás megadása nem korlátozhat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alapszabály eltérő rendelkezése hiányában a részvényes felvilágosításhoz való joga részeként - az (2) bekezdés szabályai szerint - a részvénytársaság üzleti könyveibe, illetve egyéb üzleti irataiba betekint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nyilvánosan működő részvénytársaságnál nem lehet a részvényes meghatalmazottja az igazgatóság tagja, a cégvezető, a részvénytársaság vezető állású munkavállalója, és a felügyelőbizottság tag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részvényes a közgyűlésen őt képviselő meghatalmazott személy kijelöléséről a 213. § (4) bekezdésében meghatározott mód mellett úgy is rendelkezhet, hogy a részvénytársaság által a részére postán vagy elektronikus okiratként megküldött formanyomtatványt a részvénytársaság részére az alapszabályban meghatározott módon és feltételek szerint kitöltve visszaküldi. A részvénytársaság alapszabálya a formanyomtatvány kitöltésével kapcsolatban a 213. § (4) bekezdésében foglalt szabálytól eltérően rendelkezhe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99. § </w:t>
      </w:r>
      <w:r>
        <w:rPr>
          <w:rFonts w:cs="Times New Roman"/>
          <w:b/>
          <w:bCs/>
          <w:kern w:val="0"/>
          <w:sz w:val="20"/>
          <w:szCs w:val="20"/>
        </w:rPr>
        <w:t>(1) A nyilvánosan működő részvénytársaság alapszabálya meghatározhatja az egy részvényes által gyakorolható szavazati jog legmagasabb mértékét. A szavazati jog legmagasabb mértékének meghatározása során tilos a részvényesek közötti bármiféle különbségtét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alapszabálynak a szavazati jogot - az (1) bekezdés szerint - korlátozó rendelkezése hatályát veszti az értékpapírokra vonatkozó külön törvényben foglaltak alapján az abban meghatározott vételi ajánlatra vonatkozó eljárás lezárásakor, ha vételi ajánlat útján a részvénytársaságban hetvenöt százalékot elérő befolyás megszerzésére került sor.</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00. § </w:t>
      </w:r>
      <w:r>
        <w:rPr>
          <w:rFonts w:cs="Times New Roman"/>
          <w:b/>
          <w:bCs/>
          <w:kern w:val="0"/>
          <w:sz w:val="20"/>
          <w:szCs w:val="20"/>
        </w:rPr>
        <w:t>(1) A nyilvánosan működő részvénytársaság esetében a közgyűlés napirendjének kiegészítésére (217. §) vonatkozó jogot azok a részvényesek gyakorolhatják, akik a szavazatok legalább egy százalékával rendelkez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nyilvánosan működő részvénytársaság esetében azok a részvényesek, akik a szavazatok legalább egy százalékával rendelkeznek, a 222. § (2) bekezdése alapján független szakértő kirendelését kérheti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01. § </w:t>
      </w:r>
      <w:r>
        <w:rPr>
          <w:rFonts w:cs="Times New Roman"/>
          <w:b/>
          <w:bCs/>
          <w:kern w:val="0"/>
          <w:sz w:val="20"/>
          <w:szCs w:val="20"/>
        </w:rPr>
        <w:t>A részvénytársaság részvényeinek felvásárlására irányuló - külön törvény szerinti - nyilvános vételi ajánlattétel esetén a 225. § (1) bekezdése nem alkalmazható.</w:t>
      </w:r>
    </w:p>
    <w:p>
      <w:pPr>
        <w:pStyle w:val="Normal"/>
        <w:numPr>
          <w:ilvl w:val="0"/>
          <w:numId w:val="0"/>
        </w:numPr>
        <w:autoSpaceDE w:val="false"/>
        <w:spacing w:before="0" w:after="240"/>
        <w:jc w:val="center"/>
        <w:outlineLvl w:val="4"/>
        <w:rPr>
          <w:b/>
          <w:b/>
          <w:bCs/>
          <w:sz w:val="20"/>
          <w:szCs w:val="20"/>
        </w:rPr>
      </w:pPr>
      <w:r>
        <w:rPr>
          <w:b/>
          <w:bCs/>
          <w:sz w:val="28"/>
          <w:szCs w:val="28"/>
        </w:rPr>
        <w:t>A nyilvánosan működő részvénytársaság szervezete</w:t>
      </w:r>
    </w:p>
    <w:p>
      <w:pPr>
        <w:pStyle w:val="Normal"/>
        <w:autoSpaceDE w:val="false"/>
        <w:spacing w:before="240" w:after="240"/>
        <w:jc w:val="center"/>
        <w:rPr>
          <w:i/>
          <w:i/>
          <w:iCs/>
          <w:sz w:val="20"/>
          <w:szCs w:val="20"/>
        </w:rPr>
      </w:pPr>
      <w:r>
        <w:rPr>
          <w:i/>
          <w:iCs/>
          <w:sz w:val="20"/>
          <w:szCs w:val="20"/>
        </w:rPr>
        <w:t>A közgyűlé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02. § </w:t>
      </w:r>
      <w:r>
        <w:rPr>
          <w:rFonts w:cs="Times New Roman"/>
          <w:b/>
          <w:bCs/>
          <w:kern w:val="0"/>
          <w:sz w:val="20"/>
          <w:szCs w:val="20"/>
        </w:rPr>
        <w:t>A közgyűlés kizárólagos hatáskörébe tartozik a 231. § (2) bekezdésében felsoroltakon kívü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döntés a saját részvényre kapott nyilvános vételi ajánlat elfogadásá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döntés a nyilvános vételi ajánlattételi eljárás megzavarására alkalmas lépések megtételéről (305. §);</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z alapszabály rendelkezésétől függően kötelező vagy nem kötelező döntés a vezető tisztségviselők, felügyelőbizottsági tagok, valamint vezető állású munkavállalók hosszú távú díjazásának és ösztönzési rendszerének irányelveiről, keretéről; valamin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z audit bizottság (311. §) tagjainak megválaszt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 számviteli törvény szerinti beszámoló jóváhagyás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03. § </w:t>
      </w:r>
      <w:r>
        <w:rPr>
          <w:rFonts w:cs="Times New Roman"/>
          <w:b/>
          <w:bCs/>
          <w:kern w:val="0"/>
          <w:sz w:val="20"/>
          <w:szCs w:val="20"/>
        </w:rPr>
        <w:t>(1) A közgyűlést, annak kezdőnapját legalább harminc nappal megelőzően, az alapszabályban meghatározott módon közzétett hirdetmény útján kell összehívni. Az alapszabály rendelkezhet úgy is, hogy a közgyűlés összehívására vonatkozó hirdetményt a nyomtatott sajtó helyett a részvénytársaság honlapján kell közzétenni. A honlapon történő közzététel mellett az alapszabály előírhatja a nyomtatott sajtóban történő együttes közzétételt is, továbbá azt, hogy azokat a részvényeseket, akik ezt kívánják, a közgyűlés összehívásáról a nyomtatott sajtóban vagy a honlapon történt közzététel mellett elektronikus úton is értesíteni ke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hirdetmény és a részvényes részére elektronikus úton küldött értesítés közötti eltérés esetén a hirdetményben foglaltak az irányadó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Ha a részvénytársaság részvényeire tett nyilvános vételi ajánlattal kapcsolatos részvényesi állásfoglalás miatt vagy az eredményes, nyilvános vételi ajánlattételi eljárást követően a befolyásszerző kezdeményezésére rendkívüli közgyűlés összehívására kerül sor, a közgyűlést annak kezdőnapját legalább tizenöt nappal megelőzően, az (1) bekezdésben meghatározott módon kell összehív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04. § </w:t>
      </w:r>
      <w:r>
        <w:rPr>
          <w:rFonts w:cs="Times New Roman"/>
          <w:b/>
          <w:bCs/>
          <w:kern w:val="0"/>
          <w:sz w:val="20"/>
          <w:szCs w:val="20"/>
        </w:rPr>
        <w:t>(1) A nyilvánosan működő részvénytársaság a számviteli törvény szerinti beszámolónak és az igazgatóság, valamint a felügyelőbizottság jelentésének lényeges adatait, valamint a napirenden szereplő ügyekkel kapcsolatos előterjesztések összefoglalóját és a határozati javaslatokat a részvénytársaság hirdetményeinek közzétételére vonatkozó alapszabályi rendelkezések szerint, a közgyűlést megelőzően legalább tizenöt nappal nyilvánosságra hozza. Az alapszabály rendelkezhet úgy is, hogy a részvénytársaság hirdetményeit a részvénytársaság honlapján teszi közzé.</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alapszabály eltérő rendelkezése hiányában a közgyűlésen részt venni szándékozó részvényes, illetve részvényesi meghatalmazott nevét a közgyűlés megkezdéséig kell a részvénykönyvbe bejegyezni. Ha az alapszabály rendelkezik arról az időpontról, ameddig a fenti bejegyzésre sor kerülhet, ez az időpont a közgyűlés kezdő napját megelőző hetedik munkanapnál nem lehet korább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közgyűlésen a részvényesi jogok gyakorlására az a személy jogosult, akinek nevét - lezárásának időpontjában - a részvénykönyv tartalmazza. Ha az alapszabály eltérően nem rendelkezik, a részvénykönyv lezárása nem korlátozza a részvénykönyvbe bejegyzett személy jogát részvényeinek a részvénykönyv lezárását követő átruházásában. A részvénynek a közgyűlés kezdő napját megelőző átruházása nem zárja ki a részvénykönyvbe bejegyzett személynek azt a jogát, hogy a közgyűlésen részt vegyen és az őt mint részvényest megillető jogokat gyakorol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nyilvánosan működő részvénytársaságnál a konferencia-közgyűlésre vonatkozó szabályok (239. §) azzal alkalmazandók, hogy az igazgatóság a konferencia-közgyűlés időtartamára szavazásra meghatalmazott személyt jelöl ki, aki a konferencia-közgyűlés idején valamennyi részvényes számára elérhető. A részvényesek szavazati jogukat a szavazásra meghatalmazott útján is gyakorolhatják. A szavazásra meghatalmazott nevét, a konferencia-közgyűlés alatti elérhetőségét a közgyűlési meghívóban kell feltünt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konferencia-közgyűlés helye csak a részvénytársaság székhelye vagy telephelye lehe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05. § </w:t>
      </w:r>
      <w:r>
        <w:rPr>
          <w:rFonts w:cs="Times New Roman"/>
          <w:b/>
          <w:bCs/>
          <w:kern w:val="0"/>
          <w:sz w:val="20"/>
          <w:szCs w:val="20"/>
        </w:rPr>
        <w:t>(1) A szavazatok legalább háromnegyedes többsége szükséges akkor, ha a nyilvánosan működő részvénytársaság közgyűlése a külön törvény szerinti nyilvános vételi ajánlatról történt tudomásszerzését követően az eljárás megzavarására alkalmas lépésről - így például a részvénytársaság alaptőkéjének felemeléséről, saját részvényeinek megszerzéséről - határoz. Ennek során a részvényhez fűződő szavazati jog esetleges korlátozására vagy kizárására vonatkozó rendelkezések - ide nem értve a 227. § szerint kizárt szavazati jogosultságot - nem alkalmazható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Nyilvánosan működő részvénytársaságnál a 237. § nem alkalmazható.</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06. § </w:t>
      </w:r>
      <w:r>
        <w:rPr>
          <w:rFonts w:cs="Times New Roman"/>
          <w:b/>
          <w:bCs/>
          <w:kern w:val="0"/>
          <w:sz w:val="20"/>
          <w:szCs w:val="20"/>
        </w:rPr>
        <w:t>Nyilvánosan működő részvénytársaság a közgyűlésen hozott határozatokat az értékpapírokra vonatkozó, külön törvényben meghatározott módon és időben köteles nyilvánosságra hoz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07. § </w:t>
      </w:r>
      <w:r>
        <w:rPr>
          <w:rFonts w:cs="Times New Roman"/>
          <w:b/>
          <w:bCs/>
          <w:kern w:val="0"/>
          <w:sz w:val="20"/>
          <w:szCs w:val="20"/>
        </w:rPr>
        <w:t>Nyilvánosan működő részvénytársaságnál a részvényesek közgyűlés tartása nélkül nem hozhatnak határozatot.</w:t>
      </w:r>
    </w:p>
    <w:p>
      <w:pPr>
        <w:pStyle w:val="Normal"/>
        <w:numPr>
          <w:ilvl w:val="0"/>
          <w:numId w:val="0"/>
        </w:numPr>
        <w:autoSpaceDE w:val="false"/>
        <w:spacing w:before="0" w:after="240"/>
        <w:jc w:val="center"/>
        <w:outlineLvl w:val="4"/>
        <w:rPr>
          <w:b/>
          <w:b/>
          <w:bCs/>
          <w:sz w:val="20"/>
          <w:szCs w:val="20"/>
        </w:rPr>
      </w:pPr>
      <w:r>
        <w:rPr>
          <w:b/>
          <w:bCs/>
          <w:sz w:val="28"/>
          <w:szCs w:val="28"/>
        </w:rPr>
        <w:t>A nyilvánosan működő részvénytársaság ügyvezetés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08. § </w:t>
      </w:r>
      <w:r>
        <w:rPr>
          <w:rFonts w:cs="Times New Roman"/>
          <w:b/>
          <w:bCs/>
          <w:kern w:val="0"/>
          <w:sz w:val="20"/>
          <w:szCs w:val="20"/>
        </w:rPr>
        <w:t>(1) A nyilvánosan működő részvénytársaságnál, ha az alapszabály úgy rendelkezik, igazgatóság és felügyelőbizottság helyett egységes irányítási rendszert megvalósító igazgatótanács működhet. Ebben az esetben az igazgatótanács látja el az igazgatóság és a felügyelőbizottság törvényben meghatározott feladata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nyilvánosan működő részvénytársaság esetében nincs mód a 37. § szerinti ügydöntő felügyelőbizottság választásá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nyilvánosan működő részvénytársaság esetében nem választható igazgatóság helyett a 247. §-ban meghatározott vezérigazgató.</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09. § </w:t>
      </w:r>
      <w:r>
        <w:rPr>
          <w:rFonts w:cs="Times New Roman"/>
          <w:b/>
          <w:bCs/>
          <w:kern w:val="0"/>
          <w:sz w:val="20"/>
          <w:szCs w:val="20"/>
        </w:rPr>
        <w:t>(1) Az igazgatótanács legalább öt és - ha az alapszabály a munkavállalói részvétel érvényesítése érdekében másként nem rendelkezik - legfeljebb tizenegy természetes személy tagból áll. Elnökét maga választja tagjai közül. Az alapszabály úgy is rendelkezhet, hogy az igazgatótanács elnökét közvetlenül a közgyűlés válasz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igazgatótanács tagjai többségének - a (4) bekezdésben foglalt kivétellel - független személynek kell lennie, az alapszabály ennél magasabb arányt is megállapíthat. Függetlennek minősül az igazgatótanács tagja, ha részvénytársasággal az igazgatótanácsi tagságán kívül más jogviszonyban nem á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Nem minősül függetlennek az igazgatótanács tagja különösen akkor, h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részvénytársaság munkavállalója vagy volt munkavállalója, e jogviszonyának megszűnésétől számított öt évi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részvénytársaság vagy vezető tisztségviselői számára és javára ellenérték fejében szakértői vagy más megbízási jogviszonyban tevékenységet folyt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 xml:space="preserve">a részvénytársaság olyan részvényese, aki közvetve vagy közvetlenül a leadható szavazatok legalább harminc százalékát birtokolja vagy ilyen személynek közeli hozzátartozója [Ptk. 685. § </w:t>
      </w:r>
      <w:r>
        <w:rPr>
          <w:rFonts w:cs="Times New Roman"/>
          <w:b/>
          <w:bCs/>
          <w:i/>
          <w:iCs/>
          <w:kern w:val="0"/>
          <w:sz w:val="20"/>
          <w:szCs w:val="20"/>
        </w:rPr>
        <w:t xml:space="preserve">b) </w:t>
      </w:r>
      <w:r>
        <w:rPr>
          <w:rFonts w:cs="Times New Roman"/>
          <w:b/>
          <w:bCs/>
          <w:kern w:val="0"/>
          <w:sz w:val="20"/>
          <w:szCs w:val="20"/>
        </w:rPr>
        <w:t>pont] vagy élettár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közeli hozzátartozója a részvénytársaság valamely - nem független - vezető tisztségviselőjének vagy vezető állású munkavállalójána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 részvénytársaság eredményes működése esetén igazgatótanácsi tagsága alapján vagyoni juttatásra jogosult, vagy az igazgatótanácsi tagságért járó díjon kívül bármilyen javadalmazásban részesül a részvénytársaságtól, illetve a részvénytársasághoz kapcsolt vállalkozást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 részvénytársaság nem független tagjával egy másik gazdasági társaságban olyan jogviszonyban áll, amely alapján a nem független tagnak irányítási, ellenőrzési joga va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a részvénytársaság független könyvvizsgálója, vagy a könyvvizsgáló alkalmazottja vagy partnere e jogviszony megszűnésétől számított három évi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vezető tisztségviselő vagy vezető állású munkavállaló egy olyan gazdasági társaságban, amelynek független igazgatótanácsi tagja egyben a nyilvános részvénytársaság vezető tisztségviselőj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Nem kell az igazgatótanács tagjai többségének független személynek lennie, ha a nyilvánosan működő részvénytársaság elismert vállalatcsoporthoz tartozó ellenőrzött társaság.</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10. § </w:t>
      </w:r>
      <w:r>
        <w:rPr>
          <w:rFonts w:cs="Times New Roman"/>
          <w:b/>
          <w:bCs/>
          <w:kern w:val="0"/>
          <w:sz w:val="20"/>
          <w:szCs w:val="20"/>
        </w:rPr>
        <w:t>Ha a részvénytársaságnál felügyelőbizottság működik, a 309. § (2)-(4) bekezdését - figyelemmel a 41. § (5) bekezdésére is - a felügyelőbizottságra kell alkalmaz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11. § </w:t>
      </w:r>
      <w:r>
        <w:rPr>
          <w:rFonts w:cs="Times New Roman"/>
          <w:b/>
          <w:bCs/>
          <w:kern w:val="0"/>
          <w:sz w:val="20"/>
          <w:szCs w:val="20"/>
        </w:rPr>
        <w:t>(1) A nyilvánosan működő részvénytársaságoknál legalább háromtagú audit bizottságot kell létrehozni, amelynek tagjait a közgyűlés az igazgatótanács, illetve ahol felügyelőbizottság működik, a felügyelőbizottság független tagjai közül válasz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audit bizottság hatáskörébe tartozi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számviteli törvény szerinti beszámoló véleményezés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javaslattétel a könyvvizsgáló személyére és díjazásár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könyvvizsgálóval megkötendő szerződés előkészítése, az alapszabály felhatalmazása alapján a részvénytársaság képviseletében a szerződés aláír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könyvvizsgálóval szembeni szakmai követelmények és összeférhetetlenségi előírások érvényre juttatásának figyelemmel kísérése, a könyvvizsgálóval való együttműködéssel kapcsolatos teendők ellátása, valamint - szükség esetén - az igazgatótanács vagy a felügyelőbizottság számára intézkedések megtételére való javaslattéte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 pénzügyi beszámolási rendszer működésének értékelése és javaslattétel a szükséges intézkedések megtételére; valamin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z igazgatótanács, illetve a felügyelőbizottság munkájának segítése a pénzügyi beszámolási rendszer megfelelő ellenőrzése érdeké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alapszabály további feladatokat utalhat az audit bizottság hatásköréb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12. § </w:t>
      </w:r>
      <w:r>
        <w:rPr>
          <w:rFonts w:cs="Times New Roman"/>
          <w:b/>
          <w:bCs/>
          <w:kern w:val="0"/>
          <w:sz w:val="20"/>
          <w:szCs w:val="20"/>
        </w:rPr>
        <w:t>(1) Ha a részvénytársaság részvényei a Budapesti Értéktőzsdén bevezetésre kerültek, az igazgatóság az éves rendes közgyűlésen a számviteli törvény szerinti beszámolóval együtt terjeszti a közgyűlés elé a felelős társaságirányítási jelentés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jelentésben az igazgatóság összefoglalja a részvénytársaság által az előző üzleti évben követett felelős vállalatirányítási gyakorlatot és nyilatkozik arról, hogy milyen eltérésekkel alkalmazta a Budapesti Értéktőzsde Felelős Társaságirányítási Ajánlásait. A jelentést a részvénytársaság honlapján közzé kell t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jelentés elfogadásáról a közgyűlés külön határoz. Ha a részvénytársaságnál felügyelőbizottság működik, a jelentés a felügyelőbizottság jóváhagyása nélkül nem terjeszthető a közgyűlés elé.</w:t>
      </w:r>
    </w:p>
    <w:p>
      <w:pPr>
        <w:pStyle w:val="Normal"/>
        <w:numPr>
          <w:ilvl w:val="0"/>
          <w:numId w:val="0"/>
        </w:numPr>
        <w:autoSpaceDE w:val="false"/>
        <w:spacing w:before="0" w:after="240"/>
        <w:jc w:val="center"/>
        <w:outlineLvl w:val="4"/>
        <w:rPr>
          <w:b/>
          <w:b/>
          <w:bCs/>
          <w:sz w:val="20"/>
          <w:szCs w:val="20"/>
        </w:rPr>
      </w:pPr>
      <w:r>
        <w:rPr>
          <w:b/>
          <w:bCs/>
          <w:sz w:val="28"/>
          <w:szCs w:val="28"/>
        </w:rPr>
        <w:t>Az alaptőke felemelése és leszállítás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13. § </w:t>
      </w:r>
      <w:r>
        <w:rPr>
          <w:rFonts w:cs="Times New Roman"/>
          <w:b/>
          <w:bCs/>
          <w:kern w:val="0"/>
          <w:sz w:val="20"/>
          <w:szCs w:val="20"/>
        </w:rPr>
        <w:t>(1) Ha a nyilvánosan működő részvénytársaság eltérő részvényfajtába, illetve részvényosztályba tartozó részvényeket hozott forgalomba, az alaptőke felemelését elhatározó, illetve az arról döntő közgyűlési határozat érvényességének feltétele, hogy a tőkeemeléssel közvetlenül érintett, továbbá az alapszabály által érintettnek minősített részvényfajta, illetve részvényosztály részvényesei az alapszabályban meghatározott módon az alaptőke felemeléséhez külön hozzájáruljanak. A hozzájárulás megadásának módjára vonatkozó részletes szabályokat az alapszabályban kell megállapítani. Ez a szabály megfelelően irányadó az igazgatóságot tőkeemelésre felhatalmazó közgyűlési határozat esetén i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Ha az alaptőke felemelésére pénzbeli hozzájárulás ellenében kerül sor, a részvénytársaság részvényeseit, ezen belül első helyen a forgalomba hozott részvényekkel azonos részvénysorozatba tartozó részvénnyel rendelkező részvényeseket, majd az átváltoztatható, és velük egy sorban a jegyzési jogot biztosító kötvények tulajdonosait - ebben a sorrendben - az alapszabályban meghatározott feltételek szerint a részvények átvételére vonatkozó elsőbbségi jog illeti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részvénytársaság köteles az alapszabályban meghatározott módon tájékoztatni a részvényeseket, illetve az átváltoztatható és a jegyzési jogot biztosító kötvények tulajdonosait a részvények átvételére vonatkozó elsőbbségi jog gyakorlásának lehetőségéről és módjáról, így a megszerezhető részvények névértékéről, illetve kibocsátási értékéről, valamint e jog érvényesítésére nyitva álló - legalább tizenöt napos - időszak kezdő és zárónapjár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részvények jegyzésére vonatkozó elsőbbségi jog az alapszabályban érvényesen nem zárható ki, illetve nem korlátozható. A közgyűlés azonban - az igazgatóság írásbeli előterjesztése alapján - a jegyzési elsőbbségi jog gyakorlását kizárhatja. Ebben az esetben az igazgatóságnak az előterjesztésben be kell mutatnia a jegyzési elsőbbségi jog kizárására irányuló indítvány indokait. Az előterjesztés tartalmára és tárgyalására vonatkozó részletes szabályokról az alapszabály rendelkezik. Az igazgatóság a közgyűlési határozat cégbíróságnak történő megküldésével egyidejűleg gondoskodik a határozat tartalmának Cégközlönyben történő közzétételérő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14. § </w:t>
      </w:r>
      <w:r>
        <w:rPr>
          <w:rFonts w:cs="Times New Roman"/>
          <w:b/>
          <w:bCs/>
          <w:kern w:val="0"/>
          <w:sz w:val="20"/>
          <w:szCs w:val="20"/>
        </w:rPr>
        <w:t>(1) Új részvények nyilvános forgalomba hozatalával megvalósuló alaptőke-emelésre csak pénzbeli hozzájárulás szolgáltatása ellenében kerülhet so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Nyilvános részvénykibocsátás során nem kerül sor a részvények átvételére vonatkozó, előzetes kötelezettségvállaló nyilatkozat megadására, a tőkeemelés elhatározásáról döntő közgyűlési határozat a tőkeemelésben részt vevő leendő részvényesek körét és személyét nem határozza meg. Az új részvényeket megszerezni kívánó személyek az értékpapírokra vonatkozó törvényi rendelkezések szerinti jegyzési eljárás során vállalják a részvények ellenértékének megfizetését és válnak jogosulttá a részvények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mennyiben az alaptőke-emelés során a részvények kibocsátási értéke a névértéket meghaladja, a különbözetet a részvényjegyzéskor teljes egészében meg kell fizet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15. § </w:t>
      </w:r>
      <w:r>
        <w:rPr>
          <w:rFonts w:cs="Times New Roman"/>
          <w:b/>
          <w:bCs/>
          <w:kern w:val="0"/>
          <w:sz w:val="20"/>
          <w:szCs w:val="20"/>
        </w:rPr>
        <w:t>Ha a nyilvánosan működő részvénytársaság eltérő részvényfajtába, illetve részvényosztályba tartozó részvényeket hozott forgalomba az alaptőke leszállítását elhatározó közgyűlési határozat érvényességéhez az is szükséges, hogy az alaptőke-leszállítással közvetlenül érintett, továbbá az alapszabály által érintettnek minősített részvényfajta, részvényosztály részvényesei az alapszabályban meghatározott módon a döntéshez külön hozzájáruljanak. Ennek során a részvényhez fűződő szavazati jog esetleges korlátozására vagy kizárására vonatkozó rendelkezések - ide nem értve a 227. § szerint kizárt szavazati jogosultságot - nem alkalmazhatók. A hozzájárulás megadásának módjára vonatkozó részletes szabályokat az alapszabályban kell megállapítani.</w:t>
      </w:r>
    </w:p>
    <w:p>
      <w:pPr>
        <w:pStyle w:val="Normal"/>
        <w:numPr>
          <w:ilvl w:val="0"/>
          <w:numId w:val="0"/>
        </w:numPr>
        <w:autoSpaceDE w:val="false"/>
        <w:spacing w:before="0" w:after="240"/>
        <w:jc w:val="center"/>
        <w:outlineLvl w:val="5"/>
        <w:rPr>
          <w:i/>
          <w:i/>
          <w:iCs/>
          <w:sz w:val="20"/>
          <w:szCs w:val="20"/>
        </w:rPr>
      </w:pPr>
      <w:r>
        <w:rPr>
          <w:i/>
          <w:iCs/>
          <w:sz w:val="28"/>
          <w:szCs w:val="28"/>
        </w:rPr>
        <w:t>III. Rész</w:t>
      </w:r>
    </w:p>
    <w:p>
      <w:pPr>
        <w:pStyle w:val="Normal"/>
        <w:numPr>
          <w:ilvl w:val="0"/>
          <w:numId w:val="0"/>
        </w:numPr>
        <w:autoSpaceDE w:val="false"/>
        <w:spacing w:before="0" w:after="240"/>
        <w:jc w:val="center"/>
        <w:outlineLvl w:val="5"/>
        <w:rPr>
          <w:i/>
          <w:i/>
          <w:iCs/>
          <w:sz w:val="20"/>
          <w:szCs w:val="20"/>
        </w:rPr>
      </w:pPr>
      <w:r>
        <w:rPr>
          <w:i/>
          <w:iCs/>
          <w:sz w:val="28"/>
          <w:szCs w:val="28"/>
        </w:rPr>
        <w:t>A KOOPERÁCIÓS TÁRSASÁG</w:t>
      </w:r>
    </w:p>
    <w:p>
      <w:pPr>
        <w:pStyle w:val="Normal"/>
        <w:autoSpaceDE w:val="false"/>
        <w:spacing w:before="240" w:after="240"/>
        <w:jc w:val="center"/>
        <w:rPr>
          <w:sz w:val="20"/>
          <w:szCs w:val="20"/>
        </w:rPr>
      </w:pPr>
      <w:r>
        <w:rPr>
          <w:sz w:val="28"/>
          <w:szCs w:val="28"/>
        </w:rPr>
        <w:t>XI. Fejezet</w:t>
      </w:r>
    </w:p>
    <w:p>
      <w:pPr>
        <w:pStyle w:val="Normal"/>
        <w:autoSpaceDE w:val="false"/>
        <w:spacing w:before="240" w:after="240"/>
        <w:jc w:val="center"/>
        <w:rPr>
          <w:sz w:val="20"/>
          <w:szCs w:val="20"/>
        </w:rPr>
      </w:pPr>
      <w:r>
        <w:rPr>
          <w:sz w:val="28"/>
          <w:szCs w:val="28"/>
        </w:rPr>
        <w:t>EGYESÜLÉ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16. § </w:t>
      </w:r>
      <w:r>
        <w:rPr>
          <w:rFonts w:cs="Times New Roman"/>
          <w:b/>
          <w:bCs/>
          <w:kern w:val="0"/>
          <w:sz w:val="20"/>
          <w:szCs w:val="20"/>
        </w:rPr>
        <w:t>(1) Az egyesülés a tagok által gazdálkodásuk eredményességének előmozdítására és gazdasági tevékenységük összehangolására, valamint szakmai érdekeik képviseletére alapított jogi személyiséggel rendelkező kooperációs társaság. Az egyesülés saját nyereségre nem törekszik; vagyonát meghaladó tartozásaiért a tagok korlátlanul és egyetemlegesen felel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egyesülés az összehangolási feladatok teljesítését segítő egyéb szolgáltatási és közös gazdálkodási tevékenységet (a továbbiakban együtt: kiegészítő gazdálkodási tevékenységet) is végez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egyesülés” elnevezést a társaság cégnevében fel kell tünt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 egyesülésre e törvény I. részének a rendelkezéseit megfelelően alkalmazni kell.</w:t>
      </w:r>
    </w:p>
    <w:p>
      <w:pPr>
        <w:pStyle w:val="Normal"/>
        <w:autoSpaceDE w:val="false"/>
        <w:spacing w:before="240" w:after="240"/>
        <w:jc w:val="center"/>
        <w:rPr>
          <w:b/>
          <w:b/>
          <w:bCs/>
          <w:sz w:val="20"/>
          <w:szCs w:val="20"/>
        </w:rPr>
      </w:pPr>
      <w:r>
        <w:rPr>
          <w:b/>
          <w:bCs/>
          <w:sz w:val="28"/>
          <w:szCs w:val="28"/>
        </w:rPr>
        <w:t>1. Cím</w:t>
      </w:r>
    </w:p>
    <w:p>
      <w:pPr>
        <w:pStyle w:val="Normal"/>
        <w:autoSpaceDE w:val="false"/>
        <w:spacing w:before="240" w:after="240"/>
        <w:jc w:val="center"/>
        <w:rPr>
          <w:b/>
          <w:b/>
          <w:bCs/>
          <w:sz w:val="20"/>
          <w:szCs w:val="20"/>
        </w:rPr>
      </w:pPr>
      <w:r>
        <w:rPr>
          <w:b/>
          <w:bCs/>
          <w:sz w:val="28"/>
          <w:szCs w:val="28"/>
        </w:rPr>
        <w:t>Az egyesülés alapítása és működés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17. § </w:t>
      </w:r>
      <w:r>
        <w:rPr>
          <w:rFonts w:cs="Times New Roman"/>
          <w:b/>
          <w:bCs/>
          <w:kern w:val="0"/>
          <w:sz w:val="20"/>
          <w:szCs w:val="20"/>
        </w:rPr>
        <w:t>(1) A társasági szerződésben - a 12. § (1) bekezdésében foglaltakon kívül - meg kell határoz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tevékenységi körön belül a tagok gazdálkodásának előmozdítására, illetve összehangolására irányuló, valamint az ezzel kapcsolatos szakmai érdek-képviseleti feladatok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tevékenységhez igazodóan a szükséges vagyon mértékét és szolgáltatásának rendjét, illetve a működési költség viselésének tagok közötti megoszlását, az egyes tagokra eső befizetések összegét és az elszámolás módj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tag kilépése esetén az őt megillető vagyoni hányad kiadásának feltételei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z egyesülés megszűnését követően fennmaradó vagyon felosztásának rendj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Szükség szerint rendelkezik a társasági szerződés a következőkrő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kiegészítő gazdálkodási tevékenységrő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kiegészítő gazdálkodási tevékenységhez szükséges társasági vagyon mértékérő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kiegészítő gazdálkodási tevékenység keretében az egyes tagokat megillető szavazati jog mértékéről, gyakorlásának módjá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kiegészítő gazdálkodási tevékenység bevételeinek, költségeinek, ráfordításainak elkülönített nyilvántartásáról, az elkülönített nyilvántartás alapján megállapított adózott eredményből való részesedés szabályai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z egyes tagokat terhelő egyéb vagyoni értékű szolgáltatásokról (mellékszolgáltatás), azok feltételeiről és a mellékszolgáltatás nem vagy nem megfelelő teljesítése esetén fizetendő kötbér mértékérő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18. § </w:t>
      </w:r>
      <w:r>
        <w:rPr>
          <w:rFonts w:cs="Times New Roman"/>
          <w:b/>
          <w:bCs/>
          <w:kern w:val="0"/>
          <w:sz w:val="20"/>
          <w:szCs w:val="20"/>
        </w:rPr>
        <w:t>(1) Az egyesülés működésének költségeit a tagok viselik, és azok bocsátják rendelkezésre a kiegészítő gazdálkodási tevékenységhez szükséges vagyont i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egyesülés tagjai egyéb vagyoni értékű szolgáltatás (mellékszolgáltatás) teljesítésére is vállalhatnak kötelezettséget. A mellékszolgáltatásért a tagokat külön díjazás illetheti meg.</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19. § </w:t>
      </w:r>
      <w:r>
        <w:rPr>
          <w:rFonts w:cs="Times New Roman"/>
          <w:b/>
          <w:bCs/>
          <w:kern w:val="0"/>
          <w:sz w:val="20"/>
          <w:szCs w:val="20"/>
        </w:rPr>
        <w:t>(1) A tagok - ha a társasági szerződés másképp nem rendelkezik - ellenszolgáltatás nélkül jogosultak az egyesülés által nyújtott szolgáltatások igénybevételére; a más részére végzett szolgáltató és gazdálkodási tevékenység adózott eredményéből részesül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gazdálkodási tevékenység során keletkezett adózott eredmény felosztása - ha a társasági szerződés eltérően nem rendelkezik - a vagyoni hozzájárulás arányában történik; egyébként a nyereség a tagok között egyenlő arányban oszlik meg.</w:t>
      </w:r>
    </w:p>
    <w:p>
      <w:pPr>
        <w:pStyle w:val="Normal"/>
        <w:autoSpaceDE w:val="false"/>
        <w:spacing w:before="240" w:after="240"/>
        <w:jc w:val="center"/>
        <w:rPr>
          <w:b/>
          <w:b/>
          <w:bCs/>
          <w:sz w:val="20"/>
          <w:szCs w:val="20"/>
        </w:rPr>
      </w:pPr>
      <w:r>
        <w:rPr>
          <w:b/>
          <w:bCs/>
          <w:sz w:val="28"/>
          <w:szCs w:val="28"/>
        </w:rPr>
        <w:t>2. Cím</w:t>
      </w:r>
    </w:p>
    <w:p>
      <w:pPr>
        <w:pStyle w:val="Normal"/>
        <w:autoSpaceDE w:val="false"/>
        <w:spacing w:before="240" w:after="240"/>
        <w:jc w:val="center"/>
        <w:rPr>
          <w:b/>
          <w:b/>
          <w:bCs/>
          <w:sz w:val="20"/>
          <w:szCs w:val="20"/>
        </w:rPr>
      </w:pPr>
      <w:r>
        <w:rPr>
          <w:b/>
          <w:bCs/>
          <w:sz w:val="28"/>
          <w:szCs w:val="28"/>
        </w:rPr>
        <w:t>Az egyesülés szervezet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20. § </w:t>
      </w:r>
      <w:r>
        <w:rPr>
          <w:rFonts w:cs="Times New Roman"/>
          <w:b/>
          <w:bCs/>
          <w:kern w:val="0"/>
          <w:sz w:val="20"/>
          <w:szCs w:val="20"/>
        </w:rPr>
        <w:t>(1) Az egyesülés legfőbb szerve a taggyűlés. A taggyűlésen a tagot meghatalmazott is képviselheti, nem lehet azonban meghatalmazott az igazgató, a felügyelőbizottság tagja és a könyvvizsgáló. A meghatalmazást közokiratba vagy teljes bizonyító erejű magánokiratba kell foglal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taggyűlés hatáskörébe tartozi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egyesülés belső szervezetének és irányítási, valamint ellenőrzési rendjének kialakít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összehangoló és az érdek-képviseleti, valamint a kiegészítő gazdálkodási tevékenység stratégiájának meghatároz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z egyesülés számviteli törvény szerinti beszámolójának elfogad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döntés a kiegészítő gazdálkodási tevékenységből származó adózott eredmény felhasználásá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olyan határozat hozatala, amely a tagok saját gazdálkodásában végrehajtandó feladatot határoz me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z egyesülés jogutód nélküli megszűnésének, átalakulásának, egyesülésének, szétválásának elhatároz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az egyesüléshez való csatlakozás elfogadása, illetve a csatlakozó tag felelőssége korlátozásának elfogad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az igazgató megválasztása és visszahívása, valamint az igazgatóval kapcsolatos munkáltatói jogok gyakorl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 </w:t>
      </w:r>
      <w:r>
        <w:rPr>
          <w:rFonts w:cs="Times New Roman"/>
          <w:b/>
          <w:bCs/>
          <w:kern w:val="0"/>
          <w:sz w:val="20"/>
          <w:szCs w:val="20"/>
        </w:rPr>
        <w:t>ha az egyesülésnél felügyelőbizottság működik, annak megválasztása, tagjainak visszahívása és díjazásuk megállapít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j) </w:t>
      </w:r>
      <w:r>
        <w:rPr>
          <w:rFonts w:cs="Times New Roman"/>
          <w:b/>
          <w:bCs/>
          <w:kern w:val="0"/>
          <w:sz w:val="20"/>
          <w:szCs w:val="20"/>
        </w:rPr>
        <w:t>ha az egyesülésnél könyvvizsgáló működik, annak kijelölése, a megbízás visszavonása és a díjazás megállapít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k) </w:t>
      </w:r>
      <w:r>
        <w:rPr>
          <w:rFonts w:cs="Times New Roman"/>
          <w:b/>
          <w:bCs/>
          <w:kern w:val="0"/>
          <w:sz w:val="20"/>
          <w:szCs w:val="20"/>
        </w:rPr>
        <w:t>a társasági szerződés módosít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l) </w:t>
      </w:r>
      <w:r>
        <w:rPr>
          <w:rFonts w:cs="Times New Roman"/>
          <w:b/>
          <w:bCs/>
          <w:kern w:val="0"/>
          <w:sz w:val="20"/>
          <w:szCs w:val="20"/>
        </w:rPr>
        <w:t>a tag kizárásának kezdeményezés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m) </w:t>
      </w:r>
      <w:r>
        <w:rPr>
          <w:rFonts w:cs="Times New Roman"/>
          <w:b/>
          <w:bCs/>
          <w:kern w:val="0"/>
          <w:sz w:val="20"/>
          <w:szCs w:val="20"/>
        </w:rPr>
        <w:t>döntés olyan szerződés megkötéséről vagy módosításáról, amelynek értéke a társasági szerződésben meghatározott mértéket meghaladja, továbbá amit az egyesülés - a szokásos tevékenységén kívül - a saját tagjával kö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n) </w:t>
      </w:r>
      <w:r>
        <w:rPr>
          <w:rFonts w:cs="Times New Roman"/>
          <w:b/>
          <w:bCs/>
          <w:kern w:val="0"/>
          <w:sz w:val="20"/>
          <w:szCs w:val="20"/>
        </w:rPr>
        <w:t>döntés minden olyan kérdésben, amelyet e törvény vagy a társasági szerződés a taggyűlés hatáskörébe uta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21. § </w:t>
      </w:r>
      <w:r>
        <w:rPr>
          <w:rFonts w:cs="Times New Roman"/>
          <w:b/>
          <w:bCs/>
          <w:kern w:val="0"/>
          <w:sz w:val="20"/>
          <w:szCs w:val="20"/>
        </w:rPr>
        <w:t>(1) A taggyűlés szükség szerint, de évente legalább egyszer tart ülés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taggyűlést az igazgató a napirend közlésével hívja össze. Az ülés megszervezéséről, lebonyolításáról, a jegyzőkönyv vezetéséről és a határozatok szétosztásáról az igazgató gondoskod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jegyzőkönyvben rögzíteni kell az ülés helyét és idejét, a jelenlévőket és az általuk képviselt szavazati jog mértékét, továbbá az ülésen lezajlott fontosabb eseményeket, nyilatkozatokat és határozatokat, az azokra leadott szavazatok számát, illetve a szavazástól tartózkodókat és az abban részt nem vevőke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22. § </w:t>
      </w:r>
      <w:r>
        <w:rPr>
          <w:rFonts w:cs="Times New Roman"/>
          <w:b/>
          <w:bCs/>
          <w:kern w:val="0"/>
          <w:sz w:val="20"/>
          <w:szCs w:val="20"/>
        </w:rPr>
        <w:t>A taggyűlés akkor határozatképes, ha ülésén a szavazatok legalább háromnegyed részét képviselő tagok jelen vanna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23. § </w:t>
      </w:r>
      <w:r>
        <w:rPr>
          <w:rFonts w:cs="Times New Roman"/>
          <w:b/>
          <w:bCs/>
          <w:kern w:val="0"/>
          <w:sz w:val="20"/>
          <w:szCs w:val="20"/>
        </w:rPr>
        <w:t>(1) Az összehangoló és az érdek-képviseleti tevékenység körében minden tagnak egy szavazata van. A társasági szerződés azonban egyes tagok javára többlet szavazati jogot állapíthat meg, azzal a korlátozással, hogy egyetlen tag sem juthat egyedül szavazattöbbséghez.</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 A kiegészítő gazdálkodási tevékenység körében, valamint a 320. § (2) bekezdés </w:t>
      </w:r>
      <w:r>
        <w:rPr>
          <w:rFonts w:cs="Times New Roman"/>
          <w:b/>
          <w:bCs/>
          <w:i/>
          <w:iCs/>
          <w:kern w:val="0"/>
          <w:sz w:val="20"/>
          <w:szCs w:val="20"/>
        </w:rPr>
        <w:t xml:space="preserve">f)-g) </w:t>
      </w:r>
      <w:r>
        <w:rPr>
          <w:rFonts w:cs="Times New Roman"/>
          <w:b/>
          <w:bCs/>
          <w:kern w:val="0"/>
          <w:sz w:val="20"/>
          <w:szCs w:val="20"/>
        </w:rPr>
        <w:t xml:space="preserve">és </w:t>
      </w:r>
      <w:r>
        <w:rPr>
          <w:rFonts w:cs="Times New Roman"/>
          <w:b/>
          <w:bCs/>
          <w:i/>
          <w:iCs/>
          <w:kern w:val="0"/>
          <w:sz w:val="20"/>
          <w:szCs w:val="20"/>
        </w:rPr>
        <w:t xml:space="preserve">l)-m) </w:t>
      </w:r>
      <w:r>
        <w:rPr>
          <w:rFonts w:cs="Times New Roman"/>
          <w:b/>
          <w:bCs/>
          <w:kern w:val="0"/>
          <w:sz w:val="20"/>
          <w:szCs w:val="20"/>
        </w:rPr>
        <w:t>pontjaiban felsorolt ügyekben a szavazati jog mértékét a vagyoni hozzájárulás arányában, ennek hiányában egyenlő mértékben kell megállapíta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24. § </w:t>
      </w:r>
      <w:r>
        <w:rPr>
          <w:rFonts w:cs="Times New Roman"/>
          <w:b/>
          <w:bCs/>
          <w:kern w:val="0"/>
          <w:sz w:val="20"/>
          <w:szCs w:val="20"/>
        </w:rPr>
        <w:t>(1) A tagok egyhangúan határoznak a következő ügyek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egyesülés tárgyának megváltoztat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egyes tagok szavazati arányának a megváltoztat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határozathozatal feltételeinek a megváltozta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Legalább háromnegyedes szótöbbség szükséges az egyesülés jogutód nélküli megszűnésének, társasági formaváltásának, egyesülésének, szétválásának elhatározásához, új tag csatlakozásának elfogadásához és a tag kizárásának kezdeményezéséhez, továbbá a társasági szerződés más okból történő módosításához, ha a módosítás nem esik az (1) bekezdés hatálya alá.</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25. § </w:t>
      </w:r>
      <w:r>
        <w:rPr>
          <w:rFonts w:cs="Times New Roman"/>
          <w:b/>
          <w:bCs/>
          <w:kern w:val="0"/>
          <w:sz w:val="20"/>
          <w:szCs w:val="20"/>
        </w:rPr>
        <w:t>A taggyűlés a tagok saját gazdálkodásában végrehajtandó kötelezettségének megállapítására irányuló határozatának érvényességéhez legalább háromnegyedes szótöbbség szükséges. Ilyen határozat csak az érintett tag hozzájárulásával hozható.</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26. § </w:t>
      </w:r>
      <w:r>
        <w:rPr>
          <w:rFonts w:cs="Times New Roman"/>
          <w:b/>
          <w:bCs/>
          <w:kern w:val="0"/>
          <w:sz w:val="20"/>
          <w:szCs w:val="20"/>
        </w:rPr>
        <w:t>(1) A taggyűlés ülés tartása nélkül is határozh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ülésen kívül javasolt határozat tervezetét tizenöt napos határidő kitűzésével, írásban kell a taggyűlés tagjaival közölni, akik szavazatukat írásban adják meg. A szavazás eredményéről a tagokat az utolsó szavazat beérkezését követő nyolc napon belül az igazgató tájékoztatj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27. § </w:t>
      </w:r>
      <w:r>
        <w:rPr>
          <w:rFonts w:cs="Times New Roman"/>
          <w:b/>
          <w:bCs/>
          <w:kern w:val="0"/>
          <w:sz w:val="20"/>
          <w:szCs w:val="20"/>
        </w:rPr>
        <w:t>(1) Az egyesülés ügyvezetését és képviseletét - a taggyűlés határozatainak keretei között - az igazgató látja 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társasági szerződésben az ügyvezetésre - legalább három, legfeljebb hét tagból álló - igazgatóságot is létre lehet hozni. Ez esetben az igazgatóság tagjai minősülnek igazgatónak. Ahol e törvény az egyesülés igazgatójáról rendelkezik, ezen az igazgatóságot, illetve az igazgatóság adott ügyben intézkedésre feljogosított tagját kell érteni.</w:t>
      </w:r>
    </w:p>
    <w:p>
      <w:pPr>
        <w:pStyle w:val="Normal"/>
        <w:autoSpaceDE w:val="false"/>
        <w:spacing w:before="240" w:after="240"/>
        <w:jc w:val="center"/>
        <w:rPr>
          <w:b/>
          <w:b/>
          <w:bCs/>
          <w:sz w:val="20"/>
          <w:szCs w:val="20"/>
        </w:rPr>
      </w:pPr>
      <w:r>
        <w:rPr>
          <w:b/>
          <w:bCs/>
          <w:sz w:val="28"/>
          <w:szCs w:val="28"/>
        </w:rPr>
        <w:t>3. Cím</w:t>
      </w:r>
    </w:p>
    <w:p>
      <w:pPr>
        <w:pStyle w:val="Normal"/>
        <w:autoSpaceDE w:val="false"/>
        <w:spacing w:before="240" w:after="240"/>
        <w:jc w:val="center"/>
        <w:rPr>
          <w:b/>
          <w:b/>
          <w:bCs/>
          <w:sz w:val="20"/>
          <w:szCs w:val="20"/>
        </w:rPr>
      </w:pPr>
      <w:r>
        <w:rPr>
          <w:b/>
          <w:bCs/>
          <w:sz w:val="28"/>
          <w:szCs w:val="28"/>
        </w:rPr>
        <w:t>Csatlakozás. A tagsági viszony megszűnés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28. § </w:t>
      </w:r>
      <w:r>
        <w:rPr>
          <w:rFonts w:cs="Times New Roman"/>
          <w:b/>
          <w:bCs/>
          <w:kern w:val="0"/>
          <w:sz w:val="20"/>
          <w:szCs w:val="20"/>
        </w:rPr>
        <w:t>(1) A társasági szerződésben foglalt feltételek szerint az egyesülésbe bárki beléphet (csatlakoz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csatlakozás elfogadásáról a taggyűlés határoz, egyúttal megállapíthatja a csatlakozás időpontját, az azzal járó kötelezettségek esedékességét, valamint a kiegészítő gazdálkodási tevékenység körében a csatlakozó tag szavazati jogának mérték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csatlakozó tag felel az egyesülésnek a csatlakozás előtt keletkezett tartozásaiért, hacsak ez alól a csatlakozást elfogadó határozat előzetesen nem mentesí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csatlakozás tényét, időpontját és a felelősség alóli - (3) bekezdés szerinti - mentesítést be kell jegyezni a cégjegyzékbe; a mentesítés harmadik személlyel szemben a bejegyzéstől kezdődően hatályo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29. § </w:t>
      </w:r>
      <w:r>
        <w:rPr>
          <w:rFonts w:cs="Times New Roman"/>
          <w:b/>
          <w:bCs/>
          <w:kern w:val="0"/>
          <w:sz w:val="20"/>
          <w:szCs w:val="20"/>
        </w:rPr>
        <w:t>(1) Megszűnik a tagsági viszon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ha a tag a társasági szerződésben meghatározott vagyoni hozzájárulást felhívás ellenére nem teljesített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tag kilépéséve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tag kizárásáva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tag halálával vagy jogutód nélküli megszűnéséve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ha annak fenntartása jogszabályba ütközi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 tagsági jog átruházásáva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tagsági jog átruházására a csatlakozás szabályait megfelelően alkalmazni ke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tag az egyesülésből az év végén kiléphet. A kilépésre vonatkozó szándékot legalább három hónappal az év vége előtt a taggyűlésnek be kell jelente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30. § </w:t>
      </w:r>
      <w:r>
        <w:rPr>
          <w:rFonts w:cs="Times New Roman"/>
          <w:b/>
          <w:bCs/>
          <w:kern w:val="0"/>
          <w:sz w:val="20"/>
          <w:szCs w:val="20"/>
        </w:rPr>
        <w:t>(1) A kilépő taggal a kilépés időpontjában fennálló állapot szerint kell elszámolni. A taggyűlés határozza meg, hogy az egyesülés a kilépő tag vagyonhányadát mikor és milyen részletekben adja k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kiadás időpontját az egyesülés számviteli törvény szerinti beszámolója vagy közbenső mérlege alapján úgy kell meghatározni, hogy az ne veszélyeztesse az egyesülés további működését, de időtartama ne legyen hosszabb egy évné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Ha a kiadás nem a kilépéskor történik, a kilépett tag részére a még ki nem adott vagyonhányad után az adózott eredmény felosztása esetén - arányos értékű - rész já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tag jogutód nélküli megszűnése vagy halála a tagsági jogviszonyt megszünteti. A tag utódjával (örökösével) való elszámolásra az (1)-(3) bekezdés rendelkezéseit kell megfelelően alkalmazni. Ha azonban a jogutód (örökös) folytatni kívánja a tag tevékenységét, a taggyűlés hozzájárulásával az egyesülés tagjává válhat. Ebben az esetben a jogelőd tagsági viszonyának megszűnése előtt keletkezett tartozásokért való felelősség a tagsági jogot folytató tagot terhel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31. § </w:t>
      </w:r>
      <w:r>
        <w:rPr>
          <w:rFonts w:cs="Times New Roman"/>
          <w:b/>
          <w:bCs/>
          <w:kern w:val="0"/>
          <w:sz w:val="20"/>
          <w:szCs w:val="20"/>
        </w:rPr>
        <w:t>Az egyesülés jogutód nélküli megszűnése esetén a tartozások kiegyenlítése után fennmaradó vagyont egyenlő arányban, ha pedig vagyoni hozzájárulást teljesítettek - a társasági szerződés eltérő rendelkezései hiányában -, a tagok vagyoni hozzájárulása arányában kell felosztani.</w:t>
      </w:r>
    </w:p>
    <w:p>
      <w:pPr>
        <w:pStyle w:val="Normal"/>
        <w:numPr>
          <w:ilvl w:val="0"/>
          <w:numId w:val="0"/>
        </w:numPr>
        <w:autoSpaceDE w:val="false"/>
        <w:spacing w:before="0" w:after="240"/>
        <w:jc w:val="center"/>
        <w:outlineLvl w:val="5"/>
        <w:rPr>
          <w:i/>
          <w:i/>
          <w:iCs/>
          <w:sz w:val="20"/>
          <w:szCs w:val="20"/>
        </w:rPr>
      </w:pPr>
      <w:r>
        <w:rPr>
          <w:i/>
          <w:iCs/>
          <w:sz w:val="28"/>
          <w:szCs w:val="28"/>
        </w:rPr>
        <w:t>IV. Rész</w:t>
      </w:r>
    </w:p>
    <w:p>
      <w:pPr>
        <w:pStyle w:val="Normal"/>
        <w:numPr>
          <w:ilvl w:val="0"/>
          <w:numId w:val="0"/>
        </w:numPr>
        <w:autoSpaceDE w:val="false"/>
        <w:spacing w:before="0" w:after="240"/>
        <w:jc w:val="center"/>
        <w:outlineLvl w:val="5"/>
        <w:rPr>
          <w:i/>
          <w:i/>
          <w:iCs/>
          <w:sz w:val="20"/>
          <w:szCs w:val="20"/>
        </w:rPr>
      </w:pPr>
      <w:r>
        <w:rPr>
          <w:i/>
          <w:iCs/>
          <w:sz w:val="28"/>
          <w:szCs w:val="28"/>
        </w:rPr>
        <w:t>ZÁRÓ RENDELKEZÉSEK</w:t>
      </w:r>
    </w:p>
    <w:p>
      <w:pPr>
        <w:pStyle w:val="Normal"/>
        <w:autoSpaceDE w:val="false"/>
        <w:spacing w:before="240" w:after="240"/>
        <w:jc w:val="center"/>
        <w:rPr>
          <w:sz w:val="20"/>
          <w:szCs w:val="20"/>
        </w:rPr>
      </w:pPr>
      <w:r>
        <w:rPr>
          <w:sz w:val="28"/>
          <w:szCs w:val="28"/>
        </w:rPr>
        <w:t>XII. Fejezet</w:t>
      </w:r>
    </w:p>
    <w:p>
      <w:pPr>
        <w:pStyle w:val="Normal"/>
        <w:autoSpaceDE w:val="false"/>
        <w:spacing w:before="240" w:after="240"/>
        <w:jc w:val="center"/>
        <w:rPr>
          <w:sz w:val="20"/>
          <w:szCs w:val="20"/>
        </w:rPr>
      </w:pPr>
      <w:r>
        <w:rPr>
          <w:sz w:val="28"/>
          <w:szCs w:val="28"/>
        </w:rPr>
        <w:t>VEGYES, HATÁLYBA LÉPTETŐ ÉS ÁTMENETI RENDELKEZÉSEK. JOGHARMONIZÁCIÓS ZÁRADÉK</w:t>
      </w:r>
    </w:p>
    <w:p>
      <w:pPr>
        <w:pStyle w:val="Normal"/>
        <w:autoSpaceDE w:val="false"/>
        <w:spacing w:before="240" w:after="240"/>
        <w:jc w:val="center"/>
        <w:rPr>
          <w:b/>
          <w:b/>
          <w:bCs/>
          <w:sz w:val="20"/>
          <w:szCs w:val="20"/>
        </w:rPr>
      </w:pPr>
      <w:r>
        <w:rPr>
          <w:b/>
          <w:bCs/>
          <w:sz w:val="28"/>
          <w:szCs w:val="28"/>
        </w:rPr>
        <w:t>Társasági jogi szakértői testüle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32. § </w:t>
      </w:r>
      <w:r>
        <w:rPr>
          <w:rFonts w:cs="Times New Roman"/>
          <w:b/>
          <w:bCs/>
          <w:kern w:val="0"/>
          <w:sz w:val="20"/>
          <w:szCs w:val="20"/>
        </w:rPr>
        <w:t>(1) Társasági jogi ügyben szakvélemény kérhető az igazságügyért felelős miniszter mellett működő társasági jogi szakértői testülettől (a továbbiakban: testül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Társasági jogi ügynek minősül az e törvény alkalmazása során felmerülő, így különösen a törvényben foglalt jogelvekre, jogintézményekre, a nyilvánosan működő részvénytársaságban való befolyásszerzésre, valamint a közösségi jogon alapuló jogi személyekre irányadó szabályokra, a határokon átnyúló ügyekkel kapcsolatos eljárásjogi, illetve fizetésképtelenségi jogi előírásokra, illetve az Európai Bíróság társasági jogi tárgyú határozataira vonatkozó szakkérdé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1) bekezdés alapján adott szakvélemény nem minősül a polgári perrendtartásról szóló 1952. évi III. törvény 166. §-ának (1) bekezdése, illetve a büntetőeljárásról szóló 1998. évi XIX. törvény 76. §-ának (1) bekezdése szerinti szakértői véleménynek, azonban az polgári peres és nemperes eljárásban bizonyítási eszközként, valamint büntetőeljárásban okiratként felhasználhat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testület tagjait az igazságügyért felelős miniszter ötéves időtartamra nevezi ki a társasági jog területén kiemelkedő szakértelemmel rendelkező személyek közül. Ennek során ki kell kérni az érintett hatóságok, szakmai és érdek-képviseleti szervek, szakmai kamarák véleményé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5) A testület szakvéleményét háromtagú tanácsban - legkésőbb az erre irányuló kérelem beérkezésétől számított harminc napon belül - alakítja ki. A tanács tagjai független szakértők, eljárásuk során nem utasíthatók, a szakvélemény elkészítésével kapcsolatos tevékenységük tudományos tevékenységnek minősül. A szakvélemény kialakításában nem vehet részt olyan személy, aki, illetve akinek közeli hozzátartozója [Ptk. 685. § </w:t>
      </w:r>
      <w:r>
        <w:rPr>
          <w:rFonts w:cs="Times New Roman"/>
          <w:b/>
          <w:bCs/>
          <w:i/>
          <w:iCs/>
          <w:kern w:val="0"/>
          <w:sz w:val="20"/>
          <w:szCs w:val="20"/>
        </w:rPr>
        <w:t xml:space="preserve">b) </w:t>
      </w:r>
      <w:r>
        <w:rPr>
          <w:rFonts w:cs="Times New Roman"/>
          <w:b/>
          <w:bCs/>
          <w:kern w:val="0"/>
          <w:sz w:val="20"/>
          <w:szCs w:val="20"/>
        </w:rPr>
        <w:t>pont] vagy élettársa a szakkérdés alapjául szolgáló ügyben érdekelt, továbbá az, akitől az ügy tárgyilagos megítélése egyéb okból nem várható (elfogultsá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testület szervezetére, működésére, valamint a szakvélemény elkészítéséért járó díj mértékére vonatkozó részletes szabályokat a Kormány rendeletben állapítja meg.</w:t>
      </w:r>
    </w:p>
    <w:p>
      <w:pPr>
        <w:pStyle w:val="Normal"/>
        <w:autoSpaceDE w:val="false"/>
        <w:spacing w:before="240" w:after="240"/>
        <w:jc w:val="center"/>
        <w:rPr>
          <w:b/>
          <w:b/>
          <w:bCs/>
          <w:sz w:val="20"/>
          <w:szCs w:val="20"/>
        </w:rPr>
      </w:pPr>
      <w:r>
        <w:rPr>
          <w:b/>
          <w:bCs/>
          <w:sz w:val="28"/>
          <w:szCs w:val="28"/>
        </w:rPr>
        <w:t>Hatályba léptető és átmeneti rendelkezése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33. § </w:t>
      </w:r>
      <w:r>
        <w:rPr>
          <w:rFonts w:cs="Times New Roman"/>
          <w:b/>
          <w:bCs/>
          <w:kern w:val="0"/>
          <w:sz w:val="20"/>
          <w:szCs w:val="20"/>
        </w:rPr>
        <w:t>(1) E törvény - a (2)-(5) bekezdésben foglaltak kivételével - 2006. július 1-jén lép hatályb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E törvény 4. §-a, 365. §-ának (5)-(6) bekezdése, valamint 366-367. §-a 2007. július 1-jén lép hatályb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E törvény 250. §-a (2) bekezdésének, a 251. §-ának, valamint a 267. §-a (2) bekezdésének hatálybalépéséről külön törvény rendelkezik azzal, hogy annak megtörténtéig a zártkörűen működő részvénytársaságokra a nyilvánosan működő részvénytársaságokra irányadó, a 313. §-ban és a 315. §-ban foglaltakat is megfelelően alkalmazni ke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6)</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z e törvény hatálybalépése után új közös vállalat nem alapítható. Az e törvény hatálybalépése napján a cégnyilvántartásba bejegyzett, vagy bejegyzés alatt álló közös vállalat a gazdasági társaságokról szóló 1997. évi CXLIV. törvénynek a 2006. június 30-án hatályos rendelkezései szerint működhet tovább.</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 Ahol jogszabály a gazdasági társaságokról szóló 1997. évi CXLIV. törvényre vagy a gazdasági társaságokról szóló 1988. évi VI. törvényre hivatkozik, ott azon e törvény rendelkezéseit kell érte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34. § </w:t>
      </w:r>
      <w:r>
        <w:rPr>
          <w:rFonts w:cs="Times New Roman"/>
          <w:b/>
          <w:bCs/>
          <w:kern w:val="0"/>
          <w:sz w:val="20"/>
          <w:szCs w:val="20"/>
        </w:rPr>
        <w:t>(1)</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betéti társaság azon kültagja, akinek a neve e törvény hatálybalépése előtt szerepelt a társaság cégnevében e helyzet megszűnésétől, de legfeljebb e törvény hatálybalépésétől számított öt évig a beltaggal azonos módon felel a társaságnak azon tartozásaiért, amelyek nevének a társaság cégnevéből való törlése előtt keletkezte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35. § </w:t>
      </w:r>
      <w:r>
        <w:rPr>
          <w:rFonts w:cs="Times New Roman"/>
          <w:b/>
          <w:bCs/>
          <w:kern w:val="0"/>
          <w:sz w:val="20"/>
          <w:szCs w:val="20"/>
        </w:rPr>
        <w:t>(1) Az e törvény 286. §-ának (4) bekezdésében foglaltak nem érintik azon szavazatelsőbbségi részvények (ideértve a szavazattöbbszöröző és a vétójogot megtestesítő részvényeket egyaránt) által megtestesített jogok gyakorlását, amelyek kibocsátására a törvény hatálybalépését megelőzően került so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e törvény 299. §-ának (2) bekezdésében foglaltak 2010. január 1. napjától alkalmazhatóak azon részvénytársaságok vonatkozásában, amelyekre a pénzügyi tárgyú törvények módosításáról szóló 2001. évi L. törvény 82. §-ának (6) bekezdésében foglaltak voltak irányadóa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36. § </w:t>
      </w:r>
      <w:r>
        <w:rPr>
          <w:rFonts w:cs="Times New Roman"/>
          <w:b/>
          <w:bCs/>
          <w:kern w:val="0"/>
          <w:sz w:val="20"/>
          <w:szCs w:val="20"/>
        </w:rPr>
        <w:t>(1) Azon gazdasági társaságoknak, amelyeknek a cégbejegyzése e törvény hatálybalépésekor folyamatban van, a gazdasági társaságokról szóló 1997. évi CXLIV. törvény rendelkezéseinek kell megfelelniük. Ez a rendelkezés irányadó a folyamatban lévő formaváltási, egyesülési és szétválási eljárásokra i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E törvény hatálybalépése előtt a cégjegyzékbe már bejegyzett, valamint az (1) bekezdés alá tartozó azon gazdasági társaságok, amelyeknek a társasági szerződése e törvény eltérést nem engedő rendelkezésébe ütközik, a társasági szerződésüket legkésőbb 2008. július 1-jéig kötelesek e törvény rendelkezéseihez igazítva módosítani és eddig az időpontig azt a cégbírósághoz benyúj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Nem terheli a (2) bekezdés szerinti kötelezettség azon gazdasági társaságokat, amelyek társasági szerződése - általános hivatkozásként - a gazdasági társaságokról szóló 1997. évi CXLIV. törvényre utal; azon a (2) bekezdés szerinti időponttól kezdve ezt a törvényt kell érteni. Nem terheli a (2) bekezdés szerinti kötelezettség azon közkereseti társaságokat és betéti társaságokat sem, amelyek társasági szerződése taggyűlésről rendelkezik; azon a (2) bekezdés szerinti időponttól kezdve tagok gyűlését kell ér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mennyiben a társasági szerződés módosítására a (2)-(3) bekezdés alapján nincs szükség, a gazdasági társaság e törvény rendelkezéseihez történő igazodását a cégbíróság felé - illeték és közzétételi költségtérítés megfizetése nélkül - bejelentéssel teljesíti. A bejelentésben a cég nyilatkozik arról, hogy a társasági szerződés (2) bekezdés szerinti módosítására nincs szükség, illetve arról, hogy a bejelentésben megjelölt időponttól e törvény rendelkezései szerint működik. Bejelentés, vagy a (2) bekezdés szerinti társasági szerződés módosítás hiányában a törvény hatálybalépése előtt a cégjegyzékbe már bejegyzett, valamint az (1) bekezdés alá tartozó gazdasági társaságoknak e törvényt 2008. július 1-jétől kell alkalmazniuk.</w:t>
      </w:r>
    </w:p>
    <w:p>
      <w:pPr>
        <w:pStyle w:val="Normal"/>
        <w:autoSpaceDE w:val="false"/>
        <w:spacing w:before="240" w:after="240"/>
        <w:jc w:val="center"/>
        <w:rPr>
          <w:b/>
          <w:b/>
          <w:bCs/>
          <w:sz w:val="20"/>
          <w:szCs w:val="20"/>
        </w:rPr>
      </w:pPr>
      <w:r>
        <w:rPr>
          <w:b/>
          <w:bCs/>
          <w:sz w:val="28"/>
          <w:szCs w:val="28"/>
        </w:rPr>
        <w:t>Jogharmonizációs záradé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37. § </w:t>
      </w:r>
      <w:r>
        <w:rPr>
          <w:rFonts w:cs="Times New Roman"/>
          <w:b/>
          <w:bCs/>
          <w:kern w:val="0"/>
          <w:sz w:val="20"/>
          <w:szCs w:val="20"/>
        </w:rPr>
        <w:t>E törvény - a cégnyilvánosságról, a bírósági cégeljárásról és a végelszámolásról szóló törvénnyel együtt a következő uniós jogi aktusoknak való megfelelést szolgálj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Tanács 68/151/EGK első irányelve (1968. március 9.) az egész Közösségre kiterjedő egységes biztosítékok kialakítása érdekében a tagállamok által a társasági tagok és harmadik személyek érdekei védelmében a Szerződés 58. cikkének (2) bekezdése szerinti társaságoknak előírt biztosítékok összehangolásáról, valamint az azt módosító, a Cseh Köztársaság, az Észt Köztársaság, a Ciprusi Köztársaság, a Lett Köztársaság, a Litván Köztársaság, a Magyar Köztársaság, a Máltai Köztársaság, a Lengyel Köztársaság, a Szlovén Köztársaság és a Szlovák Köztársaság csatlakozásának feltételeiről, valamint az Európai Unió alapját képező szerződések kiigazításáról szóló okmány II. melléklet 4. rész A pont (1) bekezdés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Tanács 77/91/EGK második irányelve (1976. december 13.) a biztosítékok egyenértékűvé tétele céljából a részvénytársaságok alapításának, valamint ezek tőkéje fenntartásának és módosításának tekintetében a tagállamok által a társasági tagok és harmadik személyek érdekei védelmében a Szerződés 58. cikkének (2) bekezdése szerinti társaságoknak előírt biztosítékok összehangolásáról, valamint az azt módosító a Tanács 92/101/EGK irányelve (1992. november 23.) a részvénytársaságok alapításáról, valamint a tőkéjük fenntartásáról és módosításáról szóló 77/91/EGK irányelv módosításáról, és a Cseh Köztársaság, az Észt Köztársaság, a Ciprusi Köztársaság, a Lett Köztársaság, a Litván Köztársaság, a Magyar Köztársaság, a Máltai Köztársaság, a Lengyel Köztársaság, a Szlovén Köztársaság és a Szlovák Köztársaság csatlakozásának feltételeiről, valamint az Európai Unió alapját képező szerződések kiigazításáról szóló okmány II. melléklet 4. rész A pont (2) bekezdés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 xml:space="preserve">a Tanács 78/855/EGK harmadik irányelve (1978. október 9.) a Szerződés 54. cikke (3) bekezdésének </w:t>
      </w:r>
      <w:r>
        <w:rPr>
          <w:rFonts w:cs="Times New Roman"/>
          <w:b/>
          <w:bCs/>
          <w:i/>
          <w:iCs/>
          <w:kern w:val="0"/>
          <w:sz w:val="20"/>
          <w:szCs w:val="20"/>
        </w:rPr>
        <w:t xml:space="preserve">g) </w:t>
      </w:r>
      <w:r>
        <w:rPr>
          <w:rFonts w:cs="Times New Roman"/>
          <w:b/>
          <w:bCs/>
          <w:kern w:val="0"/>
          <w:sz w:val="20"/>
          <w:szCs w:val="20"/>
        </w:rPr>
        <w:t>pontja alapján a részvénytársaságok egyesüléséről, valamint az azt módosító, a Cseh Köztársaság, az Észt Köztársaság, a Ciprusi Köztársaság, a Lett Köztársaság, a Litván Köztársaság, a Magyar Köztársaság, a Máltai Köztársaság, a Lengyel Köztársaság, a Szlovén Köztársaság és a Szlovák Köztársaság csatlakozásának feltételeiről, valamint az Európai Unió alapját képező szerződések kiigazításáról szóló okmány II. melléklet 4. rész A pont (3) bekezdés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 xml:space="preserve">a Tanács 82/891/EGK hatodik irányelve (1982. december 17.) a Szerződés 54. cikke (3) bekezdésének </w:t>
      </w:r>
      <w:r>
        <w:rPr>
          <w:rFonts w:cs="Times New Roman"/>
          <w:b/>
          <w:bCs/>
          <w:i/>
          <w:iCs/>
          <w:kern w:val="0"/>
          <w:sz w:val="20"/>
          <w:szCs w:val="20"/>
        </w:rPr>
        <w:t xml:space="preserve">g) </w:t>
      </w:r>
      <w:r>
        <w:rPr>
          <w:rFonts w:cs="Times New Roman"/>
          <w:b/>
          <w:bCs/>
          <w:kern w:val="0"/>
          <w:sz w:val="20"/>
          <w:szCs w:val="20"/>
        </w:rPr>
        <w:t>pontja alapján a részvénytársaságok szétválásá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 Tanács 89/667/EGK tizenkettedik társasági jogi irányelve (1989. december 21.) az egyszemélyes korlátolt felelősségű társaságok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z Európai Parlament és a Tanács 2004/25/EK irányelve (2004. április 21.) a nyilvános vételi ajánlatról.</w:t>
      </w:r>
    </w:p>
    <w:p>
      <w:pPr>
        <w:pStyle w:val="Normal"/>
        <w:autoSpaceDE w:val="false"/>
        <w:spacing w:before="240" w:after="240"/>
        <w:jc w:val="center"/>
        <w:rPr>
          <w:sz w:val="20"/>
          <w:szCs w:val="20"/>
        </w:rPr>
      </w:pPr>
      <w:r>
        <w:rPr>
          <w:sz w:val="28"/>
          <w:szCs w:val="28"/>
        </w:rPr>
        <w:t>XIII. Fejez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38-364. §</w:t>
      </w:r>
    </w:p>
    <w:p>
      <w:pPr>
        <w:pStyle w:val="Normal"/>
        <w:autoSpaceDE w:val="false"/>
        <w:spacing w:before="240" w:after="240"/>
        <w:jc w:val="center"/>
        <w:rPr>
          <w:sz w:val="20"/>
          <w:szCs w:val="20"/>
        </w:rPr>
      </w:pPr>
      <w:r>
        <w:rPr>
          <w:sz w:val="28"/>
          <w:szCs w:val="28"/>
        </w:rPr>
        <w:t>XIV. Fejezet</w:t>
      </w:r>
    </w:p>
    <w:p>
      <w:pPr>
        <w:pStyle w:val="Normal"/>
        <w:autoSpaceDE w:val="false"/>
        <w:spacing w:before="240" w:after="240"/>
        <w:jc w:val="center"/>
        <w:rPr>
          <w:sz w:val="20"/>
          <w:szCs w:val="20"/>
        </w:rPr>
      </w:pPr>
      <w:r>
        <w:rPr>
          <w:sz w:val="28"/>
          <w:szCs w:val="28"/>
        </w:rPr>
        <w:t>A KÖZHASZNÚ TÁRSASÁG MINT JOGI SZEMÉLY FORMA MEGSZÜNTETÉSÉVEL KAPCSOLATOS ÁTMENETI, MÓDOSÍTÓ ÉS HATÁLYON KÍVÜL HELYEZŐ RENDELKEZÉSE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65. § </w:t>
      </w:r>
      <w:r>
        <w:rPr>
          <w:rFonts w:cs="Times New Roman"/>
          <w:b/>
          <w:bCs/>
          <w:kern w:val="0"/>
          <w:sz w:val="20"/>
          <w:szCs w:val="20"/>
        </w:rPr>
        <w:t>(1) 2007. július 1. után közhasznú társaság nem alapíthat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2007. július 1-jén a cégnyilvántartásba bejegyzett vagy bejegyzés alatt álló közhasznú társaság 2009. június 30-ig a közhasznú társaságokra irányadó szabályok szerint működhet tovább.</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közhasznú társaság 2007. július 1-jét követő két éven belül társasági szerződése módosításával nonprofit korlátolt felelősségű társaságként működhet tovább, más nonprofit gazdasági társasággá alakulhat át vagy jogutód nélküli megszűnését határozhatja el. A közhasznú társaság 2009. június 30-ig köteles a cégbíróságnál nonprofit gazdasági társaságként történő nyilvántartásba vételét kérni, vagy jogutód nélküli megszűnését a cégbíróságnak bejelenteni. E határidő eredménytelen eltelte után a cégbíróság a társasággal szemben a megszűntnek nyilvánítás törvényességi felügyeleti intézkedést alkalmazza (Ctv. 84.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hol törvény közhasznú társaságot említ, azon - a (6) bekezdésben és a 366-367. §-ban foglalt kivétellel - 2009. június 30-ig közhasznú társaságot, illetve nonprofit gazdasági társaságot, 2009. július 1-jétől pedig kizárólag nonprofit gazdasági társaságot kell ér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Közhasznú társaságon 2009. június 30-ig közhasznú társaságot, illetve jogi személy nonprofit gazdasági társaságot, 2009. július 1-jétől pedig kizárólag jogi személy nonprofit gazdasági társaságot kell érte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 xml:space="preserve">a közúti közlekedésről szóló 1988. évi I. törvény 33. §-ának </w:t>
      </w:r>
      <w:r>
        <w:rPr>
          <w:rFonts w:cs="Times New Roman"/>
          <w:b/>
          <w:bCs/>
          <w:i/>
          <w:iCs/>
          <w:kern w:val="0"/>
          <w:sz w:val="20"/>
          <w:szCs w:val="20"/>
        </w:rPr>
        <w:t xml:space="preserve">b) </w:t>
      </w:r>
      <w:r>
        <w:rPr>
          <w:rFonts w:cs="Times New Roman"/>
          <w:b/>
          <w:bCs/>
          <w:kern w:val="0"/>
          <w:sz w:val="20"/>
          <w:szCs w:val="20"/>
        </w:rPr>
        <w:t>pontjába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 xml:space="preserve">a gépjárműadóról szóló 1991. évi LXXXII. törvény 5. §-ának </w:t>
      </w:r>
      <w:r>
        <w:rPr>
          <w:rFonts w:cs="Times New Roman"/>
          <w:b/>
          <w:bCs/>
          <w:i/>
          <w:iCs/>
          <w:kern w:val="0"/>
          <w:sz w:val="20"/>
          <w:szCs w:val="20"/>
        </w:rPr>
        <w:t xml:space="preserve">a) </w:t>
      </w:r>
      <w:r>
        <w:rPr>
          <w:rFonts w:cs="Times New Roman"/>
          <w:b/>
          <w:bCs/>
          <w:kern w:val="0"/>
          <w:sz w:val="20"/>
          <w:szCs w:val="20"/>
        </w:rPr>
        <w:t>pontjába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z államháztartásról szóló 1992. évi XXXVIII. törvény 104/A. §-ának (1)-(2) bekezdésé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 xml:space="preserve">az Önkéntes Kölcsönös Biztosító Pénztárakról szóló 1993. évi XCVI. törvény 45/B. §-ának (3) bekezdésében és 67. §-ának (3) bekezdésének </w:t>
      </w:r>
      <w:r>
        <w:rPr>
          <w:rFonts w:cs="Times New Roman"/>
          <w:b/>
          <w:bCs/>
          <w:i/>
          <w:iCs/>
          <w:kern w:val="0"/>
          <w:sz w:val="20"/>
          <w:szCs w:val="20"/>
        </w:rPr>
        <w:t xml:space="preserve">d) </w:t>
      </w:r>
      <w:r>
        <w:rPr>
          <w:rFonts w:cs="Times New Roman"/>
          <w:b/>
          <w:bCs/>
          <w:kern w:val="0"/>
          <w:sz w:val="20"/>
          <w:szCs w:val="20"/>
        </w:rPr>
        <w:t>pontjába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 rádiózásról és a televíziózásról szóló 1996. évi I. törvény 85. §-ának (3) bekezdésében és 95. §-ának (5) bekezdésé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 területfejlesztésről és a területrendezésről szóló 1996. évi XXI. törvény 12. §-ának (4) bekezdésében és 16. §-ának (2)-(3) bekezdésé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a tervező- és szakértő mérnökök, valamint építészek szakmai kamaráiról szóló 1996. évi LVIII. törvény 24. §-ának (3)-(5) bekezdésé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 xml:space="preserve">a hitelintézetekről és a pénzügyi vállalkozásokról szóló 1996. évi CXII. törvény 139. §-a (5) bekezdésének </w:t>
      </w:r>
      <w:r>
        <w:rPr>
          <w:rFonts w:cs="Times New Roman"/>
          <w:b/>
          <w:bCs/>
          <w:i/>
          <w:iCs/>
          <w:kern w:val="0"/>
          <w:sz w:val="20"/>
          <w:szCs w:val="20"/>
        </w:rPr>
        <w:t xml:space="preserve">e) </w:t>
      </w:r>
      <w:r>
        <w:rPr>
          <w:rFonts w:cs="Times New Roman"/>
          <w:b/>
          <w:bCs/>
          <w:kern w:val="0"/>
          <w:sz w:val="20"/>
          <w:szCs w:val="20"/>
        </w:rPr>
        <w:t>pontjában, valamint 176/A. §-ának (2)-(3) bekezdésé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 </w:t>
      </w:r>
      <w:r>
        <w:rPr>
          <w:rFonts w:cs="Times New Roman"/>
          <w:b/>
          <w:bCs/>
          <w:kern w:val="0"/>
          <w:sz w:val="20"/>
          <w:szCs w:val="20"/>
        </w:rPr>
        <w:t>az Országos Magyar Vadászkamaráról szóló 1997. évi XLVI. törvény 27. §-a (4) bekezdésé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j) </w:t>
      </w:r>
      <w:r>
        <w:rPr>
          <w:rFonts w:cs="Times New Roman"/>
          <w:b/>
          <w:bCs/>
          <w:kern w:val="0"/>
          <w:sz w:val="20"/>
          <w:szCs w:val="20"/>
        </w:rPr>
        <w:t xml:space="preserve">a magánnyugdíjról és a magánnyugdíjpénztárakról szóló 1997. évi LXXXII. törvény 84. §-a (1) bekezdésének </w:t>
      </w:r>
      <w:r>
        <w:rPr>
          <w:rFonts w:cs="Times New Roman"/>
          <w:b/>
          <w:bCs/>
          <w:i/>
          <w:iCs/>
          <w:kern w:val="0"/>
          <w:sz w:val="20"/>
          <w:szCs w:val="20"/>
        </w:rPr>
        <w:t xml:space="preserve">c) </w:t>
      </w:r>
      <w:r>
        <w:rPr>
          <w:rFonts w:cs="Times New Roman"/>
          <w:b/>
          <w:bCs/>
          <w:kern w:val="0"/>
          <w:sz w:val="20"/>
          <w:szCs w:val="20"/>
        </w:rPr>
        <w:t xml:space="preserve">pontjában és 111. §-a (4) bekezdésének </w:t>
      </w:r>
      <w:r>
        <w:rPr>
          <w:rFonts w:cs="Times New Roman"/>
          <w:b/>
          <w:bCs/>
          <w:i/>
          <w:iCs/>
          <w:kern w:val="0"/>
          <w:sz w:val="20"/>
          <w:szCs w:val="20"/>
        </w:rPr>
        <w:t xml:space="preserve">d) </w:t>
      </w:r>
      <w:r>
        <w:rPr>
          <w:rFonts w:cs="Times New Roman"/>
          <w:b/>
          <w:bCs/>
          <w:kern w:val="0"/>
          <w:sz w:val="20"/>
          <w:szCs w:val="20"/>
        </w:rPr>
        <w:t>pontjába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k) </w:t>
      </w:r>
      <w:r>
        <w:rPr>
          <w:rFonts w:cs="Times New Roman"/>
          <w:b/>
          <w:bCs/>
          <w:kern w:val="0"/>
          <w:sz w:val="20"/>
          <w:szCs w:val="20"/>
        </w:rPr>
        <w:t>a Pénzügyi Szervezetek Állami Felügyeletéről szóló 1999. évi CXXIV. törvény 10. §-ának (2) bekezdésé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l) </w:t>
      </w:r>
      <w:r>
        <w:rPr>
          <w:rFonts w:cs="Times New Roman"/>
          <w:b/>
          <w:bCs/>
          <w:kern w:val="0"/>
          <w:sz w:val="20"/>
          <w:szCs w:val="20"/>
        </w:rPr>
        <w:t xml:space="preserve">a tőkepiacról szóló 2001. évi CXX. törvény 182. §-ának (2) bekezdésében, 258. §-ában, 259. §-ának (1) bekezdésében, 333. §-ának (1) bekezdésében, 379. § (2) bekezdésének </w:t>
      </w:r>
      <w:r>
        <w:rPr>
          <w:rFonts w:cs="Times New Roman"/>
          <w:b/>
          <w:bCs/>
          <w:i/>
          <w:iCs/>
          <w:kern w:val="0"/>
          <w:sz w:val="20"/>
          <w:szCs w:val="20"/>
        </w:rPr>
        <w:t xml:space="preserve">e) </w:t>
      </w:r>
      <w:r>
        <w:rPr>
          <w:rFonts w:cs="Times New Roman"/>
          <w:b/>
          <w:bCs/>
          <w:kern w:val="0"/>
          <w:sz w:val="20"/>
          <w:szCs w:val="20"/>
        </w:rPr>
        <w:t>pontjába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m) </w:t>
      </w:r>
      <w:r>
        <w:rPr>
          <w:rFonts w:cs="Times New Roman"/>
          <w:b/>
          <w:bCs/>
          <w:kern w:val="0"/>
          <w:sz w:val="20"/>
          <w:szCs w:val="20"/>
        </w:rPr>
        <w:t xml:space="preserve">a biztosítókról és a biztosítási tevékenységről szóló 2003. évi LX. törvény 208. §-a (2) bekezdésének </w:t>
      </w:r>
      <w:r>
        <w:rPr>
          <w:rFonts w:cs="Times New Roman"/>
          <w:b/>
          <w:bCs/>
          <w:i/>
          <w:iCs/>
          <w:kern w:val="0"/>
          <w:sz w:val="20"/>
          <w:szCs w:val="20"/>
        </w:rPr>
        <w:t xml:space="preserve">d) </w:t>
      </w:r>
      <w:r>
        <w:rPr>
          <w:rFonts w:cs="Times New Roman"/>
          <w:b/>
          <w:bCs/>
          <w:kern w:val="0"/>
          <w:sz w:val="20"/>
          <w:szCs w:val="20"/>
        </w:rPr>
        <w:t>pontjában és 220. §-ának (1) bekezdésé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n) </w:t>
      </w:r>
      <w:r>
        <w:rPr>
          <w:rFonts w:cs="Times New Roman"/>
          <w:b/>
          <w:bCs/>
          <w:kern w:val="0"/>
          <w:sz w:val="20"/>
          <w:szCs w:val="20"/>
        </w:rPr>
        <w:t>a mezőgazdasági és vidékfejlesztési támogatásokhoz és egyéb intézkedésekhez kapcsolódó eljárás egyes kérdéseiről és az ezzel összefüggő törvénymódosításokról szóló 2003. évi LXXIII. törvény 8. §-a (1) bekezdésében; továbbá</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o) </w:t>
      </w:r>
      <w:r>
        <w:rPr>
          <w:rFonts w:cs="Times New Roman"/>
          <w:b/>
          <w:bCs/>
          <w:kern w:val="0"/>
          <w:sz w:val="20"/>
          <w:szCs w:val="20"/>
        </w:rPr>
        <w:t>a sportról szóló 2004. évi I. törvény 64. §-ának (3) bekezdésé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66. §</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67. § </w:t>
      </w:r>
      <w:r>
        <w:rPr>
          <w:rFonts w:cs="Times New Roman"/>
          <w:b/>
          <w:bCs/>
          <w:kern w:val="0"/>
          <w:sz w:val="20"/>
          <w:szCs w:val="20"/>
        </w:rPr>
        <w:t>2009. július 1-jén hatályát veszt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1. a Polgári Törvénykönyvről szóló 1959. évi IV. törvény 57-60. §-a, valamint 685. §-a </w:t>
      </w:r>
      <w:r>
        <w:rPr>
          <w:rFonts w:cs="Times New Roman"/>
          <w:b/>
          <w:bCs/>
          <w:i/>
          <w:iCs/>
          <w:kern w:val="0"/>
          <w:sz w:val="20"/>
          <w:szCs w:val="20"/>
        </w:rPr>
        <w:t xml:space="preserve">c) </w:t>
      </w:r>
      <w:r>
        <w:rPr>
          <w:rFonts w:cs="Times New Roman"/>
          <w:b/>
          <w:bCs/>
          <w:kern w:val="0"/>
          <w:sz w:val="20"/>
          <w:szCs w:val="20"/>
        </w:rPr>
        <w:t>pontjában az „a közhasznú társaság” szövegrész;</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 a külföldiek magyarországi befektetéseiről szóló 1988. évi XXIV. törvény 2. §-ának </w:t>
      </w:r>
      <w:r>
        <w:rPr>
          <w:rFonts w:cs="Times New Roman"/>
          <w:b/>
          <w:bCs/>
          <w:i/>
          <w:iCs/>
          <w:kern w:val="0"/>
          <w:sz w:val="20"/>
          <w:szCs w:val="20"/>
        </w:rPr>
        <w:t xml:space="preserve">b) </w:t>
      </w:r>
      <w:r>
        <w:rPr>
          <w:rFonts w:cs="Times New Roman"/>
          <w:b/>
          <w:bCs/>
          <w:kern w:val="0"/>
          <w:sz w:val="20"/>
          <w:szCs w:val="20"/>
        </w:rPr>
        <w:t xml:space="preserve">és </w:t>
      </w:r>
      <w:r>
        <w:rPr>
          <w:rFonts w:cs="Times New Roman"/>
          <w:b/>
          <w:bCs/>
          <w:i/>
          <w:iCs/>
          <w:kern w:val="0"/>
          <w:sz w:val="20"/>
          <w:szCs w:val="20"/>
        </w:rPr>
        <w:t xml:space="preserve">c) </w:t>
      </w:r>
      <w:r>
        <w:rPr>
          <w:rFonts w:cs="Times New Roman"/>
          <w:b/>
          <w:bCs/>
          <w:kern w:val="0"/>
          <w:sz w:val="20"/>
          <w:szCs w:val="20"/>
        </w:rPr>
        <w:t>pontjában a „közhasznú társaság” szövegrész;</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 az illetékekről szóló 1990. évi XCIII. törvény 5. §-a (1) bekezdésének </w:t>
      </w:r>
      <w:r>
        <w:rPr>
          <w:rFonts w:cs="Times New Roman"/>
          <w:b/>
          <w:bCs/>
          <w:i/>
          <w:iCs/>
          <w:kern w:val="0"/>
          <w:sz w:val="20"/>
          <w:szCs w:val="20"/>
        </w:rPr>
        <w:t xml:space="preserve">d) </w:t>
      </w:r>
      <w:r>
        <w:rPr>
          <w:rFonts w:cs="Times New Roman"/>
          <w:b/>
          <w:bCs/>
          <w:kern w:val="0"/>
          <w:sz w:val="20"/>
          <w:szCs w:val="20"/>
        </w:rPr>
        <w:t xml:space="preserve">pontjában az „és a közhasznú társaság” szövegrész, valamint 57. §-a (1) bekezdésének </w:t>
      </w:r>
      <w:r>
        <w:rPr>
          <w:rFonts w:cs="Times New Roman"/>
          <w:b/>
          <w:bCs/>
          <w:i/>
          <w:iCs/>
          <w:kern w:val="0"/>
          <w:sz w:val="20"/>
          <w:szCs w:val="20"/>
        </w:rPr>
        <w:t xml:space="preserve">e) </w:t>
      </w:r>
      <w:r>
        <w:rPr>
          <w:rFonts w:cs="Times New Roman"/>
          <w:b/>
          <w:bCs/>
          <w:kern w:val="0"/>
          <w:sz w:val="20"/>
          <w:szCs w:val="20"/>
        </w:rPr>
        <w:t>pontjában az „a közhasznú társaság” szövegrés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helyi adókról szóló 1990. évi C. törvény 3. §-ának (2) bekezdésében az „a közhasznú társaság” szövegrész;</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5. a csődeljárásról, a felszámolási eljárásról és a végelszámolásról szóló 1991. évi XLIX. törvény 3. §-a (1) bekezdésének </w:t>
      </w:r>
      <w:r>
        <w:rPr>
          <w:rFonts w:cs="Times New Roman"/>
          <w:b/>
          <w:bCs/>
          <w:i/>
          <w:iCs/>
          <w:kern w:val="0"/>
          <w:sz w:val="20"/>
          <w:szCs w:val="20"/>
        </w:rPr>
        <w:t xml:space="preserve">a) </w:t>
      </w:r>
      <w:r>
        <w:rPr>
          <w:rFonts w:cs="Times New Roman"/>
          <w:b/>
          <w:bCs/>
          <w:kern w:val="0"/>
          <w:sz w:val="20"/>
          <w:szCs w:val="20"/>
        </w:rPr>
        <w:t>pontjában az „a közhasznú társaság” szövegrés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Munka Törvénykönyvéről szóló 1992. évi XXII. törvény 193/D. §-ának (1) bekezdésében a „közhasznú társaság” szövegrész;</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7. az államháztartásról szóló 1992. évi XXXVIII. törvény 18/C. §-a (6) bekezdésének </w:t>
      </w:r>
      <w:r>
        <w:rPr>
          <w:rFonts w:cs="Times New Roman"/>
          <w:b/>
          <w:bCs/>
          <w:i/>
          <w:iCs/>
          <w:kern w:val="0"/>
          <w:sz w:val="20"/>
          <w:szCs w:val="20"/>
        </w:rPr>
        <w:t xml:space="preserve">f) </w:t>
      </w:r>
      <w:r>
        <w:rPr>
          <w:rFonts w:cs="Times New Roman"/>
          <w:b/>
          <w:bCs/>
          <w:kern w:val="0"/>
          <w:sz w:val="20"/>
          <w:szCs w:val="20"/>
        </w:rPr>
        <w:t>pontja, 59. §-a (1) bekezdésében és 86/I. §-ának (6) bekezdésében a „közhasznú társaság” szövegrész, 95/A. §-a (6) és (8)-(9) bekezdésében a „vagy közhasznú” szövegrész, 108. §-ának (3) bekezdésében az „illetve közhasznú társaság” szövegrés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 a helyi önkormányzatok címzett és céltámogatási rendszeréről szóló 1992. évi LXXXIX. törvény 19. §-ának (3) bekezdésében a „vagy közhasznú társaság” és a „vagy közhasznú” szövegrész, 21/F. §-ának (1) bekezdésében az „és közhasznú társaságok” szövegrész;</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9. a szociális igazgatásról és a szociális ellátásokról szóló 1993. évi III. törvény 58/A. §-a (1) bekezdésének </w:t>
      </w:r>
      <w:r>
        <w:rPr>
          <w:rFonts w:cs="Times New Roman"/>
          <w:b/>
          <w:bCs/>
          <w:i/>
          <w:iCs/>
          <w:kern w:val="0"/>
          <w:sz w:val="20"/>
          <w:szCs w:val="20"/>
        </w:rPr>
        <w:t xml:space="preserve">e) </w:t>
      </w:r>
      <w:r>
        <w:rPr>
          <w:rFonts w:cs="Times New Roman"/>
          <w:b/>
          <w:bCs/>
          <w:kern w:val="0"/>
          <w:sz w:val="20"/>
          <w:szCs w:val="20"/>
        </w:rPr>
        <w:t>pontj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10. a Polgári Törvénykönyv hatálybalépéséről és végrehajtásáról szóló 1960. évi 11. törvényerejű rendelet 14. §-ának </w:t>
      </w:r>
      <w:r>
        <w:rPr>
          <w:rFonts w:cs="Times New Roman"/>
          <w:b/>
          <w:bCs/>
          <w:i/>
          <w:iCs/>
          <w:kern w:val="0"/>
          <w:sz w:val="20"/>
          <w:szCs w:val="20"/>
        </w:rPr>
        <w:t xml:space="preserve">a) </w:t>
      </w:r>
      <w:r>
        <w:rPr>
          <w:rFonts w:cs="Times New Roman"/>
          <w:b/>
          <w:bCs/>
          <w:kern w:val="0"/>
          <w:sz w:val="20"/>
          <w:szCs w:val="20"/>
        </w:rPr>
        <w:t>pontjában az „a közhasznú társaság” szövegrés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1. a gyógyszertárak létesítéséről és működésük egyes szabályairól szóló 1994. évi LIV. törvény 36. §-ának (1) bekezdésében az „és közhasznú társaság” szövegrés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2. az állam tulajdonában lévő vállalkozói vagyon értékesítéséről szóló 1995. évi XXXIX. törvény 1. §-ának (4) bekezdésében az „a közhasznú társaság” szövegrés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3. a vízgazdálkodásról szóló 1995. évi LVII. törvény 42. §-ának (3) bekezdésében a „közhasznú társaságot” és a „közhasznú társaságban” szövegrésze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14. a személyi jövedelemadóról szóló 1995. évi CXVII. törvény 3. §-a 33. pontjában és 77/A. §-a (9) bekezdésének </w:t>
      </w:r>
      <w:r>
        <w:rPr>
          <w:rFonts w:cs="Times New Roman"/>
          <w:b/>
          <w:bCs/>
          <w:i/>
          <w:iCs/>
          <w:kern w:val="0"/>
          <w:sz w:val="20"/>
          <w:szCs w:val="20"/>
        </w:rPr>
        <w:t xml:space="preserve">b) </w:t>
      </w:r>
      <w:r>
        <w:rPr>
          <w:rFonts w:cs="Times New Roman"/>
          <w:b/>
          <w:bCs/>
          <w:kern w:val="0"/>
          <w:sz w:val="20"/>
          <w:szCs w:val="20"/>
        </w:rPr>
        <w:t>pontjában az „a közhasznú társaság” szövegrész;</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15. a vad védelméről, a vadgazdálkodásról, valamint a vadászatról szóló 1996. évi LV. törvény 16. § (1) bekezdésének </w:t>
      </w:r>
      <w:r>
        <w:rPr>
          <w:rFonts w:cs="Times New Roman"/>
          <w:b/>
          <w:bCs/>
          <w:i/>
          <w:iCs/>
          <w:kern w:val="0"/>
          <w:sz w:val="20"/>
          <w:szCs w:val="20"/>
        </w:rPr>
        <w:t xml:space="preserve">c) </w:t>
      </w:r>
      <w:r>
        <w:rPr>
          <w:rFonts w:cs="Times New Roman"/>
          <w:b/>
          <w:bCs/>
          <w:kern w:val="0"/>
          <w:sz w:val="20"/>
          <w:szCs w:val="20"/>
        </w:rPr>
        <w:t>pontjában a „közhasznú társaság” szövegrész;</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16. a társasági adóról és az osztalékadóról szóló 1996. évi LXXXI. törvény 2. §-a (2) bekezdésének </w:t>
      </w:r>
      <w:r>
        <w:rPr>
          <w:rFonts w:cs="Times New Roman"/>
          <w:b/>
          <w:bCs/>
          <w:i/>
          <w:iCs/>
          <w:kern w:val="0"/>
          <w:sz w:val="20"/>
          <w:szCs w:val="20"/>
        </w:rPr>
        <w:t xml:space="preserve">f) </w:t>
      </w:r>
      <w:r>
        <w:rPr>
          <w:rFonts w:cs="Times New Roman"/>
          <w:b/>
          <w:bCs/>
          <w:kern w:val="0"/>
          <w:sz w:val="20"/>
          <w:szCs w:val="20"/>
        </w:rPr>
        <w:t>pontjában és 4. §-a 32/a. pontjában az „a közhasznú társaság” szövegrész;</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17. az illetékekről szóló 1990. évi XCIII. törvény módosításáról, valamint a hiteles tulajdonilap-másolat igazgatási szolgáltatási díjáról szóló 1996. évi LXXXV. törvény 30. § (1) bekezdésének </w:t>
      </w:r>
      <w:r>
        <w:rPr>
          <w:rFonts w:cs="Times New Roman"/>
          <w:b/>
          <w:bCs/>
          <w:i/>
          <w:iCs/>
          <w:kern w:val="0"/>
          <w:sz w:val="20"/>
          <w:szCs w:val="20"/>
        </w:rPr>
        <w:t xml:space="preserve">d) </w:t>
      </w:r>
      <w:r>
        <w:rPr>
          <w:rFonts w:cs="Times New Roman"/>
          <w:b/>
          <w:bCs/>
          <w:kern w:val="0"/>
          <w:sz w:val="20"/>
          <w:szCs w:val="20"/>
        </w:rPr>
        <w:t>pontjában az „és a közhasznú társaság” szövegrész;</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18. a gyermekek védelméről és a gyámügyi igazgatásról szóló 1997. évi XXXI. törvény 145. §-a (1) bekezdésének </w:t>
      </w:r>
      <w:r>
        <w:rPr>
          <w:rFonts w:cs="Times New Roman"/>
          <w:b/>
          <w:bCs/>
          <w:i/>
          <w:iCs/>
          <w:kern w:val="0"/>
          <w:sz w:val="20"/>
          <w:szCs w:val="20"/>
        </w:rPr>
        <w:t xml:space="preserve">d) </w:t>
      </w:r>
      <w:r>
        <w:rPr>
          <w:rFonts w:cs="Times New Roman"/>
          <w:b/>
          <w:bCs/>
          <w:kern w:val="0"/>
          <w:sz w:val="20"/>
          <w:szCs w:val="20"/>
        </w:rPr>
        <w:t>pontj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19. a társadalombiztosítás ellátásaira és a magánnyugdíjra jogosultakról, valamint e szolgáltatások fedezetéről szóló 1997. évi LXXX. törvény 4. §-ának c/4. pontja, 4. §-ának d/1. pontjában és 10. §-a (2) bekezdésének </w:t>
      </w:r>
      <w:r>
        <w:rPr>
          <w:rFonts w:cs="Times New Roman"/>
          <w:b/>
          <w:bCs/>
          <w:i/>
          <w:iCs/>
          <w:kern w:val="0"/>
          <w:sz w:val="20"/>
          <w:szCs w:val="20"/>
        </w:rPr>
        <w:t xml:space="preserve">a) </w:t>
      </w:r>
      <w:r>
        <w:rPr>
          <w:rFonts w:cs="Times New Roman"/>
          <w:b/>
          <w:bCs/>
          <w:kern w:val="0"/>
          <w:sz w:val="20"/>
          <w:szCs w:val="20"/>
        </w:rPr>
        <w:t>pontjában az „a közhasznú társaság” szövegrész, 5. §-ának (2) bekezdésében a „közhasznú társaság” szövegrész;</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0. a közhasznú szervezetekről szóló 1997. évi CLVI. törvény 2. §-a (1) bekezdésének </w:t>
      </w:r>
      <w:r>
        <w:rPr>
          <w:rFonts w:cs="Times New Roman"/>
          <w:b/>
          <w:bCs/>
          <w:i/>
          <w:iCs/>
          <w:kern w:val="0"/>
          <w:sz w:val="20"/>
          <w:szCs w:val="20"/>
        </w:rPr>
        <w:t xml:space="preserve">d) </w:t>
      </w:r>
      <w:r>
        <w:rPr>
          <w:rFonts w:cs="Times New Roman"/>
          <w:b/>
          <w:bCs/>
          <w:kern w:val="0"/>
          <w:sz w:val="20"/>
          <w:szCs w:val="20"/>
        </w:rPr>
        <w:t xml:space="preserve">pontja, 26. §-ának </w:t>
      </w:r>
      <w:r>
        <w:rPr>
          <w:rFonts w:cs="Times New Roman"/>
          <w:b/>
          <w:bCs/>
          <w:i/>
          <w:iCs/>
          <w:kern w:val="0"/>
          <w:sz w:val="20"/>
          <w:szCs w:val="20"/>
        </w:rPr>
        <w:t xml:space="preserve">f)-g) </w:t>
      </w:r>
      <w:r>
        <w:rPr>
          <w:rFonts w:cs="Times New Roman"/>
          <w:b/>
          <w:bCs/>
          <w:kern w:val="0"/>
          <w:sz w:val="20"/>
          <w:szCs w:val="20"/>
        </w:rPr>
        <w:t xml:space="preserve">és </w:t>
      </w:r>
      <w:r>
        <w:rPr>
          <w:rFonts w:cs="Times New Roman"/>
          <w:b/>
          <w:bCs/>
          <w:i/>
          <w:iCs/>
          <w:kern w:val="0"/>
          <w:sz w:val="20"/>
          <w:szCs w:val="20"/>
        </w:rPr>
        <w:t xml:space="preserve">m) </w:t>
      </w:r>
      <w:r>
        <w:rPr>
          <w:rFonts w:cs="Times New Roman"/>
          <w:b/>
          <w:bCs/>
          <w:kern w:val="0"/>
          <w:sz w:val="20"/>
          <w:szCs w:val="20"/>
        </w:rPr>
        <w:t>pontjában az „a közhasznú társaság és” szövegrész;</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1. a gazdasági kamarákról szóló 1999. évi CXXI. törvény 2. §-ának </w:t>
      </w:r>
      <w:r>
        <w:rPr>
          <w:rFonts w:cs="Times New Roman"/>
          <w:b/>
          <w:bCs/>
          <w:i/>
          <w:iCs/>
          <w:kern w:val="0"/>
          <w:sz w:val="20"/>
          <w:szCs w:val="20"/>
        </w:rPr>
        <w:t xml:space="preserve">a) </w:t>
      </w:r>
      <w:r>
        <w:rPr>
          <w:rFonts w:cs="Times New Roman"/>
          <w:b/>
          <w:bCs/>
          <w:kern w:val="0"/>
          <w:sz w:val="20"/>
          <w:szCs w:val="20"/>
        </w:rPr>
        <w:t>pontjában az „a közhasznú társaság” szövegrész, valamint 35. §-ának (2) bekezdésében a „vagy közhasznú társaságot” szövegrés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2. a számvitelről szóló 2000. évi C. törvény 3. §-a (1) bekezdésének 4/g. pontja, valamint 141. §-ának (6) bekezdésében a „közhasznú társasággá” szövegrés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3. a devizakorlátozások megszüntetéséről, valamint egyes kapcsolódó törvények módosításáról szóló 2001. évi XCIII. törvény 2. §-a 8. pontjában az „a közhasznú társaság” szövegrész;</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4. a felnőttképzésről szóló 2001. évi CI. törvény 3. §-a (1) bekezdésének </w:t>
      </w:r>
      <w:r>
        <w:rPr>
          <w:rFonts w:cs="Times New Roman"/>
          <w:b/>
          <w:bCs/>
          <w:i/>
          <w:iCs/>
          <w:kern w:val="0"/>
          <w:sz w:val="20"/>
          <w:szCs w:val="20"/>
        </w:rPr>
        <w:t xml:space="preserve">b) </w:t>
      </w:r>
      <w:r>
        <w:rPr>
          <w:rFonts w:cs="Times New Roman"/>
          <w:b/>
          <w:bCs/>
          <w:kern w:val="0"/>
          <w:sz w:val="20"/>
          <w:szCs w:val="20"/>
        </w:rPr>
        <w:t>pontjában a „közhasznú társaságokra” szövegrész;</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5. a közpénzek felhasználásával, a köztulajdon használatának nyilvánosságával, átláthatóbbá tételével és ellenőrzésének bővítésével összefüggő egyes törvények módosításáról szóló 2003. évi XXIV. törvény 15. §-ának (1) bekezdése és 34. §-ának </w:t>
      </w:r>
      <w:r>
        <w:rPr>
          <w:rFonts w:cs="Times New Roman"/>
          <w:b/>
          <w:bCs/>
          <w:i/>
          <w:iCs/>
          <w:kern w:val="0"/>
          <w:sz w:val="20"/>
          <w:szCs w:val="20"/>
        </w:rPr>
        <w:t xml:space="preserve">d) </w:t>
      </w:r>
      <w:r>
        <w:rPr>
          <w:rFonts w:cs="Times New Roman"/>
          <w:b/>
          <w:bCs/>
          <w:kern w:val="0"/>
          <w:sz w:val="20"/>
          <w:szCs w:val="20"/>
        </w:rPr>
        <w:t>pontj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6. az adózás rendjéről szóló 2003. évi XCII. törvény 14. §-a (6) bekezdésében, 16. §-a (3) bekezdésének </w:t>
      </w:r>
      <w:r>
        <w:rPr>
          <w:rFonts w:cs="Times New Roman"/>
          <w:b/>
          <w:bCs/>
          <w:i/>
          <w:iCs/>
          <w:kern w:val="0"/>
          <w:sz w:val="20"/>
          <w:szCs w:val="20"/>
        </w:rPr>
        <w:t xml:space="preserve">c) </w:t>
      </w:r>
      <w:r>
        <w:rPr>
          <w:rFonts w:cs="Times New Roman"/>
          <w:b/>
          <w:bCs/>
          <w:kern w:val="0"/>
          <w:sz w:val="20"/>
          <w:szCs w:val="20"/>
        </w:rPr>
        <w:t xml:space="preserve">pontjában, 17. §-a (3) bekezdésének </w:t>
      </w:r>
      <w:r>
        <w:rPr>
          <w:rFonts w:cs="Times New Roman"/>
          <w:b/>
          <w:bCs/>
          <w:i/>
          <w:iCs/>
          <w:kern w:val="0"/>
          <w:sz w:val="20"/>
          <w:szCs w:val="20"/>
        </w:rPr>
        <w:t xml:space="preserve">d) </w:t>
      </w:r>
      <w:r>
        <w:rPr>
          <w:rFonts w:cs="Times New Roman"/>
          <w:b/>
          <w:bCs/>
          <w:kern w:val="0"/>
          <w:sz w:val="20"/>
          <w:szCs w:val="20"/>
        </w:rPr>
        <w:t>pontjában, valamint a 178. §-a 10. pontjában a „közhasznú társaság” szövegrész, 14. §-a (7) bekezdésében a „közhasznú társaságra” szövegrés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7. a sportról szóló 2004. évi I. törvény 26. §-a (2) bekezdésében a „vagy közhasznú” szövegrész; valamin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8. a közérdekű önkéntes tevékenységről szóló 2005. évi LXXXVIII. törvény 2. §-a (1) bekezdésének </w:t>
      </w:r>
      <w:r>
        <w:rPr>
          <w:rFonts w:cs="Times New Roman"/>
          <w:b/>
          <w:bCs/>
          <w:i/>
          <w:iCs/>
          <w:kern w:val="0"/>
          <w:sz w:val="20"/>
          <w:szCs w:val="20"/>
        </w:rPr>
        <w:t xml:space="preserve">c) </w:t>
      </w:r>
      <w:r>
        <w:rPr>
          <w:rFonts w:cs="Times New Roman"/>
          <w:b/>
          <w:bCs/>
          <w:kern w:val="0"/>
          <w:sz w:val="20"/>
          <w:szCs w:val="20"/>
        </w:rPr>
        <w:t xml:space="preserve">pontjában, valamint 11. §-a (4) bekezdésének </w:t>
      </w:r>
      <w:r>
        <w:rPr>
          <w:rFonts w:cs="Times New Roman"/>
          <w:b/>
          <w:bCs/>
          <w:i/>
          <w:iCs/>
          <w:kern w:val="0"/>
          <w:sz w:val="20"/>
          <w:szCs w:val="20"/>
        </w:rPr>
        <w:t xml:space="preserve">a) </w:t>
      </w:r>
      <w:r>
        <w:rPr>
          <w:rFonts w:cs="Times New Roman"/>
          <w:b/>
          <w:bCs/>
          <w:kern w:val="0"/>
          <w:sz w:val="20"/>
          <w:szCs w:val="20"/>
        </w:rPr>
        <w:t>pontjában a „közhasznú társaság” szövegrész.</w:t>
      </w:r>
    </w:p>
    <w:p>
      <w:pPr>
        <w:pStyle w:val="Normal"/>
        <w:autoSpaceDE w:val="false"/>
        <w:rPr>
          <w:rFonts w:ascii="Times New Roman" w:hAnsi="Times New Roman" w:cs="Times New Roman"/>
          <w:b/>
          <w:b/>
          <w:bCs/>
          <w:kern w:val="0"/>
          <w:sz w:val="20"/>
          <w:szCs w:val="20"/>
        </w:rPr>
      </w:pPr>
      <w:r>
        <w:rPr>
          <w:rFonts w:cs="Times New Roman"/>
          <w:b/>
          <w:bCs/>
          <w:kern w:val="0"/>
          <w:sz w:val="20"/>
          <w:szCs w:val="20"/>
        </w:rPr>
      </w:r>
    </w:p>
    <w:p>
      <w:pPr>
        <w:pStyle w:val="Normal"/>
        <w:rPr>
          <w:sz w:val="20"/>
          <w:szCs w:val="20"/>
        </w:rPr>
      </w:pPr>
      <w:r>
        <w:rPr>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8:01:00Z</dcterms:created>
  <dc:creator>peti</dc:creator>
  <dc:description/>
  <cp:keywords/>
  <dc:language>en-US</dc:language>
  <cp:lastModifiedBy>peti</cp:lastModifiedBy>
  <dcterms:modified xsi:type="dcterms:W3CDTF">2007-08-23T08:04:00Z</dcterms:modified>
  <cp:revision>1</cp:revision>
  <dc:subject/>
  <dc:title>2006</dc:title>
</cp:coreProperties>
</file>