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5. évi LVII. törvény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vízgazdálkodásról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Az Országgyűlés a vizek hasznosításával, hasznosítási lehetőségeinek megőrzésével és kártételeinek elhárításával összefüggő alapvető jogok és kötelezettségek meghatározására - a környezet- és természetvédelmi követelményekre figyelemmel - a következő törvényt alkotja: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I. Fejezet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Általános rendelkezése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1. § </w:t>
      </w:r>
      <w:r>
        <w:rPr>
          <w:rFonts w:cs="Times New Roman"/>
          <w:b/>
          <w:bCs/>
          <w:kern w:val="0"/>
          <w:sz w:val="20"/>
          <w:szCs w:val="20"/>
        </w:rPr>
        <w:t>(1) A törvény hatály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 felszín alatti és a felszíni vizekre (a továbbiakban: vizek), a felszín alatti vizek természetes víztartó képződményeire, illetőleg a felszíni vizek medrére és partjár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arra a létesítményre, amely a vizek lefolyási és áramlási viszonyait, mennyiségét, minőségét, medrét, partját vagy a felszín alatti vizek víztartó képződményeit befolyásolja vagy megváltoztathatj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arra a tevékenységre, amely a vizek lefolyási és áramlási viszonyait, mennyiségét, minőségét, medrét, partját vagy a felszín alatti vizek víztartó képződményeit befolyásolja vagy megváltoztathatj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d) </w:t>
      </w:r>
      <w:r>
        <w:rPr>
          <w:rFonts w:cs="Times New Roman"/>
          <w:b/>
          <w:bCs/>
          <w:kern w:val="0"/>
          <w:sz w:val="20"/>
          <w:szCs w:val="20"/>
        </w:rPr>
        <w:t>a vizek hasznosítására, hasznosíthatóságának megőrzésére és a vízkészletekkel való gazdálkodásr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e) </w:t>
      </w:r>
      <w:r>
        <w:rPr>
          <w:rFonts w:cs="Times New Roman"/>
          <w:b/>
          <w:bCs/>
          <w:kern w:val="0"/>
          <w:sz w:val="20"/>
          <w:szCs w:val="20"/>
        </w:rPr>
        <w:t>a vizek megismeréséhez, állapotának feltárásához szükséges mérésre, adatok gyűjtésére, feldolgozására, szolgáltatására és felhasználására (a továbbiakban: vízrajzi tevékenység), valamint a vizek állapotának értékelésére, kutatásár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f) </w:t>
      </w:r>
      <w:r>
        <w:rPr>
          <w:rFonts w:cs="Times New Roman"/>
          <w:b/>
          <w:bCs/>
          <w:kern w:val="0"/>
          <w:sz w:val="20"/>
          <w:szCs w:val="20"/>
        </w:rPr>
        <w:t>a vízkárok elleni védelemre és védekezésre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továbbá a </w:t>
      </w:r>
      <w:r>
        <w:rPr>
          <w:i/>
          <w:iCs/>
          <w:sz w:val="20"/>
          <w:szCs w:val="20"/>
        </w:rPr>
        <w:t xml:space="preserve">c)-f) </w:t>
      </w:r>
      <w:r>
        <w:rPr>
          <w:sz w:val="20"/>
          <w:szCs w:val="20"/>
        </w:rPr>
        <w:t>pontokban megjelölt tevékenységeket folytató természetes és jogi személyekre, ezek jogi személyiséggel nem rendelkező gazdasági társaságaira terjed k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2) A nemzetközi együttműködésből adódó vízgazdálkodási feladatok ellátására e törvény hatálya annyiban terjed ki, amennyiben nemzetközi szerződés eltérően nem rendelkezi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3) A vizek védelmével összefüggő - e törvényben nem szabályozott - követelményekről és feladatokról külön törvény rendelkezi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(4) A külön meghatározást igénylő fogalmak jegyzékét az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1. számú melléklet </w:t>
      </w:r>
      <w:r>
        <w:rPr>
          <w:rFonts w:cs="Times New Roman"/>
          <w:b/>
          <w:bCs/>
          <w:kern w:val="0"/>
          <w:sz w:val="20"/>
          <w:szCs w:val="20"/>
        </w:rPr>
        <w:t>tartalmazza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II. Fejezet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A vizekkel és vízilétesítményekkel összefüggő feladato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2. § </w:t>
      </w:r>
      <w:r>
        <w:rPr>
          <w:rFonts w:cs="Times New Roman"/>
          <w:b/>
          <w:bCs/>
          <w:kern w:val="0"/>
          <w:sz w:val="20"/>
          <w:szCs w:val="20"/>
        </w:rPr>
        <w:t>(1) Az állami feladatok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 vízgazdálkodás országos koncepciójának és ezen koncepció egyes részterületeit érintő, a vizek külön jogszabályban megfogalmazott jó állapotának elérését szolgáló intézkedések programjának, valamint a vízkészletek védelmét és fenntartható használatát szolgáló finanszírozási és költséggazdálkodási politikának, az árpolitikának a kialakítása, továbbá a Nemzeti Környezetvédelmi Programmal összhangban lévő nemzeti programok kialakítása, jóváhagyása, vízgyűjtő-gazdálkodási terv készítése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 xml:space="preserve">az állami vízgazdálkodási közfeladatok tekintetében az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pontban említettek végrehajtásának megszervezése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a nemzetközi együttműködésből adódó vízügyi feladatok ellátás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d) </w:t>
      </w:r>
      <w:r>
        <w:rPr>
          <w:rFonts w:cs="Times New Roman"/>
          <w:b/>
          <w:bCs/>
          <w:kern w:val="0"/>
          <w:sz w:val="20"/>
          <w:szCs w:val="20"/>
        </w:rPr>
        <w:t>a lehetséges víznyerő területek távlati ivóvízbázissá nyilvánítása, és ezen vízbázisok vízkészletének felhasználható állapotban tartás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e) </w:t>
      </w:r>
      <w:r>
        <w:rPr>
          <w:rFonts w:cs="Times New Roman"/>
          <w:b/>
          <w:bCs/>
          <w:kern w:val="0"/>
          <w:sz w:val="20"/>
          <w:szCs w:val="20"/>
        </w:rPr>
        <w:t>a vízimunkák és vízilétesítmények műszaki tervezésével, kivitelezésével, továbbá üzemeltetésével összefüggő szabályozási feladatok ellátás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f) </w:t>
      </w:r>
      <w:r>
        <w:rPr>
          <w:rFonts w:cs="Times New Roman"/>
          <w:b/>
          <w:bCs/>
          <w:kern w:val="0"/>
          <w:sz w:val="20"/>
          <w:szCs w:val="20"/>
        </w:rPr>
        <w:t>a vízügyi igazgatási és ennek keretében hatósági feladatok szabályozás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g) </w:t>
      </w:r>
      <w:r>
        <w:rPr>
          <w:rFonts w:cs="Times New Roman"/>
          <w:b/>
          <w:bCs/>
          <w:kern w:val="0"/>
          <w:sz w:val="20"/>
          <w:szCs w:val="20"/>
        </w:rPr>
        <w:t>az állami hatósági feladatok ellátás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h) </w:t>
      </w:r>
      <w:r>
        <w:rPr>
          <w:rFonts w:cs="Times New Roman"/>
          <w:b/>
          <w:bCs/>
          <w:kern w:val="0"/>
          <w:sz w:val="20"/>
          <w:szCs w:val="20"/>
        </w:rPr>
        <w:t>az állami tulajdonban lévő közcélú vízilétesítmények működtetése, a koncessziós pályázat kiírása, elbírálása és a koncessziós szerződés megkötése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i) </w:t>
      </w:r>
      <w:r>
        <w:rPr>
          <w:rFonts w:cs="Times New Roman"/>
          <w:b/>
          <w:bCs/>
          <w:kern w:val="0"/>
          <w:sz w:val="20"/>
          <w:szCs w:val="20"/>
        </w:rPr>
        <w:t>a vízgazdálkodáshoz szükséges adatgyűjtés elrendelése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j) </w:t>
      </w:r>
      <w:r>
        <w:rPr>
          <w:rFonts w:cs="Times New Roman"/>
          <w:b/>
          <w:bCs/>
          <w:kern w:val="0"/>
          <w:sz w:val="20"/>
          <w:szCs w:val="20"/>
        </w:rPr>
        <w:t>a vízrajzi tevékenység ellátása és szabályozása, a vízkészletek mennyiségi és minőségi számbavétele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k) </w:t>
      </w:r>
      <w:r>
        <w:rPr>
          <w:rFonts w:cs="Times New Roman"/>
          <w:b/>
          <w:bCs/>
          <w:kern w:val="0"/>
          <w:sz w:val="20"/>
          <w:szCs w:val="20"/>
        </w:rPr>
        <w:t>a vizek kártételei elleni védelem érdekében a vízkárelhárítási tevékenység szabályozása, szervezése, irányítása, ellenőrzése, a helyi közfeladatokat meghaladó védekezé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(2) Az (1) bekezdésben felsorolt feladatok közül az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, </w:t>
      </w:r>
      <w:r>
        <w:rPr>
          <w:rFonts w:cs="Times New Roman"/>
          <w:b/>
          <w:bCs/>
          <w:kern w:val="0"/>
          <w:sz w:val="20"/>
          <w:szCs w:val="20"/>
        </w:rPr>
        <w:t xml:space="preserve">az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f) </w:t>
      </w:r>
      <w:r>
        <w:rPr>
          <w:rFonts w:cs="Times New Roman"/>
          <w:b/>
          <w:bCs/>
          <w:kern w:val="0"/>
          <w:sz w:val="20"/>
          <w:szCs w:val="20"/>
        </w:rPr>
        <w:t xml:space="preserve">és az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i) </w:t>
      </w:r>
      <w:r>
        <w:rPr>
          <w:rFonts w:cs="Times New Roman"/>
          <w:b/>
          <w:bCs/>
          <w:kern w:val="0"/>
          <w:sz w:val="20"/>
          <w:szCs w:val="20"/>
        </w:rPr>
        <w:t xml:space="preserve">pontban említetteket a Kormány; a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, </w:t>
      </w:r>
      <w:r>
        <w:rPr>
          <w:rFonts w:cs="Times New Roman"/>
          <w:b/>
          <w:bCs/>
          <w:kern w:val="0"/>
          <w:sz w:val="20"/>
          <w:szCs w:val="20"/>
        </w:rPr>
        <w:t xml:space="preserve">a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, </w:t>
      </w:r>
      <w:r>
        <w:rPr>
          <w:rFonts w:cs="Times New Roman"/>
          <w:b/>
          <w:bCs/>
          <w:kern w:val="0"/>
          <w:sz w:val="20"/>
          <w:szCs w:val="20"/>
        </w:rPr>
        <w:t xml:space="preserve">a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d) </w:t>
      </w:r>
      <w:r>
        <w:rPr>
          <w:rFonts w:cs="Times New Roman"/>
          <w:b/>
          <w:bCs/>
          <w:kern w:val="0"/>
          <w:sz w:val="20"/>
          <w:szCs w:val="20"/>
        </w:rPr>
        <w:t xml:space="preserve">és a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k) </w:t>
      </w:r>
      <w:r>
        <w:rPr>
          <w:rFonts w:cs="Times New Roman"/>
          <w:b/>
          <w:bCs/>
          <w:kern w:val="0"/>
          <w:sz w:val="20"/>
          <w:szCs w:val="20"/>
        </w:rPr>
        <w:t xml:space="preserve">pontban említetteket a vízgazdálkodásért felelős miniszter (a továbbiakban: miniszter) és - a Kormány által meghatározott munkamegosztás szerinti rendben - az érdekelt miniszter együttesen; az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e), </w:t>
      </w:r>
      <w:r>
        <w:rPr>
          <w:rFonts w:cs="Times New Roman"/>
          <w:b/>
          <w:bCs/>
          <w:kern w:val="0"/>
          <w:sz w:val="20"/>
          <w:szCs w:val="20"/>
        </w:rPr>
        <w:t xml:space="preserve">a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g), </w:t>
      </w:r>
      <w:r>
        <w:rPr>
          <w:rFonts w:cs="Times New Roman"/>
          <w:b/>
          <w:bCs/>
          <w:kern w:val="0"/>
          <w:sz w:val="20"/>
          <w:szCs w:val="20"/>
        </w:rPr>
        <w:t xml:space="preserve">a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h) </w:t>
      </w:r>
      <w:r>
        <w:rPr>
          <w:rFonts w:cs="Times New Roman"/>
          <w:b/>
          <w:bCs/>
          <w:kern w:val="0"/>
          <w:sz w:val="20"/>
          <w:szCs w:val="20"/>
        </w:rPr>
        <w:t xml:space="preserve">és a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j) </w:t>
      </w:r>
      <w:r>
        <w:rPr>
          <w:rFonts w:cs="Times New Roman"/>
          <w:b/>
          <w:bCs/>
          <w:kern w:val="0"/>
          <w:sz w:val="20"/>
          <w:szCs w:val="20"/>
        </w:rPr>
        <w:t>pontokban említetteket a miniszter látja e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3. § </w:t>
      </w:r>
      <w:r>
        <w:rPr>
          <w:rFonts w:cs="Times New Roman"/>
          <w:b/>
          <w:bCs/>
          <w:kern w:val="0"/>
          <w:sz w:val="20"/>
          <w:szCs w:val="20"/>
        </w:rPr>
        <w:t>(1) A vizekkel és a vízilétesítményekkel összefüggő állami feladatok körében az igazgatási tevékenységeket (a továbbiakban: vízügyi igazgatás) - a 2. § (2) bekezdésében megjelölt munkamegosztásra is figyelemmel - a vízügyi igazgatási szerv végz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3) A vízügyi igazgatási szervezet látja el - a mezőgazdasági vízgazdálkodási célokat szolgáló vizek és vízilétesítmények kivételével - azoknak az állam tulajdonában lévő vizeknek és vízilétesítményeknek a kezelését, amelyek nem minősülnek az állam vállalkozói vagyonának, és így más gazdálkodó szervezet használatába nem adhatók. A mezőgazdasági vízgazdálkodási célokat szolgáló vizek és vízilétesítmények tekintetében a kezelésről a mezőgazdasági vízszolgáltatás és vízkárelhárítás feladatait ellátó miniszter gondoskodi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4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4. § </w:t>
      </w:r>
      <w:r>
        <w:rPr>
          <w:rFonts w:cs="Times New Roman"/>
          <w:b/>
          <w:bCs/>
          <w:kern w:val="0"/>
          <w:sz w:val="20"/>
          <w:szCs w:val="20"/>
        </w:rPr>
        <w:t>(1) A települési önkormányzat feladata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 helyi vízi közüzemi tevékenység fejlesztésére vonatkozó - a vízgazdálkodás országos koncepciójával és a jóváhagyott nemzeti programokkal összehangolt tervek kialakítása és végrehajtás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a helyi víziközművek működtetése, a koncessziós pályázat kiírása, elbírálása és a koncessziós szerződés megkötése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a közműves vízellátás körében a települési közműves vízszolgáltatás korlátozására vonatkozó terv jóváhagyásáról és a vízfogyasztás rendjének megállapításáról való gondoskodás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d) </w:t>
      </w:r>
      <w:r>
        <w:rPr>
          <w:rFonts w:cs="Times New Roman"/>
          <w:b/>
          <w:bCs/>
          <w:kern w:val="0"/>
          <w:sz w:val="20"/>
          <w:szCs w:val="20"/>
        </w:rPr>
        <w:t>a vízgazdálkodási feladatokkal kapcsolatos önkormányzati hatósági feladatok ellátás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e) </w:t>
      </w:r>
      <w:r>
        <w:rPr>
          <w:rFonts w:cs="Times New Roman"/>
          <w:b/>
          <w:bCs/>
          <w:kern w:val="0"/>
          <w:sz w:val="20"/>
          <w:szCs w:val="20"/>
        </w:rPr>
        <w:t>a természetes vizek fürdésre alkalmas partszakaszainak és azzal összefüggő vízfelületének kijelölése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f) </w:t>
      </w:r>
      <w:r>
        <w:rPr>
          <w:rFonts w:cs="Times New Roman"/>
          <w:b/>
          <w:bCs/>
          <w:kern w:val="0"/>
          <w:sz w:val="20"/>
          <w:szCs w:val="20"/>
        </w:rPr>
        <w:t>a helyi vízrendezés és vízkárelhárítás, az árvíz- és belvízelvezeté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2) A települési önkormányzat - a vízgazdálkodási tevékenységek, mint közfeladatok (közszolgáltatások) körében - köteles gondoskodni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 települések lakott területén az ivóvízminőségű vízre vonatkozó előírásoknak megfelelő ivóvízellátásról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a 2000 lakosegyenértékkel jellemezhető szennyvízkibocsátás feletti szennyvíz-elvezetési agglomerációt alkotó településeken a keletkező használt vizek (szennyvizek) szennyvízelvezető művel való összegyűjtéséről, tisztításáról, a tisztított szennyvíz elvezetéséről, illetőleg a más módon összegyűjtött szennyvíz, továbbá a szennyvíziszap ártalommentes elhelyezésének megszervezéséről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a b) </w:t>
      </w:r>
      <w:r>
        <w:rPr>
          <w:rFonts w:cs="Times New Roman"/>
          <w:b/>
          <w:bCs/>
          <w:kern w:val="0"/>
          <w:sz w:val="20"/>
          <w:szCs w:val="20"/>
        </w:rPr>
        <w:t>pontban meghatározott feladatok ellátásáról a lakosegyenértéktől függetlenül azokon a területeken, amelyeket a vízbázisok, távlati vízbázisok, valamint az ivóvízellátást szolgáló vízilétesítmények védelméről, továbbá a felszín alatti vizek minőségét érintő tevékenységekkel összefüggő egyes feladatokról szóló jogszabályok határoznak meg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d) </w:t>
      </w:r>
      <w:r>
        <w:rPr>
          <w:rFonts w:cs="Times New Roman"/>
          <w:b/>
          <w:bCs/>
          <w:kern w:val="0"/>
          <w:sz w:val="20"/>
          <w:szCs w:val="20"/>
        </w:rPr>
        <w:t>a hulladékgazdálkodásról szóló külön törvény szerint nem közművel összegyűjtött szennyvizek ártalom mentes elhelyezésének szervezéséről és ellenőrzésérő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 Az (1) bekezdésben felsorolt feladatok - a külön jogszabályokban a polgármester, illetve a jegyző hatáskörébe utalt feladatok kivételével - a képviselő-testület, a főváros esetében a fővárosi önkormányzat képviselő-testületének hatáskörébe tartozna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5. § </w:t>
      </w:r>
      <w:r>
        <w:rPr>
          <w:rFonts w:cs="Times New Roman"/>
          <w:b/>
          <w:bCs/>
          <w:kern w:val="0"/>
          <w:sz w:val="20"/>
          <w:szCs w:val="20"/>
        </w:rPr>
        <w:t>(1) A vízügyi igazgatási szerv a területi jelentőségű vízgazdálkodási feladatok, koncepciók egyeztetésére, véleményezésére Vízgazdálkodási Tanácsot hoz létr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2) A Vízgazdálkodási Tanács munkájában a külön jogszabályban meghatározott szervek, szervezetek képviselői és a tárgyalt témában érintettek képviselői vesznek részt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III. Fejezet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A tulajdonra és a tulajdon működtetésére vonatkozó rendelkezése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6. § </w:t>
      </w:r>
      <w:r>
        <w:rPr>
          <w:rFonts w:cs="Times New Roman"/>
          <w:b/>
          <w:bCs/>
          <w:kern w:val="0"/>
          <w:sz w:val="20"/>
          <w:szCs w:val="20"/>
        </w:rPr>
        <w:t>(1) Az állam kizárólagos tulajdonában vannak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 felszín alatti vizek és azok természetes víztartó képződményei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a természetes tavak közül a Balaton (a Kis-Balaton Vízvédelmi Rendszerrel együtt), a Velencei-tó, a Fertő tó és a Hévízi-tó, valamint azok medre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 xml:space="preserve">az államhatárt alkotó vagy metsző folyók, patakok, a törvény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2. számú melléklete </w:t>
      </w:r>
      <w:r>
        <w:rPr>
          <w:rFonts w:cs="Times New Roman"/>
          <w:b/>
          <w:bCs/>
          <w:kern w:val="0"/>
          <w:sz w:val="20"/>
          <w:szCs w:val="20"/>
        </w:rPr>
        <w:t>szerinti egyéb folyók, patakok, holtágak, mellékágak és azok medre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d) </w:t>
      </w:r>
      <w:r>
        <w:rPr>
          <w:rFonts w:cs="Times New Roman"/>
          <w:b/>
          <w:bCs/>
          <w:kern w:val="0"/>
          <w:sz w:val="20"/>
          <w:szCs w:val="20"/>
        </w:rPr>
        <w:t>a folyóvízben újonnan keletkezett szigetek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e) </w:t>
      </w:r>
      <w:r>
        <w:rPr>
          <w:rFonts w:cs="Times New Roman"/>
          <w:b/>
          <w:bCs/>
          <w:kern w:val="0"/>
          <w:sz w:val="20"/>
          <w:szCs w:val="20"/>
        </w:rPr>
        <w:t xml:space="preserve">az államhatárt alkotó vagy metsző csatornák, továbbá a törvény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3. számú melléklete </w:t>
      </w:r>
      <w:r>
        <w:rPr>
          <w:rFonts w:cs="Times New Roman"/>
          <w:b/>
          <w:bCs/>
          <w:kern w:val="0"/>
          <w:sz w:val="20"/>
          <w:szCs w:val="20"/>
        </w:rPr>
        <w:t>szerinti csatornák, tározók, árvízvédelmi fővédvonalak és egyéb vízilétesítménye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 2. és a 3. számú melléklet szerinti vízfolyások és vízilétesítmények jegyzékét a miniszter rendeletben teszi közzé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3) A helyi önkormányzat tulajdonában vannak törzsvagyonként - a külön törvények rendelkezése alapján - a helyi önkormányzatoknak átadott vizek és vízilétesítmények (ideértve a víziközműveket is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4) Az ingatlan tulajdonosának a tulajdonában vannak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z ingatlan határain belül keletkező és ott befogadóba torkolló vízfolyások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az ingatlan határain belül levő természetes állóvizek (a tó, a holtág), amelyek más ingatlanon elhelyezkedő vizekkel közvetlen kapcsolatban nincsenek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az ingatlanra lehulló és az ingatlanon maradó csapadékvíz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d) </w:t>
      </w:r>
      <w:r>
        <w:rPr>
          <w:rFonts w:cs="Times New Roman"/>
          <w:b/>
          <w:bCs/>
          <w:kern w:val="0"/>
          <w:sz w:val="20"/>
          <w:szCs w:val="20"/>
        </w:rPr>
        <w:t>jogszabály eltérő rendelkezése hiányában az ingatlan határain belül levő és saját célt szolgáló vízilétesítménye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5) Az állami tulajdonban lévő természetvédelmi szempontból védett, fokozottan védett, illetve védelemre tervezett területeken lévő vizek forgalomképtelene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6) Az (1), (3), (4) és (5) bekezdésben nem említett vizek és vízilétesítmények állami tulajdonban vannak, de forgalomképesek. Elidegenítés esetén az érintett helyi önkormányzat (önkormányzati társulás) - több önkormányzat esetében az érintettség arányában - elővásárlási joggal rendelkezik. Az elővásárlási jog szempontjából érintett az a helyi önkormányzat, amelynek a közigazgatási területén vagy határán van a víz, illetve vízilétesítmény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7) A természetes úton létrejött - a meder részét már nem képező - feliszapolódáson (parti növedék) csak a parti ingatlan tulajdonosa szerezhet tulajdon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7. § </w:t>
      </w:r>
      <w:r>
        <w:rPr>
          <w:rFonts w:cs="Times New Roman"/>
          <w:b/>
          <w:bCs/>
          <w:kern w:val="0"/>
          <w:sz w:val="20"/>
          <w:szCs w:val="20"/>
        </w:rPr>
        <w:t>(1) Az állami tulajdonban lévő vizekről és vízilétesítményekről a 9-10. §-okban és a 13. §-ban foglaltakra is figyelemmel, a közérdek mértékéig, a központi költségvetés - ideértve a fejezeti kezelésű Környezetvédelmi és vízügyi célelőirányzat pénzeszközeinek felhasználásával -, illetve vízgazdálkodási társulat útján (IX. Fejezet) kell gondoskod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z (1) bekezdésben megjelölt feladat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 vízbázisvédelem ellátása, a vízkészletek átcsoportosítását szolgáló vízelosztó rendszerek - ideértve a csatornákat is - létesítése, fenntartása és üzemeltetése, továbbá a többes rendeltetésű rendszerek fenntartása és üzemeltetése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a vízfolyások medrében (így például a kis-, a közép-, a nagyvízi mederben és a mellékágakban) a víz, a hordalék, a jég zavartalan levonulási lehetőségének megteremtése, a folyószabályozási, mederfenntartási munkálatok elvégzése, valamint a hajózható folyószakaszokon, természetes tavakon, csatornákon a hajóút kijelölése, kitűzése és fenntartás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a természetes állóvizek, holtágak, patakok vagy patakszakaszok szabályozása, fenntartása, partvédelme és üzemeltetése, a vizek kártételeinek megelőzése, mérséklése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d) </w:t>
      </w:r>
      <w:r>
        <w:rPr>
          <w:rFonts w:cs="Times New Roman"/>
          <w:b/>
          <w:bCs/>
          <w:kern w:val="0"/>
          <w:sz w:val="20"/>
          <w:szCs w:val="20"/>
        </w:rPr>
        <w:t>az elsőrendű árvízvédelmi létesítmények (így például töltések, műtárgyak) fejlesztése és fenntartása, azokon a védekezés ellátása, az árvízmentesítés - ha az kettőnél több települést érint - a védelmi szakfelszerelés karbantartása és fejlesztése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e) </w:t>
      </w:r>
      <w:r>
        <w:rPr>
          <w:rFonts w:cs="Times New Roman"/>
          <w:b/>
          <w:bCs/>
          <w:kern w:val="0"/>
          <w:sz w:val="20"/>
          <w:szCs w:val="20"/>
        </w:rPr>
        <w:t>a vízépítési műtárgyak (vízlépcsők) - fenntartása és üzemeltetése a jogszabályok, üzemeltetési szabályzatok szerinti - működtetése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f) </w:t>
      </w:r>
      <w:r>
        <w:rPr>
          <w:rFonts w:cs="Times New Roman"/>
          <w:b/>
          <w:bCs/>
          <w:kern w:val="0"/>
          <w:sz w:val="20"/>
          <w:szCs w:val="20"/>
        </w:rPr>
        <w:t>a belvízelvezető művek (így például a belvízcsatornák, szivattyútelepek, belvíztározók) létesítése, fenntartása, bővítése, a belvízvédekezés irányítása és végrehajtás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g) </w:t>
      </w:r>
      <w:r>
        <w:rPr>
          <w:rFonts w:cs="Times New Roman"/>
          <w:b/>
          <w:bCs/>
          <w:kern w:val="0"/>
          <w:sz w:val="20"/>
          <w:szCs w:val="20"/>
        </w:rPr>
        <w:t>a víziközműrendszerek és a vízkészlet-gazdálkodási célú feladatokat ellátó vízátvezető csatornák bővítése és üzemeltetés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3) A helyi önkormányzat tulajdonában lévő vizekről és vízilétesítményekről a 9-10. §-okban és a 13. §-ban foglaltakra is figyelemmel a központi és az önkormányzati költségvetésben meghatározott pénzeszközök felhasználásával, illetve vízgazdálkodási társulat útján (IX. Fejezet) kell gondoskod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4) A (3) bekezdésben megjelölt feladat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 xml:space="preserve">a 4. § (2) bekezdésének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pontjában meghatározott feladat ellátását szolgáló létesítmények megvalósítása, bővítése, működtetése, fenntartása, valamint ennek hiányában az előbbiekben hivatkozottak szerinti ivóvízminőségű víz egyéb módon történő biztosítása és a vízbázisvédelmi feladatok ellátás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 xml:space="preserve">a 4. § (2) bekezdésének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pontjában meghatározott feladat ellátásához szükséges szennyvízelvezető, -tisztító és -elhelyezést biztosító létesítmények megvalósítása, bővítése, működtetése és fenntartás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a természetes állóvizek és holtágak, patakok vagy patakszakaszok szabályozása, fenntartása, partvédelme és üzemeltetése, a vizek kártételeinek megelőzése, mérséklése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d) </w:t>
      </w:r>
      <w:r>
        <w:rPr>
          <w:rFonts w:cs="Times New Roman"/>
          <w:b/>
          <w:bCs/>
          <w:kern w:val="0"/>
          <w:sz w:val="20"/>
          <w:szCs w:val="20"/>
        </w:rPr>
        <w:t>a belvízelvezető művek (így például a belvízcsatornák, szivattyútelepek, belvíztározók) létesítése, fenntartása, bővítése és a belvízvédekezés végrehajtás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e) </w:t>
      </w:r>
      <w:r>
        <w:rPr>
          <w:rFonts w:cs="Times New Roman"/>
          <w:b/>
          <w:bCs/>
          <w:kern w:val="0"/>
          <w:sz w:val="20"/>
          <w:szCs w:val="20"/>
        </w:rPr>
        <w:t>a víz, a hordalék, a jég zavartalan levonulási lehetőségének megteremtése, a szabályozási és mederfenntartási munkálatok elvégzése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f) </w:t>
      </w:r>
      <w:r>
        <w:rPr>
          <w:rFonts w:cs="Times New Roman"/>
          <w:b/>
          <w:bCs/>
          <w:kern w:val="0"/>
          <w:sz w:val="20"/>
          <w:szCs w:val="20"/>
        </w:rPr>
        <w:t>a település belterületén a patakok, csatornák áradása, továbbá a csapadék- és egyéb vizek kártételének megelőzése, a kül- és belterületen a patakszabályozás, árvízvédelmi létesítmények építése, fenntartása, fejlesztése, az árvízmentesítés, az árvízvédekezés szervezése, irányítása, végrehajtása, a védelmi szakfelszerelés karbantartása és fejlesztés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5)-(6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7/A. § </w:t>
      </w:r>
      <w:r>
        <w:rPr>
          <w:rFonts w:cs="Times New Roman"/>
          <w:b/>
          <w:bCs/>
          <w:kern w:val="0"/>
          <w:sz w:val="20"/>
          <w:szCs w:val="20"/>
        </w:rPr>
        <w:t xml:space="preserve">(1) A települési önkormányzatok a 4. § (2) bekezdés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pontjában meghatározott feladataikat a szennyvíz-elvezetési agglomerációk keretében látják e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(2) A 4. § (2) bekezdés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pontjában foglaltak végrehajtására a Kormány nemzeti programot készít, és annak keretében határolja le és jelöli ki a szennyvíz-elvezetési agglomerációka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3) Meglévő szennyvíz-elvezetési agglomerációnak kell tekinteni - függetlenül attól, hogy egyetlen vagy több kapcsolt települési szennyvíz-csatornázási alrendszer a vizsgálat tárgya - a szennyvíz-elvezetési agglomerációk lehatárolásáról és települési jegyzékéről szóló kormányrendelet hatálybalépésekor már üzemelő vagy vízjogi létesítési engedély alapján épülő rendszereke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4) A szennyvíz-elvezetési agglomeráció lehatárolása során az alábbi szempontok irányadók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környezetvédelmi és közegészségügyi, járványügyi (vízbázisvédelmi, befogadó vízminőségvédelmi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természet- és tájvédelmi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domborzati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d) </w:t>
      </w:r>
      <w:r>
        <w:rPr>
          <w:rFonts w:cs="Times New Roman"/>
          <w:b/>
          <w:bCs/>
          <w:kern w:val="0"/>
          <w:sz w:val="20"/>
          <w:szCs w:val="20"/>
        </w:rPr>
        <w:t>klimatikus hidrológiai és hidrogeológiai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e) </w:t>
      </w:r>
      <w:r>
        <w:rPr>
          <w:rFonts w:cs="Times New Roman"/>
          <w:b/>
          <w:bCs/>
          <w:kern w:val="0"/>
          <w:sz w:val="20"/>
          <w:szCs w:val="20"/>
        </w:rPr>
        <w:t>gazdasági (településszerkezeti, településfejlesztési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f) </w:t>
      </w:r>
      <w:r>
        <w:rPr>
          <w:rFonts w:cs="Times New Roman"/>
          <w:b/>
          <w:bCs/>
          <w:kern w:val="0"/>
          <w:sz w:val="20"/>
          <w:szCs w:val="20"/>
        </w:rPr>
        <w:t>műszaki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g) </w:t>
      </w:r>
      <w:r>
        <w:rPr>
          <w:rFonts w:cs="Times New Roman"/>
          <w:b/>
          <w:bCs/>
          <w:kern w:val="0"/>
          <w:sz w:val="20"/>
          <w:szCs w:val="20"/>
        </w:rPr>
        <w:t>üzemeltetési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h) </w:t>
      </w:r>
      <w:r>
        <w:rPr>
          <w:rFonts w:cs="Times New Roman"/>
          <w:b/>
          <w:bCs/>
          <w:kern w:val="0"/>
          <w:sz w:val="20"/>
          <w:szCs w:val="20"/>
        </w:rPr>
        <w:t>társadalmi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i) </w:t>
      </w:r>
      <w:r>
        <w:rPr>
          <w:rFonts w:cs="Times New Roman"/>
          <w:b/>
          <w:bCs/>
          <w:kern w:val="0"/>
          <w:sz w:val="20"/>
          <w:szCs w:val="20"/>
        </w:rPr>
        <w:t>idegenforgalmi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dottságo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5) A kijelölt szennyvíz-elvezetési agglomerációk szükség szerinti módosítását a Kormány kétévente a (2) bekezdésben említett program felülvizsgálata keretén belül végzi e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8. § </w:t>
      </w:r>
      <w:r>
        <w:rPr>
          <w:rFonts w:cs="Times New Roman"/>
          <w:b/>
          <w:bCs/>
          <w:kern w:val="0"/>
          <w:sz w:val="20"/>
          <w:szCs w:val="20"/>
        </w:rPr>
        <w:t>(1) A közérdek mértékét meghaladó, illetve a 7. §-ban nem említett tevékenység - vízimunka, vízilétesítmény építése - többletköltségeit az igénylők kötelesek megtéríte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2) A helyi közcélú vízilétesítmények, illetve a közcélú vízimunkák költségeit, vízitársulat esetén a tagok a társulati érdekeltségi szabályok szerint, vízitársulat hiányában az érdekeltek érdekeltségük arányában kötelesek viselni (közcélú érdekeltségi hozzájárulás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3) Vízitársulat hiányában a (2) bekezdés szerinti költségeket a közigazgatási hatósági eljárás és szolgáltatás általános szabályairól szóló törvény rendelkezései szerint lefolytatott eljárásban hozott határozatával érdekeltségük arányában az érdekeltekre a települési önkormányzat jegyzője veti k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9. § </w:t>
      </w:r>
      <w:r>
        <w:rPr>
          <w:rFonts w:cs="Times New Roman"/>
          <w:b/>
          <w:bCs/>
          <w:kern w:val="0"/>
          <w:sz w:val="20"/>
          <w:szCs w:val="20"/>
        </w:rPr>
        <w:t>(1) Az állam a kizárólagos tulajdonában, valamint az önkormányzat (önkormányzati társulás) a törzsvagyonában lévő víziközmű létesítmények létesítéséről, fenntartásáról, üzemeltetéséről (a továbbiakban együttesen: működtetés) a következő módokon gondoskodhat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olyan gazdálkodó szervezetet hoz létre, amelyben kizárólagos részesedéssel rendelkezik - ide nem értve a munkavállalói résztulajdon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az állam és az önkormányzat együttesen olyan gazdálkodó szervezetet hoz létre, amelyben kizárólagos közös részesedéssel rendelkezik - ide nem értve a munkavállalói résztulajdon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a működtetés gyakorlásának időleges jogát koncessziós szerződésben átenged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Nem minősül koncesszióköteles tevékenységnek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 3. számú melléklet szerinti csatornák közül azoknak a működtetése, amelyek nem alkalmasak egyidejűleg mezőgazdasági, ipari és ivóvíz-ellátási, továbbá hajózási célr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a víziközmű-társulatok által végzett közműlétesítés vagy -fejlesztés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az üzemi vízilétesítmények működtetése abban az esetben sem, ha külön hatósági engedély alapján közműves vízszolgáltatást is végeznek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d) </w:t>
      </w:r>
      <w:r>
        <w:rPr>
          <w:rFonts w:cs="Times New Roman"/>
          <w:b/>
          <w:bCs/>
          <w:kern w:val="0"/>
          <w:sz w:val="20"/>
          <w:szCs w:val="20"/>
        </w:rPr>
        <w:t>az állam kizárólagos tulajdonába vagy a helyi önkormányzat törzsvagyonába tartozó vízilétesítmények közül a víziközművek működtetése, ha a szerződésre vonatkozó általános előírások alapján kizárólag a tulajdonos állam vagy helyi önkormányzat(ok) által e célra alapított gazdálkodó szervezetnek - ide nem értve a munkavállalói résztulajdont -, illetőleg a kizárólag e gazdálkodó szervezetek által ugyancsak e célra alapított gazdálkodó szervezetnek engedik át a tevékenység gyakorlásá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e) </w:t>
      </w:r>
      <w:r>
        <w:rPr>
          <w:rFonts w:cs="Times New Roman"/>
          <w:b/>
          <w:bCs/>
          <w:kern w:val="0"/>
          <w:sz w:val="20"/>
          <w:szCs w:val="20"/>
        </w:rPr>
        <w:t>az állam kizárólagos tulajdonába vagy a helyi önkormányzat törzsvagyonába tartozó vízilétesítmények közül a víziközművek működtetése, ha a kizárólagos tulajdonos állam és az önkormányzat(ok) által közösen alapított gazdálkodó szervezetnek - ide nem értve a munkavállalói résztulajdont -, illetőleg a kizárólag e gazdálkodó szervezetek által ugyancsak e célra alapított gazdálkodó szervezetnek engedik át a tevékenység gyakorlásá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10. § </w:t>
      </w:r>
      <w:r>
        <w:rPr>
          <w:rFonts w:cs="Times New Roman"/>
          <w:b/>
          <w:bCs/>
          <w:kern w:val="0"/>
          <w:sz w:val="20"/>
          <w:szCs w:val="20"/>
        </w:rPr>
        <w:t>(1) A kizárólagos állami tulajdonban, illetve önkormányzati törzsvagyonban lévő közcélú vízilétesítmények működtetését végző gazdálkodó szervezetnek a létesítmény közművagyonát az állam nevében a miniszter, az önkormányzat nevében a képviselő-testület adja szerződéssel használatb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 szerződésnek tartalmaznia kell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 közművagyon működtetésének jogi és pénzügyi feltételei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a kötelezően ellátandó feladatoka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a teljesítés jogi garanciái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 A használatba adható közművagyon körét, a szerződés előkészítésével és megkötésével kapcsolatos feladatokat a Kormány rendeletben állapítja meg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11. § </w:t>
      </w:r>
      <w:r>
        <w:rPr>
          <w:rFonts w:cs="Times New Roman"/>
          <w:b/>
          <w:bCs/>
          <w:kern w:val="0"/>
          <w:sz w:val="20"/>
          <w:szCs w:val="20"/>
        </w:rPr>
        <w:t>(1) A koncessziós pályázato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z állami tulajdon működtetésére a miniszter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a helyi önkormányzati tulajdon működtetésére a képviselő-testület írja k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2) A pályázati kiírásnak tartalmaznia kell, hogy az a vízi közüzemi tevékenységekre [13. § (1) bekezdés] együttesen vagy külön-külön vonatkozi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3) A koncessziós pályázatot akkor lehet kiírni, ha a koncessziós szerződés alapján végzendő tevékenység összhangban van a jóváhagyott terület- és településfejlesztési, -rendezési tervekkel, a környezet és a természet védelmével, valamint a vízbázisvédelmi előírásokka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4) A pályázati kiírásnak - a koncesszióról szóló törvényben foglaltakon kívül - tartalmaznia kell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 koncessziós társaság által nyújtott szolgáltatással kapcsolatban jogszabályban, illetve szabványban meghatározott követelményeke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a szolgáltatási díjak megállapításának, illetve megváltoztatásának módját és feltételeit, ideértve a hatósági árakra vonatkozó tájékoztatást is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a folyamatos vízszolgáltatáshoz szükséges eszközöket és egyéb feltételeke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d) </w:t>
      </w:r>
      <w:r>
        <w:rPr>
          <w:rFonts w:cs="Times New Roman"/>
          <w:b/>
          <w:bCs/>
          <w:kern w:val="0"/>
          <w:sz w:val="20"/>
          <w:szCs w:val="20"/>
        </w:rPr>
        <w:t>a koncesszióval érintett ingatlanok megjelölését, a koncessziós társaságot terhelő szolgalmakat, illetve a társaság által nyújtandó használati és egyéb jogoka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e) </w:t>
      </w:r>
      <w:r>
        <w:rPr>
          <w:rFonts w:cs="Times New Roman"/>
          <w:b/>
          <w:bCs/>
          <w:kern w:val="0"/>
          <w:sz w:val="20"/>
          <w:szCs w:val="20"/>
        </w:rPr>
        <w:t>a koncessziós társaság adatszolgáltatási kötelezettségé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f) </w:t>
      </w:r>
      <w:r>
        <w:rPr>
          <w:rFonts w:cs="Times New Roman"/>
          <w:b/>
          <w:bCs/>
          <w:kern w:val="0"/>
          <w:sz w:val="20"/>
          <w:szCs w:val="20"/>
        </w:rPr>
        <w:t>a koncessziós társaságot a koncessziós tevékenység ellátásával kapcsolatban, harmadik személyekkel szemben terhelő kártalanítási, kártérítési és egyéb kötelezettségeke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g) </w:t>
      </w:r>
      <w:r>
        <w:rPr>
          <w:rFonts w:cs="Times New Roman"/>
          <w:b/>
          <w:bCs/>
          <w:kern w:val="0"/>
          <w:sz w:val="20"/>
          <w:szCs w:val="20"/>
        </w:rPr>
        <w:t>a koncessziós tevékenység környezet-, természet- és vízbázisvédelmi követelményei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h) </w:t>
      </w:r>
      <w:r>
        <w:rPr>
          <w:rFonts w:cs="Times New Roman"/>
          <w:b/>
          <w:bCs/>
          <w:kern w:val="0"/>
          <w:sz w:val="20"/>
          <w:szCs w:val="20"/>
        </w:rPr>
        <w:t>a pályázaton való részvétel feltételeit (így például részvételi díj, biztosíték, a pályázó gazdálkodási, pénzügyi helyzetéről nyújtott tájékoztatás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>i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j) </w:t>
      </w:r>
      <w:r>
        <w:rPr>
          <w:rFonts w:cs="Times New Roman"/>
          <w:b/>
          <w:bCs/>
          <w:kern w:val="0"/>
          <w:sz w:val="20"/>
          <w:szCs w:val="20"/>
        </w:rPr>
        <w:t>a koncessziós társaság induló vagyonának megkívánt mértéké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5) Nem kell koncessziós társaságot alapítania a koncessziós pályázat nyertesének, ha az állam vagy a helyi önkormányzat által - az állam vagy az önkormányzat többségi részesedésével - közcélú vízilétesítmény működtetésére létrehozott gazdálkodó szerveze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12. § </w:t>
      </w:r>
      <w:r>
        <w:rPr>
          <w:rFonts w:cs="Times New Roman"/>
          <w:b/>
          <w:bCs/>
          <w:kern w:val="0"/>
          <w:sz w:val="20"/>
          <w:szCs w:val="20"/>
        </w:rPr>
        <w:t>A koncesszió időtartama alatt a koncessziós társaság jogosult a koncesszióba adott vízilétesítmények területén halászati, üdülési, sportcélú, idegenforgalmi, fürdő- és kereskedelmi szolgáltatások végzésére, az ezeket szolgáló létesítmények megvalósítására, illetve működtetésére, a csatornán létesített hajózási célú infrastruktúra működtetésére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IV. Fejezet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Víziközművekkel végzett közüzemi tevékenység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13. § </w:t>
      </w:r>
      <w:r>
        <w:rPr>
          <w:rFonts w:cs="Times New Roman"/>
          <w:b/>
          <w:bCs/>
          <w:kern w:val="0"/>
          <w:sz w:val="20"/>
          <w:szCs w:val="20"/>
        </w:rPr>
        <w:t>(1) A víziközművek működtetése során végzett vízellátás, szennyvízelvezetés, -elhelyezés és -tisztítás, valamint egyesített rendszer esetén a csapadékvíz-elvezetés közüzemi tevékenység. A víziközművek működtetőit a közüzemi tevékenység keretében az ivóvízellátás és a szennyvízelvezetés szolgáltatására szerződéskötési kötelezettség terhel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2) Az (1) bekezdésben említett közüzemi tevékenységre a Polgári Törvénykönyvnek a szerződésre vonatkozó általános szabályait és a közüzemi szerződésre vonatkozó rendelkezéseit kell alkalmaz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 A közüzemi tevékenységgel nyújtott szolgáltatásért díjat kell fizetni. A díjfizetés elmulasztása miatt a vízellátást a közüzem korlátozhatja - termelési célú vízfelhasználásnál szüneteltetheti - azonban a létfenntartási ivó- és közegészségügyi, katasztrófa-elhárítási vízigények kielégítéséhez szükséges vizet ebben az esetben is szolgáltatni kel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4) A közüzemi szolgáltatás minőségi követelményeit, a feleket szerződés alapján megillető alapvető jogokat és kötelezettségeket - ideértve a szerződéskötési kötelezettség korlátozásának feltételeit is - a Kormány rendeletben állapítja meg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V. Fejezet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Gazdálkodás a vízkészletekkel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14. § </w:t>
      </w:r>
      <w:r>
        <w:rPr>
          <w:rFonts w:cs="Times New Roman"/>
          <w:b/>
          <w:bCs/>
          <w:kern w:val="0"/>
          <w:sz w:val="20"/>
          <w:szCs w:val="20"/>
        </w:rPr>
        <w:t>(1) A vizek hasznosítási lehetőségeinek megőrzésére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 természetes vizek hasznosíthatósági feltételeinek rendszeres ellenőrzésével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a vízszennyezések megakadályozásával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a vizek védelmét, illetve szabályozását szolgáló vízilétesítmények létesítésével és működtetésével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d) </w:t>
      </w:r>
      <w:r>
        <w:rPr>
          <w:rFonts w:cs="Times New Roman"/>
          <w:b/>
          <w:bCs/>
          <w:kern w:val="0"/>
          <w:sz w:val="20"/>
          <w:szCs w:val="20"/>
        </w:rPr>
        <w:t>a vízhasználatot akadályozó vízminőségi károk megelőzésével, csökkentésével, illetve elhárításával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e) </w:t>
      </w:r>
      <w:r>
        <w:rPr>
          <w:rFonts w:cs="Times New Roman"/>
          <w:b/>
          <w:bCs/>
          <w:kern w:val="0"/>
          <w:sz w:val="20"/>
          <w:szCs w:val="20"/>
        </w:rPr>
        <w:t>a vizek medrének és a vízilétesítmények vízvédelmi célú karbantartásával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f) </w:t>
      </w:r>
      <w:r>
        <w:rPr>
          <w:rFonts w:cs="Times New Roman"/>
          <w:b/>
          <w:bCs/>
          <w:kern w:val="0"/>
          <w:sz w:val="20"/>
          <w:szCs w:val="20"/>
        </w:rPr>
        <w:t>a vizek, azok jellemzőinek megfigyelésével, állapotának értékelésével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g) </w:t>
      </w:r>
      <w:r>
        <w:rPr>
          <w:rFonts w:cs="Times New Roman"/>
          <w:b/>
          <w:bCs/>
          <w:kern w:val="0"/>
          <w:sz w:val="20"/>
          <w:szCs w:val="20"/>
        </w:rPr>
        <w:t>az emberi beavatkozások, a felszíni és felszín alatti vizek állapotára gyakorolt hatások elemzésével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h) </w:t>
      </w:r>
      <w:r>
        <w:rPr>
          <w:rFonts w:cs="Times New Roman"/>
          <w:b/>
          <w:bCs/>
          <w:kern w:val="0"/>
          <w:sz w:val="20"/>
          <w:szCs w:val="20"/>
        </w:rPr>
        <w:t>a vízhasználatok gazdasági elemzésével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i) </w:t>
      </w:r>
      <w:r>
        <w:rPr>
          <w:rFonts w:cs="Times New Roman"/>
          <w:b/>
          <w:bCs/>
          <w:kern w:val="0"/>
          <w:sz w:val="20"/>
          <w:szCs w:val="20"/>
        </w:rPr>
        <w:t>a vízkészletek ésszerű használatára ösztönző jogi és közgazdasági eszközrendszer kialakításával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ell töreked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2) Az ivóvízellátást, az ásvány- és gyógyvíz hasznosítást szolgáló vagy erre kijelölt vizeket a vízkivétel védőidomainak, védőterületének külön jogszabályban meghatározott mértékű kijelölésével és fenntartásával fokozott védelemben és biztonságban kell tartani (vízbázisvédelem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 A távlati ivóvízbázis vagy az elvi vízjogi engedéllyel már lekötött vízkészlet védelme érdekében a vízügyi hatóság e törvény alapján, külön jogszabály szerinti tulajdoni és használati korlátozást rendelhet e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4) Aki a vízkészlet hasznosítására jogot szerzett, köteles a hasznosításba vont vízkészletet - a hasznosítás mértékének arányában - biztonságban tartani, továbbá gondoskodni a szennyvizek összegyűjtéséről, elvezetéséről, kezeléséről és a környezetvédelmi előírásoknak megfelelő elhelyezésérő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5) Aki a szennyvízelvezető és -tisztító közműbe a meghatározott mértéket meghaladó károsító anyagot bocsát be, csatornabírságot köteles fizet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6) Az (5) bekezdésben említett károsító anyagok fajtáit, a csatornabírság kiszabásával kapcsolatos szabályokat, valamint a csatornabírság mértékét a Kormány, a bebocsátási küszöbértékeket a miniszter rendeletben állapítja meg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7) Az állam kizárólagos tulajdonában lévő természetes vizek medrében található nádasok vízminőség-védelmi nádgazdálkodásáról a meder kezelője köteles gondoskod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15. § </w:t>
      </w:r>
      <w:r>
        <w:rPr>
          <w:rFonts w:cs="Times New Roman"/>
          <w:b/>
          <w:bCs/>
          <w:kern w:val="0"/>
          <w:sz w:val="20"/>
          <w:szCs w:val="20"/>
        </w:rPr>
        <w:t>(1) A felszín alatti vizet - az e törvényben foglaltak figyelembevételével - csak olyan mértékben szabad igénybe venni, hogy a vízkivétel és a vízutánpótlás egyensúlya minőségi károsodás nélkül megmaradjon, és teljesüljenek a külön jogszabály szerinti, a vizek jó állapotára vonatkozó célkitűzések elérését biztosító követelménye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2) A vízigények a felhasználható vízkészlet mennyiségi és minőségi védelmére is tekintettel elsősorban a vízhasználat céljára még le nem kötött vízkészletből elégíthetők k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3) Az ásvány-, gyógy- és termálvizek felhasználásánál előnyben kell részesíteni a gyógyászati, illetve gyógyüdülési használatot. A kizárólag energia hasznosítás céljából kitermelt termálvizet - a külön jogszabályban megfogalmazottak szerint - vissza kell táplál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4) A vízigények kielégítésének sorrendje az (1)-(3) bekezdésekben foglaltakra is figyelemmel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létfenntartási ivó és közegészségügyi, katasztrófa-elhárítási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gyógyászati, valamint a lakosság ellátását közvetlenül szolgáló termelő- és szolgáltató tevékenységgel járó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állatitatási, haltenyésztési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d) </w:t>
      </w:r>
      <w:r>
        <w:rPr>
          <w:rFonts w:cs="Times New Roman"/>
          <w:b/>
          <w:bCs/>
          <w:kern w:val="0"/>
          <w:sz w:val="20"/>
          <w:szCs w:val="20"/>
        </w:rPr>
        <w:t>természetvédelmi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e) </w:t>
      </w:r>
      <w:r>
        <w:rPr>
          <w:rFonts w:cs="Times New Roman"/>
          <w:b/>
          <w:bCs/>
          <w:kern w:val="0"/>
          <w:sz w:val="20"/>
          <w:szCs w:val="20"/>
        </w:rPr>
        <w:t>gazdasági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f) </w:t>
      </w:r>
      <w:r>
        <w:rPr>
          <w:rFonts w:cs="Times New Roman"/>
          <w:b/>
          <w:bCs/>
          <w:kern w:val="0"/>
          <w:sz w:val="20"/>
          <w:szCs w:val="20"/>
        </w:rPr>
        <w:t>egyéb (így például sport, rekreációs, üdülési, fürdési, idegenforgalmi célú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ízhasznála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5) Ha a vízhasználat korlátozása szükségessé válik, a korlátozás sorrendje a (4) bekezdésben meghatározott kielégítési sorrend fordítottj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6) Ha a felhasználható vízmennyiség természeti vagy egyéb elháríthatatlan okból csökken, a vízhasználat - a létfenntartási vízhasználat kivételével - az (5) bekezdés szerinti sorrendben kártalanítás nélkül korlátozható, szüneteltethető, vagy a biztonsági követelmények megtartása mellett megszüntethető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7) Az árpolitika kialakítása során érvényesíteni kell a vízszolgáltatások, a vízigénybevétel céljától függő költségek megtérülésének elvét (megkülönböztetve legalább a háztartási, ipari, mezőgazdasági igényeket), figyelembe véve a környezet- és vízkészletvédelemmel összefüggő költségeket, a szennyező fizet elvet. Az árak megállapítása során figyelemmel kell lenni a megtérülés társadalmi, környezeti és gazdasági hatásair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8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9)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Vízkészletjárulé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15/A. § </w:t>
      </w:r>
      <w:r>
        <w:rPr>
          <w:rFonts w:cs="Times New Roman"/>
          <w:b/>
          <w:bCs/>
          <w:kern w:val="0"/>
          <w:sz w:val="20"/>
          <w:szCs w:val="20"/>
        </w:rPr>
        <w:t>(1) A vízhasználó a vízjogi létesítési, üzemeltetési engedélyben lekötött vagy engedély nélkül felhasznált, az üzemi fogyasztó a ténylegesen igénybe vett vízmennyiség után vízkészletjárulékot köteles fizet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z (1) bekezdés szerinti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vízhasználó az, aki vízjogi engedély alapján vízhasználatot gyakorol vagy vízjogi engedélyben vízkészletet köt le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üzemi vízfogyasztó az, aki ivóvizet szolgáltató közműről a saját gazdasági célú vízhasználatához településenként évi 10 000 m</w:t>
      </w:r>
      <w:r>
        <w:rPr>
          <w:rFonts w:cs="Times New Roman"/>
          <w:b/>
          <w:bCs/>
          <w:kern w:val="0"/>
          <w:position w:val="10"/>
          <w:sz w:val="20"/>
          <w:szCs w:val="20"/>
        </w:rPr>
        <w:t>3</w:t>
      </w:r>
      <w:r>
        <w:rPr>
          <w:rFonts w:cs="Times New Roman"/>
          <w:b/>
          <w:bCs/>
          <w:kern w:val="0"/>
          <w:sz w:val="20"/>
          <w:szCs w:val="20"/>
        </w:rPr>
        <w:t>-nél nagyobb vízmennyiséget használ fe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15/B. § </w:t>
      </w:r>
      <w:r>
        <w:rPr>
          <w:rFonts w:cs="Times New Roman"/>
          <w:b/>
          <w:bCs/>
          <w:kern w:val="0"/>
          <w:sz w:val="20"/>
          <w:szCs w:val="20"/>
        </w:rPr>
        <w:t>(1) A vízhasználónak a vízkészletjáruléko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3,90 forint/m</w:t>
      </w:r>
      <w:r>
        <w:rPr>
          <w:rFonts w:cs="Times New Roman"/>
          <w:b/>
          <w:bCs/>
          <w:kern w:val="0"/>
          <w:position w:val="10"/>
          <w:sz w:val="20"/>
          <w:szCs w:val="20"/>
        </w:rPr>
        <w:t>3</w:t>
      </w:r>
      <w:r>
        <w:rPr>
          <w:rFonts w:cs="Times New Roman"/>
          <w:b/>
          <w:bCs/>
          <w:kern w:val="0"/>
          <w:sz w:val="20"/>
          <w:szCs w:val="20"/>
        </w:rPr>
        <w:t xml:space="preserve"> alapjárulék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ha a vízjogi engedélyben meghatározott vízmennyiséget - az egyes külön megjelölt időszakra is tekintettel - 10%-nál nagyobb mértékben túllépi, a teljes többletmennyiség után 7,80 forint/m</w:t>
      </w:r>
      <w:r>
        <w:rPr>
          <w:rFonts w:cs="Times New Roman"/>
          <w:b/>
          <w:bCs/>
          <w:kern w:val="0"/>
          <w:position w:val="10"/>
          <w:sz w:val="20"/>
          <w:szCs w:val="20"/>
        </w:rPr>
        <w:t>3</w:t>
      </w:r>
      <w:r>
        <w:rPr>
          <w:rFonts w:cs="Times New Roman"/>
          <w:b/>
          <w:bCs/>
          <w:kern w:val="0"/>
          <w:sz w:val="20"/>
          <w:szCs w:val="20"/>
        </w:rPr>
        <w:t xml:space="preserve"> alapjárulék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ha a vízjogi engedélyköteles a tevékenységet engedély nélkül folytatja (a továbbiakban: engedély nélküli vízhasználat), 25,00 forint/m</w:t>
      </w:r>
      <w:r>
        <w:rPr>
          <w:rFonts w:cs="Times New Roman"/>
          <w:b/>
          <w:bCs/>
          <w:kern w:val="0"/>
          <w:position w:val="10"/>
          <w:sz w:val="20"/>
          <w:szCs w:val="20"/>
        </w:rPr>
        <w:t>3</w:t>
      </w:r>
      <w:r>
        <w:rPr>
          <w:rFonts w:cs="Times New Roman"/>
          <w:b/>
          <w:bCs/>
          <w:kern w:val="0"/>
          <w:sz w:val="20"/>
          <w:szCs w:val="20"/>
        </w:rPr>
        <w:t xml:space="preserve"> alapjárulék figyelembevételével, a befizetés összegét meghatározó, külön jogszabályban előírt - az igénybe vett vízmennyiség meghatározásának módjától, a vízhasznosítás és a vízkészlet jellegétől, továbbá az adott térség vízkészlet-gazdálkodási helyzetétől függő - szorzószámok alkalmazásával, a ténylegesen igénybe vett vízmennyiség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apján kell kiszámítani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2) A vízmennyiség meghatározását az engedély nélküli vízhasználatnál a külön jogszabályban foglaltak szerint kell elvégez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(3) A vízhasználó a vízjogi engedélyben megjelölt vízmennyiség 80%-a után köteles az (1) bekezdés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pontjában meghatározott alapjárulék figyelembevételével - a §-ban meghatározottak szerint - a vízkészletjárulékot kiszámítani, ha az általa igénybe vett víz mennyisége a vízjogi engedélyben megjelölt mennyiség 80%-át nem éri e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4) Az üzemi fogyasztónak a vízkészletjárulékot 12,20 forint/m</w:t>
      </w:r>
      <w:r>
        <w:rPr>
          <w:rFonts w:cs="Times New Roman"/>
          <w:b/>
          <w:bCs/>
          <w:kern w:val="0"/>
          <w:position w:val="10"/>
          <w:sz w:val="20"/>
          <w:szCs w:val="20"/>
        </w:rPr>
        <w:t>3</w:t>
      </w:r>
      <w:r>
        <w:rPr>
          <w:rFonts w:cs="Times New Roman"/>
          <w:b/>
          <w:bCs/>
          <w:kern w:val="0"/>
          <w:sz w:val="20"/>
          <w:szCs w:val="20"/>
        </w:rPr>
        <w:t xml:space="preserve"> járulék alapján a ténylegesen igénybe vett vízmennyiség után kell kiszámítani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15/C. § </w:t>
      </w:r>
      <w:r>
        <w:rPr>
          <w:rFonts w:cs="Times New Roman"/>
          <w:b/>
          <w:bCs/>
          <w:kern w:val="0"/>
          <w:sz w:val="20"/>
          <w:szCs w:val="20"/>
        </w:rPr>
        <w:t>(1) Nem kell a vízhasználónak vízkészletjárulékot fizetnie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 felszín alatti vízkivételnél a vízjogi engedély szerinti víztartó rétegbe visszasajtolt - a felszín alatti vizeket nem veszélyeztető - vízmennyiség után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a tűzivízellátás, a polgári védelmi készenléti célokat szolgáló vízmennyiség, továbbá az életveszélyt okozó bányászati vízbetörés esetén az életmentés időtartamára kiemelt vízmennyiség után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a vízjogi engedélyenként évi 500 m</w:t>
      </w:r>
      <w:r>
        <w:rPr>
          <w:rFonts w:cs="Times New Roman"/>
          <w:b/>
          <w:bCs/>
          <w:kern w:val="0"/>
          <w:position w:val="10"/>
          <w:sz w:val="20"/>
          <w:szCs w:val="20"/>
        </w:rPr>
        <w:t>3</w:t>
      </w:r>
      <w:r>
        <w:rPr>
          <w:rFonts w:cs="Times New Roman"/>
          <w:b/>
          <w:bCs/>
          <w:kern w:val="0"/>
          <w:sz w:val="20"/>
          <w:szCs w:val="20"/>
        </w:rPr>
        <w:t>-t meg nem haladó vízmennyiség után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d) </w:t>
      </w:r>
      <w:r>
        <w:rPr>
          <w:rFonts w:cs="Times New Roman"/>
          <w:b/>
          <w:bCs/>
          <w:kern w:val="0"/>
          <w:sz w:val="20"/>
          <w:szCs w:val="20"/>
        </w:rPr>
        <w:t>a talajvízdúsításra betáplált vízmennyiséggel azonos vízmennyiség kitermelése után, ha az a talajvízdúsítással igénybe vett vízadó rétegből történik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e) </w:t>
      </w:r>
      <w:r>
        <w:rPr>
          <w:rFonts w:cs="Times New Roman"/>
          <w:b/>
          <w:bCs/>
          <w:kern w:val="0"/>
          <w:sz w:val="20"/>
          <w:szCs w:val="20"/>
        </w:rPr>
        <w:t>az ár- és belvíz befogadására kijelölt csatornák, halastavak, tározók védekezési célból történő feltöltésére használt és a főműveken átvezetett, a vízjogi engedélyben meghatározott vízmennyiség után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f) </w:t>
      </w:r>
      <w:r>
        <w:rPr>
          <w:rFonts w:cs="Times New Roman"/>
          <w:b/>
          <w:bCs/>
          <w:kern w:val="0"/>
          <w:sz w:val="20"/>
          <w:szCs w:val="20"/>
        </w:rPr>
        <w:t>a vízjogi engedély szerinti vízmennyiség azon része után, amely nem vehető igénybe, mert a vízkészlet természeti okokból nem áll rendelkezésre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g) </w:t>
      </w:r>
      <w:r>
        <w:rPr>
          <w:rFonts w:cs="Times New Roman"/>
          <w:b/>
          <w:bCs/>
          <w:kern w:val="0"/>
          <w:sz w:val="20"/>
          <w:szCs w:val="20"/>
        </w:rPr>
        <w:t>ha a hatóság a vízkivételt korlátozta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h) </w:t>
      </w:r>
      <w:r>
        <w:rPr>
          <w:rFonts w:cs="Times New Roman"/>
          <w:b/>
          <w:bCs/>
          <w:kern w:val="0"/>
          <w:sz w:val="20"/>
          <w:szCs w:val="20"/>
        </w:rPr>
        <w:t>a használt víz ismételt felhasználása vagy átadása után, kivéve a kettősműködésű csatornákból történő vízkivétel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i) </w:t>
      </w:r>
      <w:r>
        <w:rPr>
          <w:rFonts w:cs="Times New Roman"/>
          <w:b/>
          <w:bCs/>
          <w:kern w:val="0"/>
          <w:sz w:val="20"/>
          <w:szCs w:val="20"/>
        </w:rPr>
        <w:t>a felszíni vízből történő ökológiai célú vízhasználat vízmennyisége után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j) </w:t>
      </w:r>
      <w:r>
        <w:rPr>
          <w:rFonts w:cs="Times New Roman"/>
          <w:b/>
          <w:bCs/>
          <w:kern w:val="0"/>
          <w:sz w:val="20"/>
          <w:szCs w:val="20"/>
        </w:rPr>
        <w:t>ha a vízkészletjárulék tárgyévre vonatkozó összege nem haladja meg az 1000 forinto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k) </w:t>
      </w:r>
      <w:r>
        <w:rPr>
          <w:rFonts w:cs="Times New Roman"/>
          <w:b/>
          <w:bCs/>
          <w:kern w:val="0"/>
          <w:sz w:val="20"/>
          <w:szCs w:val="20"/>
        </w:rPr>
        <w:t>kármentesítés céljából történő vízkivétel esetén, ha az hatósági kötelezés vagy engedély alapján történ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l) </w:t>
      </w:r>
      <w:r>
        <w:rPr>
          <w:rFonts w:cs="Times New Roman"/>
          <w:b/>
          <w:bCs/>
          <w:kern w:val="0"/>
          <w:sz w:val="20"/>
          <w:szCs w:val="20"/>
        </w:rPr>
        <w:t>öntözési, rizstermelési és halgazdasági vízhasználatok vonatkozásában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2) A vízkészletjárulék-fizetési kötelezettség alóli mentesítés nem érinti a vízhasználatra vonatkozó bejelentési kötelezettsége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(3) A vízhasználónak az (1) bekezdés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és f) </w:t>
      </w:r>
      <w:r>
        <w:rPr>
          <w:rFonts w:cs="Times New Roman"/>
          <w:b/>
          <w:bCs/>
          <w:kern w:val="0"/>
          <w:sz w:val="20"/>
          <w:szCs w:val="20"/>
        </w:rPr>
        <w:t>pontjaiban megjelölt mentesség megállapítását az ok bekövetkezésétől számított hatvan napon belül az illetékes vízügyi hatóságtól kell kérnie. Hatvan nap után a mentességre hivatkozni nem lehe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4) Nem kell az üzemi fogyasztónak vízkészletjárulékot fizetnie, ha a közegészségügyi előírások az igénybe vett vízmennyiség több mint 50%-ára ivóvízminőséget határoznak meg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5) A vízkészletjárulék fizetésére kötelezett köteles fizetési kötelezettségét annak keletkezésétől - vízhasználónál a vízjogi engedély kézhezvételétől, üzemi fogyasztónál a vízfelhasználás megkezdésétől - számított 15 napon belül az illetékes vízügyi hatóságnak - az e célra készített nyomtatványon - bejelenteni (bejelentkezés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6) A vízkészletjárulék-fizetési kötelezettség a vízhasználónál a jogerős vízjogi engedély kézhezvételével, üzemi vízfogyasztónál a vízfelhasználás megkezdésével keletkezi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7) Azt, hogy a vízkészletjárulék az államháztartás mely szervezete javára számolható fel, továbbá annak mértékét külön jogszabály állapítja meg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15/D. § </w:t>
      </w:r>
      <w:r>
        <w:rPr>
          <w:rFonts w:cs="Times New Roman"/>
          <w:b/>
          <w:bCs/>
          <w:kern w:val="0"/>
          <w:sz w:val="20"/>
          <w:szCs w:val="20"/>
        </w:rPr>
        <w:t>(1) A vízhasználó és az üzemi vízfogyasztó - a (2) és (3) bekezdésekben megállapított kivételekkel - a vízkészletjárulékot a tárgynegyedévet követő hónap 15. napjáig köteles az illetékes vízügyi hatóság által megjelölt számlára befizet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 tárgyévet követő első hónap 15. napjáig köteles a vízhasználó a vízkészletjárulékot befizetni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ha a vízjogi engedélyben meghatározott éves vízmennyiség napi átlaga (365 nap alapján) nem haladja meg a 25 m</w:t>
      </w:r>
      <w:r>
        <w:rPr>
          <w:rFonts w:cs="Times New Roman"/>
          <w:b/>
          <w:bCs/>
          <w:kern w:val="0"/>
          <w:position w:val="10"/>
          <w:sz w:val="20"/>
          <w:szCs w:val="20"/>
        </w:rPr>
        <w:t>3</w:t>
      </w:r>
      <w:r>
        <w:rPr>
          <w:rFonts w:cs="Times New Roman"/>
          <w:b/>
          <w:bCs/>
          <w:kern w:val="0"/>
          <w:sz w:val="20"/>
          <w:szCs w:val="20"/>
        </w:rPr>
        <w:t>/nap mennyiséget (kisfogyasztó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ha az évnek csak meghatározott időszakában használt vizet (időszakos vízhasználó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a többletmennyiség után, ha a vízjogi engedélyben meghatározott vízmennyiséget - az egyes külön megjelölt időszakokra is tekintettel - 10%-nál nagyobb mértékben túllép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 Az engedély nélküli vízhasználat után a vízkészletjárulékot a jogerős hatósági határozat közlését követő hónap 15. napjáig kell kiszámítani és befizet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4) A vízkészletjárulék fizetésre kötelezett a járulék késedelmes megfizetése esetén, a késedelem okától függetlenül, a befizetési határidő napjától késedelmi pótlékot köteles kiszámítani és megfizetni. A késedelmi pótlék mértéke minden naptári nap után a mindenkori jegybanki alapkamat kétszeresének 365-öd része. A késedelmi pótlék után késedelmi pótlékot felszámítani nem lehe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5) A járulékfizetésre kötelezett által befizetett összeget - ha az összes tartozásnál kisebb - sorrendben (ezen belül nemenként a legrégebbi tartozástól kezdve) az adóbírságra, a mulasztási bírságra, azt követően a késedelmi pótlékra, végül a készletjárulék tartozásra kell elszámol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6) A vízbázisok, a távlati vízbázisok, valamint az ivóvízellátást szolgáló vízilétesítmények védelméről szóló kormányrendeletben meghatározott adásvételre vagy kisajátításra fordított pénzösszeg a befizetett vízkészletjárulékból visszaigényelhető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15/E. § </w:t>
      </w:r>
      <w:r>
        <w:rPr>
          <w:rFonts w:cs="Times New Roman"/>
          <w:b/>
          <w:bCs/>
          <w:kern w:val="0"/>
          <w:sz w:val="20"/>
          <w:szCs w:val="20"/>
        </w:rPr>
        <w:t>(1) A vízkészletjárulék fizetésre kötelezett a bejelentkezésen és befizetésen túl köteles az illetékes vízügyi hatóság részére nyilatkozatot adni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 tényleges vízigénybevételéről, a fizetési kötelezettség alapadatairól, kiszámításáról, a 15/B. § (1)-(3) bekezdéseiben előírt határidőben, valamint a negyedéves befizetési kötelezettség körébe eső vízhasználó az éves adatokról összevontan is, a tárgyévet követő hó 15. napjáig, az e célra szolgáló adatlapon, a befizetett összegek jogcímeiről pedig a teljesítés (átutalási) bizonylatán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az üzemi fogyasztó részére lekötött vízmennyiségekről a tárgyévet követő hónap 15. napjáig az e célra szolgáló adatlapon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2) A vízkészletjárulék-fizetés bizonylatait a vízügyi hatóság ellenőrzi. Ha a fizetésre kötelezett a bejelentkezési, a nyilatkozattételi, a nyilvántartási, illetőleg a vízkészletjárulék- és pótlékbefizetési kötelezettségének nem tesz eleget, az adózás rendjéről szóló törvényt kell alkalmazni azzal az eltéréssel, hogy ahol a törvény adóhatóságot említ, azon vízügyi hatóságot kell érte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3) Az adózás rendjéről szóló 2003. évi XCII. törvény 165. §-a (3) bekezdése első fordulatában a pótlékfizetés kezdő napjának eltérő megállapítására a 171. § (1) bekezdésében, továbbá a 134. §-ban meghatározott, a fizetési kötelezettség mérséklésére, elengedésére vonatkozó szabályokat a vízügyi hatóság nem alkalmazhatja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VI. Fejezet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A vizek kártételei elleni védelem és védekezé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16. § </w:t>
      </w:r>
      <w:r>
        <w:rPr>
          <w:rFonts w:cs="Times New Roman"/>
          <w:b/>
          <w:bCs/>
          <w:kern w:val="0"/>
          <w:sz w:val="20"/>
          <w:szCs w:val="20"/>
        </w:rPr>
        <w:t>(1) A vizek kártételei elleni védelem érdekében szükséges feladatok ellátása - a védőművek építése, fejlesztése, fenntartása, üzemeltetése, valamint a védekezés - az állam, a helyi önkormányzatok, illetve a károk megelőzésében vagy elhárításában érdekeltek kötelezettség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2) A vízügyi igazgatási szervezet feladata - a mezőgazdasági vízgazdálkodási célokat szolgáló vízilétesítmények kivételével - a folyók vízkárelhárítási célú szabályozása, a kettőnél több települést szolgáló vízkárelhárítási létesítmények - az árvízvédelmi fővédvonalak, vízkárelhárítási célú tározók, belvízvédelmi főművek (a továbbiakban: védművek) - építése, ezek, valamint az állam kizárólagos tulajdonában lévő védművek fenntartása és fejlesztése, továbbá azokon a védekezés ellátása. A mezőgazdasági vízgazdálkodási célokat szolgáló vízilétesítmények esetében a feladat ellátásáról a mezőgazdasági vízszolgáltatás és vízkárelhárítás feladatait ellátó miniszter gondoskodi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 A vízügyi igazgatási szervnek vízkárelhárítással összefüggő feladat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 vízkárelhárítás műszaki, igazgatási teendőinek irányítása, illetőleg ellátás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a védőművek építése, fejlesztése, illetve az építés, fejlesztés összehangolás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a védekezés területi tervezése, szervezése, szakmai irányítás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d) </w:t>
      </w:r>
      <w:r>
        <w:rPr>
          <w:rFonts w:cs="Times New Roman"/>
          <w:b/>
          <w:bCs/>
          <w:kern w:val="0"/>
          <w:sz w:val="20"/>
          <w:szCs w:val="20"/>
        </w:rPr>
        <w:t>a helyi önkormányzatok vízkár-elhárítási tevékenységének szakmai irányítás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e) </w:t>
      </w:r>
      <w:r>
        <w:rPr>
          <w:rFonts w:cs="Times New Roman"/>
          <w:b/>
          <w:bCs/>
          <w:kern w:val="0"/>
          <w:sz w:val="20"/>
          <w:szCs w:val="20"/>
        </w:rPr>
        <w:t>a helyi önkormányzatok számára a vizek kártételei elleni védelemmel összefüggő, a közigazgatási feladatok ellátásához szükséges tervek elkészítéséhez adatok szolgáltatás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f) </w:t>
      </w:r>
      <w:r>
        <w:rPr>
          <w:rFonts w:cs="Times New Roman"/>
          <w:b/>
          <w:bCs/>
          <w:kern w:val="0"/>
          <w:sz w:val="20"/>
          <w:szCs w:val="20"/>
        </w:rPr>
        <w:t>a vízitársulatok vízkár-elhárítási tevékenységének szakmai irányítás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g) </w:t>
      </w:r>
      <w:r>
        <w:rPr>
          <w:rFonts w:cs="Times New Roman"/>
          <w:b/>
          <w:bCs/>
          <w:kern w:val="0"/>
          <w:sz w:val="20"/>
          <w:szCs w:val="20"/>
        </w:rPr>
        <w:t>a vizek kártételei elleni védelemmel kapcsolatos tájékoztatá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4) A helyi önkormányzatok feladata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 legfeljebb két település érdekében álló védőművek létesítése, a helyi önkormányzat tulajdonában lévő védőművek fenntartása, fejlesztése és azokon a védekezés ellátás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a település belterületén a patakok, csatornák áradásai, továbbá a csapadék- és egyéb vizek által okozott kártételek megelőzése - kül- és belterületi védőművek építésével - a védőművek fenntartása, fejlesztése és azokon a védekezés ellátás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a vizek kártételei elleni védelemmel összefüggő - külön jogszabályban meghatározott - feladatok ellátás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5) A vizek kártételei elleni védelem érdekében szükséges állami vagy helyi önkormányzati feladatkörbe nem tartozó tevékenységek ellátása az érdekelt tulajdonosok, illetve az ingatlant egyéb jogcímen használók feladat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17. § </w:t>
      </w:r>
      <w:r>
        <w:rPr>
          <w:rFonts w:cs="Times New Roman"/>
          <w:b/>
          <w:bCs/>
          <w:kern w:val="0"/>
          <w:sz w:val="20"/>
          <w:szCs w:val="20"/>
        </w:rPr>
        <w:t>(1) Az árvíz- és belvízvédekezés országos irányítás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 rendkívüli védekezési készültség beálltáig a miniszter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a rendkívüli védekezési készültség (veszélyhelyzet) tartama alatt a kormánybiztos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különösen nagy veszély esetén (szükségállapot) - a külön jogszabály szerinti - kormánybizottság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táskörébe tartozi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2) A kormánybiztosi teendőket a miniszter látja e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3) A saját szervezettel védekező települések által fenntartott műveken az árvíz- és belvízvédekezés műszaki feladatait a település közigazgatási határán belül - a vízügyi igazgatási szervnek szakmai irányításával - a polgármester (Budapesten a főpolgármester) a polgármesteri (főpolgármesteri) hivatal útján látja e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4) Az árvíz- és belvízvédekezés, valamint a helyi vízkárelhárítás államigazgatási feladat- és hatáskörét - a külön jogszabályban meghatározottak szerint - a megyei közgyűlés elnöke, illetőleg a polgármester, fővárosban a főpolgármester látja e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5) A vizek kártételei elleni védekezés részletes feladatait, módját és a kormánybiztos jogkörét a Kormány rendeletben állapítja meg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6) A főpolgármester, a megyei közgyűlés elnöke, illetve a polgármester rendeli el az árvíz- és belvízvédekezéssel, valamint a helyi vízkárelhárítással kapcsolatos - a külön jogszabályban meghatározott államigazgatási feladatok körében - a kitelepítést, a kimenekítést, a visszatelepítést, továbbá közreműködik az ezzel kapcsolatos egyéb feladatok végrehajtásában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7) A polgármester (főpolgármester) az árvíz- és belvízvédekezéssel kapcsolatos államigazgatási feladat- és hatáskörében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közreműködik az árvíz- és belvízvédekezési területi bizottság jogszabályban meghatározott feladatainak végrehajtásában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gondoskodik a közerők, továbbá a védekezéshez szükséges anyagok, eszközök és felszerelések összeírásáról, nyilvántartásáról, szükség szerinti mozgósításáról, továbbá a közerők általános ellátásáról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megtervezi a kitelepítést, a kimenekítést, a mentést és a visszatelepítést, illetőleg ezek elrendelése esetén gondoskodik a végrehajtásról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d) </w:t>
      </w:r>
      <w:r>
        <w:rPr>
          <w:rFonts w:cs="Times New Roman"/>
          <w:b/>
          <w:bCs/>
          <w:kern w:val="0"/>
          <w:sz w:val="20"/>
          <w:szCs w:val="20"/>
        </w:rPr>
        <w:t>gondoskodik az élet- és vagyonbiztonság, valamint a mentés érdekében szükséges egyéb intézkedések megtételéről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e) </w:t>
      </w:r>
      <w:r>
        <w:rPr>
          <w:rFonts w:cs="Times New Roman"/>
          <w:b/>
          <w:bCs/>
          <w:kern w:val="0"/>
          <w:sz w:val="20"/>
          <w:szCs w:val="20"/>
        </w:rPr>
        <w:t>gondoskodik a védekezésben részt vevők egészségügyi ellátásáról, továbbá a kitelepítés, a kimenekítés, a mentés és visszatelepítés során a járványok megelőzésével és elhárításával kapcsolatos intézkedésekről, az egészségügyi államigazgatási szerv közreműködésével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f) </w:t>
      </w:r>
      <w:r>
        <w:rPr>
          <w:rFonts w:cs="Times New Roman"/>
          <w:b/>
          <w:bCs/>
          <w:kern w:val="0"/>
          <w:sz w:val="20"/>
          <w:szCs w:val="20"/>
        </w:rPr>
        <w:t>megteszi az árvíz és belvíz által okozott, valamint a védekezéssel kapcsolatban keletkezett károkkal összefüggésben keletkezett helyreállításhoz szükséges intézkedéseke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8) A polgármester (főpolgármester) a közműves vízellátással összefüggő államigazgatási feladat- és hatáskörében - a képviselő-testület által jóváhagyott tervnek megfelelően - elrendeli a vízfogyasztás korlátozásá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18. § </w:t>
      </w:r>
      <w:r>
        <w:rPr>
          <w:rFonts w:cs="Times New Roman"/>
          <w:b/>
          <w:bCs/>
          <w:kern w:val="0"/>
          <w:sz w:val="20"/>
          <w:szCs w:val="20"/>
        </w:rPr>
        <w:t>(1) Aki tevékenységével vagy mulasztásával a vizeket veszélyezteti vagy károsítja, a környezet védelmének általános szabályairól szóló 1995. évi LIII. törvény szerinti felelősséggel tartozik, illetve a vízügyi hatóság által meghatározott intézkedések megtételére kötele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2) A vízminőségben jelentkező környezetkárosodás megelőzésének és elhárításának rendjét a Kormány rendeletben állapítja meg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19. § </w:t>
      </w:r>
      <w:r>
        <w:rPr>
          <w:rFonts w:cs="Times New Roman"/>
          <w:b/>
          <w:bCs/>
          <w:kern w:val="0"/>
          <w:sz w:val="20"/>
          <w:szCs w:val="20"/>
        </w:rPr>
        <w:t>(1) A 18. § (1) bekezdés alkalmazása szempontjából károkozónak minősül a halászati jog gyakorlója, ha a halpusztulás és az azzal okozott vízminőségi kár a halászatra vonatkozó előírások megszegésével és nem vízszennyezés, illetve vízminőségromlás miatt következett b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Ha a károkozó ismeretlen, a kárelhárítás költségeit az elszennyeződött víz vagy vízilétesítmény tulajdonosa viseli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VII. Fejezet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A vizekkel és vízilétesítményekkel összefüggő ingatlanokra vonatkozó rendelkezése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20. § </w:t>
      </w:r>
      <w:r>
        <w:rPr>
          <w:rFonts w:cs="Times New Roman"/>
          <w:b/>
          <w:bCs/>
          <w:kern w:val="0"/>
          <w:sz w:val="20"/>
          <w:szCs w:val="20"/>
        </w:rPr>
        <w:t>(1) Az ingatlan tulajdonosa (használója) köteles tűrni, hogy a vízügyi igazgatási szervnek határozata alapján a közcélú vízilétesítményt az ingatlanán elhelyezzék és üzemeltessék, illetve az ehhez szükséges vízimunkákat elvégezzék, feltéve, ha az ingatlan rendeltetésszerű használatát nem zárja ki (vízvezetési szolgalmi jog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2) A vízügyi igazgatási szerv kérelemre engedélyezi meglévő és vízjogi engedély alapján üzemelő vízilétesítményhez történő csatlakozást, ha a vízilétesítmény az eredeti rendeltetésének, valamint a csatlakozó céljának együttesen megfelel, illetve arra alkalmassá tehető (vízhasználati szolgalmi jog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3) A parti ingatlan tulajdonosa (használója) köteles tűrni, hogy a meder tulajdonosa, illetve megbízottai szakfeladataik ellátásához szükséges mértékben az ingatlanhoz fűződő érdekek figyelembevételével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z ingatlanon keresztül a víz partjára bejárjanak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a mederből a vízgazdálkodási feladataik végrehajtása során kiemelt, valamint a vízgazdálkodási feladataik elvégzéséhez szükséges anyagokat az ingatlanon keresztül szállítsák, vagy azokat, illetve a munkák elvégzéséhez szükséges eszközöket, átmeneti jellegű létesítményeket az ingatlanon elhelyezzék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a vízrajzi észleléshez, a hajóút kitűzéséhez, valamint az egyéb szakfeladatok ellátásához szükséges jeleket, létesítményeket az ingatlanon elhelyezzék és karbantartsá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4) Az ingatlan tulajdonosa (használója) köteles tűrni, hogy a földrészlet fekvése szerint illetékes vízügyi hatóság határozata alapján az ingatlanát árvízi tározóként kijelöljék. Az árvízi tározó területének kijelöléséhez szükséges feltételeket a Kormány rendeletben határozza meg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21. § </w:t>
      </w:r>
      <w:r>
        <w:rPr>
          <w:rFonts w:cs="Times New Roman"/>
          <w:b/>
          <w:bCs/>
          <w:kern w:val="0"/>
          <w:sz w:val="20"/>
          <w:szCs w:val="20"/>
        </w:rPr>
        <w:t>(1) Az ingatlan tulajdonosát (használóját) a 20. § (1) és (3) bekezdés szerinti korlátozás mértékének megfelelő kártalanítás illeti meg. Ha a korlátozás következtében az ingatlan használata, az ingatlannal kapcsolatos jog vagy foglalkozás gyakorlása lehetetlenné, illetve számottevően költségessé válik, a tulajdonos az ingatlan kisajátítását kérhet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2) A 20. § (4) bekezdése szerinti árvízi tározóba történő sorolással kapcsolatos korlátozások miatt az ingatlan tulajdonosát megillető egyszeri térítésről és kártalanításról külön törvény rendelkezi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22. § </w:t>
      </w:r>
      <w:r>
        <w:rPr>
          <w:rFonts w:cs="Times New Roman"/>
          <w:b/>
          <w:bCs/>
          <w:kern w:val="0"/>
          <w:sz w:val="20"/>
          <w:szCs w:val="20"/>
        </w:rPr>
        <w:t>(1) Az ingatlan tulajdonosa (használója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z ingatlant csak úgy hasznosíthatja, művelheti, hogy ezáltal a vizek természetes lefolyását ne akadályozza; a meder, valamint a parti és a part menti létesítmények és egyéb közcélú vízilétesítmények állapotát, üzemeltetését, fenntartását ne veszélyeztesse, továbbá a víz minőségét ne károsíts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a meder használatát és hasznainak szedését csak a jogszabályban meghatározott feltételekkel; vízjogi engedélyköteles tevékenység esetén a vízjogi engedély szerint végezhet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 parti ingatlan tulajdonosa parti ingatlanát az elhabolás ellen jogosult megvédeni, illetve az elhabolt részt vízjogi engedély alapján helyreállíta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23. § </w:t>
      </w:r>
      <w:r>
        <w:rPr>
          <w:rFonts w:cs="Times New Roman"/>
          <w:b/>
          <w:bCs/>
          <w:kern w:val="0"/>
          <w:sz w:val="20"/>
          <w:szCs w:val="20"/>
        </w:rPr>
        <w:t>(1) E törvény hatálybalépését követően a természetes vizek partját a tulajdonos állam, illetve a tulajdonos helyi önkormányzat közérdekű célokra tartja fenn, ezért az államtól, illetőleg az önkormányzattól beépítetlen ingatlantulajdon természetes vizek partján nem szerezhető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Felhatalmazást kap a Kormány, hogy különösen indokolt esetben az (1) bekezdésben foglalt korlátozás alól meghatározott ingatlan, illetőleg meghatározott partszakasz tekintetében rendeletben felmentést adjon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 A helyi önkormányzat a forgalomképtelen törzsvagyonként tulajdonába adott természetes vizek partján levő beépítetlen ingatlanok tekintetében az (1) bekezdésben foglalt korlátozás alól - a települési érdekekre figyelemmel - önkormányzati rendeletben felmentést adha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24. § </w:t>
      </w:r>
      <w:r>
        <w:rPr>
          <w:rFonts w:cs="Times New Roman"/>
          <w:b/>
          <w:bCs/>
          <w:kern w:val="0"/>
          <w:sz w:val="20"/>
          <w:szCs w:val="20"/>
        </w:rPr>
        <w:t>(1) A folyó nagyvízi medrét, továbbá a töltésnek az árvizektől mentesített oldalán lévő azon területet, amelyen fakadó- és szivárgó vizek jelentkezhetnek, csak az árvízvédelmi előírásoknak megfelelően szabad kezelni, használni és hasznosíta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 folyók, patakok (kisvízfolyások), belvíz- és öntözőcsatornák, tavak, tározók, holtágak parti sávját, továbbá az árvízvédelmi létesítmények (így például: töltés, árvízvédelmi fal, árvízi tározótöltés) mindkét oldali lábvonalától mért 10-10 méter széles védősávját úgy kell használni, hogy azt a meder, illetve létesítmény tulajdonosa (használója) a karbantartási munkák, mérések esetenkénti ellátása céljából a feladataihoz szükséges mértékben, illetőleg védekezési célból akadálytalanul igénybe vehess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 A folyók nagyvízi medrére vonatkozóan kezelési tervet kell készíteni, amely a nagyvízi mederben tevékenységet folytatókra kötelező. A kezelési terv készítésére, tartalmára, jóváhagyására vonatkozó szabályokat a miniszter rendeletben állapítja meg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4) Az (1) és (2) bekezdésekben említett, valamint a rendszeresen víz alá kerülő területeken épületet vagy egyéb építményt külön jogszabály alapján és a vízügyi igazgatás területi szervének hozzájárulásával lehet elhelyezni. Engedély nélküli elhelyezés következtében az elhelyezőt ért kárért - ha törvény eltérően nem rendelkezik - kártalanítás nem jár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5) A nagyvízi mederre, a parti sávra, a vízjárta és a fakadó vizek által veszélyeztetett területekre, azok használatára, hasznosítására, a víziállásokra vonatkozó előírásokat és korlátozásokat, valamint a nyári gátak által védett területek értékének csökkenésével kapcsolatos kártalanítási eljárás szabályait a Kormány rendeletben állapítja meg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25. § </w:t>
      </w:r>
      <w:r>
        <w:rPr>
          <w:rFonts w:cs="Times New Roman"/>
          <w:b/>
          <w:bCs/>
          <w:kern w:val="0"/>
          <w:sz w:val="20"/>
          <w:szCs w:val="20"/>
        </w:rPr>
        <w:t>(1) A partok védelmére szolgáló munkák folytán ideiglenesen igénybe vett terület használatáért a parti ingatlan tulajdonosának kártalanítás nem jár, az évelő növényzetben és a függő termésben okozott zöldkárt, valamint az épületben okozott károkat azonban meg kell téríte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 közérdekű mederszabályozáshoz szükséges területet az ingatlan tulajdonosától meg kell vásárolni, illetve - ha adásvételi szerződés nem jön létre - azt ki kell sajátíta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 Az ingatlan tulajdonosa (használója) az ivóvízbázisok, vízkivételi művek védelme érdekében kijelölt védőterületen, védősávon a külön jogszabályban, illetőleg a védőterületet megállapító hatósági határozatban meghatározott, vízbázist veszélyeztető tevékenységet nem végezhet, továbbá a kártalanításra vonatkozó rendelkezések mellett köteles tűrni az ezzel összefüggő közérdekű használati jogok gyakorlását, illetőleg az ingatlanhasználat meghatározott körű korlátozásá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26. § </w:t>
      </w:r>
      <w:r>
        <w:rPr>
          <w:rFonts w:cs="Times New Roman"/>
          <w:b/>
          <w:bCs/>
          <w:kern w:val="0"/>
          <w:sz w:val="20"/>
          <w:szCs w:val="20"/>
        </w:rPr>
        <w:t>Ha a vizek mennyisége vagy a vízilétesítmények teljesítőképessége a többletvizek fokozatos leeresztését teszi szükségessé (szükséghelyzet), az érintett ingatlan tulajdonosa (használója) köteles tűrni, hogy a vizeket a nagyobb kár csökkentése és elhárítása érdekében ideiglenesen az ingatlanon tartsák, odavezessék, ideiglenesen tározzák, illetve az ingatlanon átvezessé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27. § </w:t>
      </w:r>
      <w:r>
        <w:rPr>
          <w:rFonts w:cs="Times New Roman"/>
          <w:b/>
          <w:bCs/>
          <w:kern w:val="0"/>
          <w:sz w:val="20"/>
          <w:szCs w:val="20"/>
        </w:rPr>
        <w:t>Az e törvény 20. §-ának (1) és (2) bekezdése alapján megállapított vízvezetési szolgalmi jogot és vízhasználati szolgalmi jogot az ingatlan-nyilvántartásba be kell jegyezni, továbbá a 25. § (3) bekezdése szerinti védőterület, továbbá a nagyvízi mederben való elhelyezkedés tényét, mint jogi jelleget a vízügyi hatóság jogerős határozata alapján (a település nevének és helyrajzi számnak a megjelölésével) az ingatlan-nyilvántartásba - külön törvény szerint - fel kell jegyezni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VIII. Fejezet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A vízügyi hatósági jogkör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28. § </w:t>
      </w:r>
      <w:r>
        <w:rPr>
          <w:rFonts w:cs="Times New Roman"/>
          <w:b/>
          <w:bCs/>
          <w:kern w:val="0"/>
          <w:sz w:val="20"/>
          <w:szCs w:val="20"/>
        </w:rPr>
        <w:t>(1) Vízjogi engedély szükséges - jogszabályban meghatározott kivételektől eltekintve - a vízimunka elvégzéséhez, illetve vízilétesítmény megépítéséhez, átalakításához és megszüntetéséhez (létesítési engedély), továbbá annak használatbavételéhez, üzemeltetéséhez, valamint minden vízhasználathoz (üzemeltetési engedély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Elvi vízjogi engedély kérhető a vízjogi engedélyezési kötelezettség alá tartozó vízhasználat, vízimunka és vízilétesítmény műszaki tervezéséhez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29. § </w:t>
      </w:r>
      <w:r>
        <w:rPr>
          <w:rFonts w:cs="Times New Roman"/>
          <w:b/>
          <w:bCs/>
          <w:kern w:val="0"/>
          <w:sz w:val="20"/>
          <w:szCs w:val="20"/>
        </w:rPr>
        <w:t>(1) Vízjogi engedélyt a hatóság az előírt feltételek megléte esetén csak abban az esetben adhat ki, ha a vízilétesítmény, a vízimunka, illetve a vízhasználat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nem veszélyezteti a vízkészlet védelméhez fűződő érdekeke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megfelel a vízimunkára, a vízilétesítmények, víziközművek megvalósítására, átépítésére és megszüntetésére, valamint üzemeltetésére és a vízhasználatok gyakorlására kiadott vízgazdálkodási, műszaki és biztonsági szabályoknak, a vízháztartás, vízminőség, felszín alatti és felszíni vizek védelmével összefüggő egyéb szabályozásnak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megfelel a külön jogszabályban foglalt előírásokna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Új vízjogi engedély csak abban az esetben adható ki, ha az engedélyesek számára az engedélyben meghatározott vízmennyiség biztosíthat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 Ha a vízimunka elvégzése, illetve a vízilétesítmény megépítése vagy átalakítása engedély nélkül vagy az engedélytől eltérően történt, az üzemeltetési engedély kiadása megtagadható. Amennyiben a hatóság a létesítmény megvizsgálása után - az eset összes körülményeire is figyelemmel - a fennmaradási engedélyt utólag megadja, a létesítő bírság fizetésére köteles. A bírság az engedély nélkül létrehozott építmény értékének 20%-áig, engedély nélküli vízimunka vagy vízhasználat esetén a mindenkori vízjogi szabálysértési felső értékhatár ötszöröséig terjedhe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30. § </w:t>
      </w:r>
      <w:r>
        <w:rPr>
          <w:rFonts w:cs="Times New Roman"/>
          <w:b/>
          <w:bCs/>
          <w:kern w:val="0"/>
          <w:sz w:val="20"/>
          <w:szCs w:val="20"/>
        </w:rPr>
        <w:t>(1) A vízjogi engedélyt (ideértve az elvi engedélyt is) - a külön jogszabályban meghatározott feltételek, továbbá események bekövetkezése esetén - hivatalból vagy kérelemre a hatóság módosíthatja, szüneteltetheti és vissza is vonhatj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Ha a vízjogi engedély módosítását, szüneteltetését, visszavonását megalapozó eseményt tevékenység vagy mulasztás idézte elő, az engedélyest az ebből eredő károkért az köteles kártalanítani, akinek tevékenysége vagy mulasztása miatt vált szükségessé a hatósági intézkedé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 Az (1) bekezdés alapján hivatalból megtett intézkedésekből keletkezett károkért nem jár kártalanítás, ha az intézkedéseke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 közérdek, különösen a vízgazdálkodási, a közegészségügyi, a környezet- és természetvédelmi érdek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a vizek mennyiségének és minőségének természetes vagy egyéb elháríthatatlan okokból történő megváltozás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dokolj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30/A. § </w:t>
      </w:r>
      <w:r>
        <w:rPr>
          <w:rFonts w:cs="Times New Roman"/>
          <w:b/>
          <w:bCs/>
          <w:kern w:val="0"/>
          <w:sz w:val="20"/>
          <w:szCs w:val="20"/>
        </w:rPr>
        <w:t>Ha a hatóság által hivatalból indított eljárás kötelezettséget megállapító határozattal zárul, a közigazgatási hatósági eljárás költségeit a kötelezettnek kell viselni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30/B. § </w:t>
      </w:r>
      <w:r>
        <w:rPr>
          <w:rFonts w:cs="Times New Roman"/>
          <w:b/>
          <w:bCs/>
          <w:kern w:val="0"/>
          <w:sz w:val="20"/>
          <w:szCs w:val="20"/>
        </w:rPr>
        <w:t>A közigazgatási hatósági eljárás során felmerülő mintavételi, laboratóriumi, illetve az egyéb műszeres vizsgálatok költségei, továbbá az eljárás során a tényállás tisztázása kapcsán felmerült személyi és dologi költségek egyéb eljárási költségnek minősülne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31. § </w:t>
      </w:r>
      <w:r>
        <w:rPr>
          <w:rFonts w:cs="Times New Roman"/>
          <w:b/>
          <w:bCs/>
          <w:kern w:val="0"/>
          <w:sz w:val="20"/>
          <w:szCs w:val="20"/>
        </w:rPr>
        <w:t>Ha a 28. § (1) bekezdés hatálya alá nem tartozó munka, létesítmény vagy tevékenység a vizek lefolyási, áramlási viszonyait, mennyiségét vagy minőségét, medrének, partjának állapotát vagy a vízilétesítményeket, azok üzemeltetését, védőterületeit bármilyen módon érinti vagy érintheti - és más jogszabály a vízügyi hatóságot szakhatóságként jelöli meg -, az eljáró hatóságot a vízügyi hatóság állásfoglalása köt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32. § </w:t>
      </w:r>
      <w:r>
        <w:rPr>
          <w:rFonts w:cs="Times New Roman"/>
          <w:b/>
          <w:bCs/>
          <w:kern w:val="0"/>
          <w:sz w:val="20"/>
          <w:szCs w:val="20"/>
        </w:rPr>
        <w:t>Ha a vizek mennyiségi védelme, a vizek kártételeinek elhárítása, a károk megelőzése vagy a jogszerűen gyakorolt vízhasználat azt egyébként szükségessé teszi, a hatóság a vízhasználót, vagy azt, aki a vízviszonyokba jogellenesen beavatkozott a káros, illetve a károsodás veszélyével fenyegető állapot megszüntetésére, a szükséges vízimunka elvégzésére vagy meghatározott módon történő gyakorlására kötelezhet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33. § </w:t>
      </w:r>
      <w:r>
        <w:rPr>
          <w:rFonts w:cs="Times New Roman"/>
          <w:b/>
          <w:bCs/>
          <w:kern w:val="0"/>
          <w:sz w:val="20"/>
          <w:szCs w:val="20"/>
        </w:rPr>
        <w:t>(1) A vízügyi felügyelet keretében a hatóság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 vízimunkák, a vízilétesítmények megvalósításának az ellenőrzésé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vízilétesítmények üzemeltetésének, illetve a vízhasználatok gyakorlásának ellenőrzésé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a más hatóság által engedélyezett munkák és megvalósított létesítmények építésénél és üzemeltetésénél a vízügyi előírások megtartásának ellenőrzésé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d) </w:t>
      </w:r>
      <w:r>
        <w:rPr>
          <w:rFonts w:cs="Times New Roman"/>
          <w:b/>
          <w:bCs/>
          <w:kern w:val="0"/>
          <w:sz w:val="20"/>
          <w:szCs w:val="20"/>
        </w:rPr>
        <w:t>a vízjogi engedély vagy szakhatósági hozzájárulás nélkül végzett munkák, illetőleg megvalósított létesítmények és vízhasználatok folyamatos felderítésé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égz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 vízügyi felügyelet keretében feltárt jogsértő, illetve a károsodás veszélyével fenyegető állapot megszüntetésére a vízügyi hatóság köteles e törvényben és más jogszabályokban meghatározott intézkedéseket megtenni, ideértve a vízjogi engedély visszavonását i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 A vízügyi hatóság az általa engedélyezett vízimunkákról, vízilétesítményekről és a vízhasználatokról vízikönyvet, a vízkészletről pedig nyilvántartást vezet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IX. Fejezet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A vízgazdálkodási társulato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34. § </w:t>
      </w:r>
      <w:r>
        <w:rPr>
          <w:rFonts w:cs="Times New Roman"/>
          <w:b/>
          <w:bCs/>
          <w:kern w:val="0"/>
          <w:sz w:val="20"/>
          <w:szCs w:val="20"/>
        </w:rPr>
        <w:t>(1) A vízgazdálkodási közfeladatok az e törvényben meghatározott feltételek szerint létrehozott vízgazdálkodási társulatok (a továbbiakban: társulat) útján is ellátható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 társulat jogi személyiséggel rendelkező gazdálkodó szervezet, közfeladatai jellegétől függően víziközmű-társulat, illetve vízitársulat. A társulat létrehozására, szervezetére, működésére, megszűnésére, egyesülésére, illetve szétválására, valamint választott tisztségviselőinek felelősségére - az e törvény eltérő rendelkezése hiányában - a gazdasági társaságokról szóló törvény általános részének rendelkezéseit kell alkalmaz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 A társulat az e törvényben meghatározott közfeladatait szolgáló tevékenységét az érdekeltségi területén végz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4) A társulat tagjai az érdekeltségi területen ingatlantulajdonnal rendelkező vagy az ingatlant egyéb jogcímen használó természetes és jogi személyek, jogi személyiséggel nem rendelkező gazdasági társaságo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5) A társulat tagjai kötelesek a társulat közfeladatai ellátásának költségeihez az érdekeltségi egység arányában hozzájárul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35. § </w:t>
      </w:r>
      <w:r>
        <w:rPr>
          <w:rFonts w:cs="Times New Roman"/>
          <w:b/>
          <w:bCs/>
          <w:kern w:val="0"/>
          <w:sz w:val="20"/>
          <w:szCs w:val="20"/>
        </w:rPr>
        <w:t>(1) A társulat közfeladatként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víziközmű-társulat esetén - a település, az együttesen ellátható települések belterületi, illetve lakott területi részének közműves vízellátását, szennyvízelvezetését, szennyvíztisztítását, káros vizek elvezetését szolgáló - vízilétesítményeket hoz létre, illetve fejlesz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vízitársulat esetén helyi vízrendezési és vízkár-elhárítási feladatokat lát e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 vízitársulat közcélú mezőgazdasági vízhasznosítási létesítményeket hozhat létre, továbbá azokhoz kapcsolódó talajjavítási tevékenységet, nem közműves vízszolgáltatást végezhet, az alapszabályban meghatározott közfeladatait elősegítő vállalkozási tevékenységet is folytatha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 A vízitársulat olyan vállalkozásban vehet részt, amelyben felelőssége nem haladja meg vagyoni hozzájárulásának mértékét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A társulat megalakulás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36. § </w:t>
      </w:r>
      <w:r>
        <w:rPr>
          <w:rFonts w:cs="Times New Roman"/>
          <w:b/>
          <w:bCs/>
          <w:kern w:val="0"/>
          <w:sz w:val="20"/>
          <w:szCs w:val="20"/>
        </w:rPr>
        <w:t>(1) A társulat akkor jön létre, ha az érdekeltségi területen ingatlantulajdonnal rendelkező, illetve az ingatlant egyéb jogcímen használó természetes és jogi személyeknek, jogi személyiséggel nem rendelkező gazdasági társaságoknak (a továbbiakban: tagoknak) az érdekeltségi egység aránya szerint számított többsége az alakuló közgyűlésen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elhatározza a társulat megalakulásá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elfogadja a társulat alapszabályát, é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megválasztja a társulat testületi vezető szerveit és tisztségviselői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 társulat megalakításához az alakuló közgyűlésen a tagok érdekeltségi egység szerint számított legalább kétharmados többségének döntése szüksége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 A társulat megalakulását szervező bizottság készíti elő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37. § </w:t>
      </w:r>
      <w:r>
        <w:rPr>
          <w:rFonts w:cs="Times New Roman"/>
          <w:b/>
          <w:bCs/>
          <w:kern w:val="0"/>
          <w:sz w:val="20"/>
          <w:szCs w:val="20"/>
        </w:rPr>
        <w:t>(1) A társulat alapszabályában meg kell határozni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nevét, székhelyé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feladatát és ezzel összefüggésben azt, hogy vízitársulatként vagy víziközmű-társulatként működik-e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tevékenységi köré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d) </w:t>
      </w:r>
      <w:r>
        <w:rPr>
          <w:rFonts w:cs="Times New Roman"/>
          <w:b/>
          <w:bCs/>
          <w:kern w:val="0"/>
          <w:sz w:val="20"/>
          <w:szCs w:val="20"/>
        </w:rPr>
        <w:t>érdekeltségi területét (helyszínrajzi ábrázolással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e) </w:t>
      </w:r>
      <w:r>
        <w:rPr>
          <w:rFonts w:cs="Times New Roman"/>
          <w:b/>
          <w:bCs/>
          <w:kern w:val="0"/>
          <w:sz w:val="20"/>
          <w:szCs w:val="20"/>
        </w:rPr>
        <w:t>a tagok jogait és kötelességei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f) </w:t>
      </w:r>
      <w:r>
        <w:rPr>
          <w:rFonts w:cs="Times New Roman"/>
          <w:b/>
          <w:bCs/>
          <w:kern w:val="0"/>
          <w:sz w:val="20"/>
          <w:szCs w:val="20"/>
        </w:rPr>
        <w:t>a társulati érdekeltségi egységet, a tagok érdekeltségi hozzájárulásának szabályai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g) </w:t>
      </w:r>
      <w:r>
        <w:rPr>
          <w:rFonts w:cs="Times New Roman"/>
          <w:b/>
          <w:bCs/>
          <w:kern w:val="0"/>
          <w:sz w:val="20"/>
          <w:szCs w:val="20"/>
        </w:rPr>
        <w:t>a társulat gazdálkodására (üzemi tevékenységére), vezető beosztású dolgozóira, testületi szerveire vonatkozó általános szervezeti és működési szabályokat, valamint a vízitársulat vállalkozási tevékenységének keretei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h) </w:t>
      </w:r>
      <w:r>
        <w:rPr>
          <w:rFonts w:cs="Times New Roman"/>
          <w:b/>
          <w:bCs/>
          <w:kern w:val="0"/>
          <w:sz w:val="20"/>
          <w:szCs w:val="20"/>
        </w:rPr>
        <w:t>a társulat képviseletének módjá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i) </w:t>
      </w:r>
      <w:r>
        <w:rPr>
          <w:rFonts w:cs="Times New Roman"/>
          <w:b/>
          <w:bCs/>
          <w:kern w:val="0"/>
          <w:sz w:val="20"/>
          <w:szCs w:val="20"/>
        </w:rPr>
        <w:t>mindazt, amit jogszabály alapján az alapszabály rendez vagy a taggyűlés szükségesnek tar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 társulat tagjainak nevét, lakóhelyét, székhelyét az alapszabály mellékletében kell meghatározni, és az alapszabállyal egy időben a cégbírósághoz benyújta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 A társulat alapítását az alapszabály elfogadásától számított 30 napon belül az intézőbizottságnak cégbejegyzés és közzététel végett be kell jelentenie a cégbíróságná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4) A társulat a cégjegyzékbe történő bejegyzéssel jön létre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A társulat működése és tevékenysége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38. § </w:t>
      </w:r>
      <w:r>
        <w:rPr>
          <w:rFonts w:cs="Times New Roman"/>
          <w:b/>
          <w:bCs/>
          <w:kern w:val="0"/>
          <w:sz w:val="20"/>
          <w:szCs w:val="20"/>
        </w:rPr>
        <w:t>(1) A társulat szervei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z alapszabály szerint: közgyűlés vagy küldöttgyűlés (a továbbiakban együtt: taggyűlés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intézőbizottság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ellenőrző bizottság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 társulat legfőbb szerve a taggyűlés, amely évente legalább egyszer ülést tar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 A taggyűlést az intézőbizottság hívja össze. Ha az intézőbizottság ezt elmulasztja, az összehívásra az ellenőrző bizottság jogosult. A hatóság kezdeményezheti, hogy a cégbíróság a törvényességi felügyelet során eljárva intézkedjen a taggyűlés összehívása érdekében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4) A napirendet tartalmazó írásbeli meghívót a taggyűlés tervezett időpontja előtt legalább 15  nappal ki kell küldeni, és a helyben szokásos módon is közzé kell ten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5) A taggyűlés akkor határozatképes, ha azon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víziközmű-társulat esetén a tagok érdekeltségi egység aránya szerint számított legalább 51%-a személyesen megjelenik, illetve képviselteti magá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vízitársulat esetén a tagok (képviselőik) érdekeltségi egység arányában számított több mint kétharmada jelen van, akik egyben az érdekeltségi területnek legalább 51%-át képviseli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6) A tagokra fizetési kötelezettséget megállapító taggyűlés vagy küldöttgyűlés határozata meghozatalánál a tagok érdekeltségük, minden egyéb ügyben egyenlő arányban szavazna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7) Az alapszabály módosításához, illetve a társulat megszüntetéséhez, egyesüléséhez, illetve szétválásához legalább kétharmados többségű taggyűlési határozatra van szükség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8) Ha a taggyűlés nem határozatképes, a 8 napon belüli időpontra összehívott második taggyűlés az eredeti napirenden szereplő ügyekben a megjelentek számára és az érdekeltségi arányra tekintet nélkül határozatképe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39. § </w:t>
      </w:r>
      <w:r>
        <w:rPr>
          <w:rFonts w:cs="Times New Roman"/>
          <w:b/>
          <w:bCs/>
          <w:kern w:val="0"/>
          <w:sz w:val="20"/>
          <w:szCs w:val="20"/>
        </w:rPr>
        <w:t>(1) A társulat irányító szerve az intézőbizottság, ellenőrző szerve az ellenőrző bizottság. E szerveket a taggyűlés legalább kétharmados többséggel választja meg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z intézőbizottság elnökből és legalább két, legfeljebb kilenc tagból áll (a továbbiakban: vezető tisztségviselők). A taggyűlés választja meg az intézőbizottság elnökét, aki egyben a társulat elnök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 Az ellenőrző bizottság feladata a társulat egész tevékenységére kiterjedő folyamatos ellenőrzés. Az ellenőrző bizottság közvetlenül a taggyűlésnek van alárendelve. Az ellenőrző bizottság elnökből és legalább két tagból áll, az elnököt a taggyűlés választja meg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4) Az intézőbizottság és az ellenőrző bizottság ügyrendjét a jogszabályok és az alapszabály keretei között maga állapítja meg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40. § </w:t>
      </w:r>
      <w:r>
        <w:rPr>
          <w:rFonts w:cs="Times New Roman"/>
          <w:b/>
          <w:bCs/>
          <w:kern w:val="0"/>
          <w:sz w:val="20"/>
          <w:szCs w:val="20"/>
        </w:rPr>
        <w:t>(1) A társulat felett a törvényességi felügyeletet a cégbíróság látja e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 társulatok közös érdekeik védelmére - az egyesülési jogról szóló törvény szerint - érdekképviseleti szervezetet hozhatnak létre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A társulat vagyon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41. § </w:t>
      </w:r>
      <w:r>
        <w:rPr>
          <w:rFonts w:cs="Times New Roman"/>
          <w:b/>
          <w:bCs/>
          <w:kern w:val="0"/>
          <w:sz w:val="20"/>
          <w:szCs w:val="20"/>
        </w:rPr>
        <w:t>(1) A társulat a tagok érdekeltségi hozzájárulásából (a továbbiakban: hozzájárulás), valamint az érintett helyi önkormányzat és az állam költségvetési, illetve egyéb támogatásaiból, továbbá vízitársulat esetén a vállalkozásból származó eredményéből látja el a közcélú feladatai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 hozzájárulás adók módjára behajtható köztartozás. A hozzájárulás mértékét a taggyűlés állapítja meg. A taggyűlés az alapszabályban meghatározott feltételek szerint a hozzájárulás mértékét mérsékelheti, illetve megfizetését meghatározott időre felfüggesztheti. A hozzájárulást - ha az alapszabály kivételt nem tesz - a tagok pénzben kötelesek teljesíteni. A vízitársulatok taggyűlése által elfogadott érdekeltségi hozzájárulás a közfeladatok teljesítésével nyújtott szolgáltatás ellenérték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 A társulat tagja a vele szemben megállapított hozzájárulás felülvizsgálatát a taggyűlési határozat közlésétől számított 30 napon belül a bíróságtól kérhet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42. § </w:t>
      </w:r>
      <w:r>
        <w:rPr>
          <w:rFonts w:cs="Times New Roman"/>
          <w:b/>
          <w:bCs/>
          <w:kern w:val="0"/>
          <w:sz w:val="20"/>
          <w:szCs w:val="20"/>
        </w:rPr>
        <w:t>(1) Az állami és a helyi önkormányzati támogatás, valamint a tagok hozzájárulása a társulat tulajdonába kerül, kivéve, ha jogszabály szerint az állami támogatással az önkormányzat számol el, illetőleg az alapszabály a természetbeni hozzájárulás tekintetében eltérően rendelkezi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 vízitársulat közfeladata ellátásához szükséges elkülönített vagyona és a vállalkozásaiból származó nyeresége a tagok között nem osztható fe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 A vízitársulat a közfeladatok ellátásához szükséges elkülönített vagyonával gazdasági társaságot, közhasznú társaságot, alapítványt nem hozhat létre, gazdasági társaságban, közhasznú társaságban érdekeltséget nem szerezhet, alapítvány részére pénzbeli vagy egyéb hozzájárulást nem teljesíthet. A közfeladat ellátásához szükséges elkülönített vagyon: a számvitelről szóló 1991. évi XVIII. törvény 1. számú melléklete szerinti, a tárgyévet megelőző év mérlegében kimutatott jegyzett tőke, valamint a közfeladatok ellátásához a tárgyévben juttatott pénzeszköz, továbbá a jegyzett tőkén felüli saját tőkéből a jegyzett tőke összegének 8%-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4) A vízitársulat tartozásaiért saját vagyonával felel. A tagok a társulat tartozásaiért nem felelne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5) A vízitársulat a vállalkozási tevékenységből származó eredményét elsősorban közfeladatai ellátására köteles fordíta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43. § </w:t>
      </w:r>
      <w:r>
        <w:rPr>
          <w:rFonts w:cs="Times New Roman"/>
          <w:b/>
          <w:bCs/>
          <w:kern w:val="0"/>
          <w:sz w:val="20"/>
          <w:szCs w:val="20"/>
        </w:rPr>
        <w:t>(1) A társulat tagja a társulat szervei által a tagsági jogviszonyával kapcsolatban hozott - jogszabályba vagy alapszabályba ütköző - határozat felülvizsgálatát bíróságtól kérhet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 jogsértő határozat felülvizsgálatára irányuló keresetet a határozat kézbesítésétől számított 30 napon belül kell benyújtani. A keresetindításra megállapított határidő elmulasztása jogvesztő. A kereset benyújtásának halasztó hatálya nincs, a határozat végrehajtását azonban a bíróság felfüggesztheti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A társulat megszűnése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44. § </w:t>
      </w:r>
      <w:r>
        <w:rPr>
          <w:rFonts w:cs="Times New Roman"/>
          <w:b/>
          <w:bCs/>
          <w:kern w:val="0"/>
          <w:sz w:val="20"/>
          <w:szCs w:val="20"/>
        </w:rPr>
        <w:t>(1) A társulat megszűnik, h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elhatározza a jogutód nélküli megszűnését (feloszlását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másik társulattal egyesül vagy több társulatra szétválik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a víziközmű-társulat az alapszabályában meghatározott közcélú feladatát megvalósított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d) </w:t>
      </w:r>
      <w:r>
        <w:rPr>
          <w:rFonts w:cs="Times New Roman"/>
          <w:b/>
          <w:bCs/>
          <w:kern w:val="0"/>
          <w:sz w:val="20"/>
          <w:szCs w:val="20"/>
        </w:rPr>
        <w:t>a vízitársulatot a bíróság felszámolási eljárás során megszünteti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e) </w:t>
      </w:r>
      <w:r>
        <w:rPr>
          <w:rFonts w:cs="Times New Roman"/>
          <w:b/>
          <w:bCs/>
          <w:kern w:val="0"/>
          <w:sz w:val="20"/>
          <w:szCs w:val="20"/>
        </w:rPr>
        <w:t>a cégbíróság megszűntnek nyilvánítj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f) </w:t>
      </w:r>
      <w:r>
        <w:rPr>
          <w:rFonts w:cs="Times New Roman"/>
          <w:b/>
          <w:bCs/>
          <w:kern w:val="0"/>
          <w:sz w:val="20"/>
          <w:szCs w:val="20"/>
        </w:rPr>
        <w:t>a cégbíróság hivatalból elrendeli a törlésé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 társulat más gazdálkodó szervezetté nem alakulhat á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 A társulat megszűnése esetén végelszámolásra kerül sor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4) A társulatok jogutód nélküli megszűnése esetén a közfeladat ellátásához szükséges vagyon - a helyi vízgazdálkodási közfeladatot egyébként ellátni köteles - önkormányzatra vagy az államra szál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5) Ha a társulat megszűnését követően a közfeladatot az állam látja el, az ehhez szükséges vagyont a vízügyi igazgatás területi szerve, illetőleg a vizek és vízilétesítmények kezelésére létrehozott kizárólagos vagy többségi állami tulajdonú gazdálkodó szervezetek veszik át a mezőgazdasági vízgazdálkodási célokat szolgáló vagyon kivételével, amelynek átvételéről a mezőgazdasági vízszolgáltatás és vízkárelhárítás feladatait ellátó miniszter gondoskodik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X. Fejezet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Záró rendelkezése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45. § </w:t>
      </w:r>
      <w:r>
        <w:rPr>
          <w:rFonts w:cs="Times New Roman"/>
          <w:b/>
          <w:bCs/>
          <w:kern w:val="0"/>
          <w:sz w:val="20"/>
          <w:szCs w:val="20"/>
        </w:rPr>
        <w:t>(1) Ez a törvény 1996. január 1. napján lép hatályb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-(3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4) Vízvezetési szolgalom megállapításával kapcsolatban indult és e törvény hatálybalépésekor még folyamatban lévő ügyekben - ha a vízügyi hatóság már meghozta az elsőfokú határozatot - az 1964. évi IV. törvény 34. §-át kell alkalmaz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5) E törvénynek a társulatok felügyeletére vonatkozó rendelkezését - a törvény hatálybalépésekor működő társulat esetén - a cégjegyzékbe történő bejegyzést követően kell alkalmaz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6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7) Felhatalmazást kap a Kormány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 vízbázisok, a távlati vízbázisok, illetőleg az ivóvízellátást szolgáló vízilétesítmények védőidomára, védőterületére (védősávjára) vonatkozó szabályoknak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a vizekkel és a közcélú vízilétesítményekkel kapcsolatos fenntartási feladatokra vonatkozó szabályoknak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a vízgazdálkodási feladatokkal összefüggő alapadatok gyűjtésének, feldolgozásának, szolgáltatásának - a személyes adatok védelméről és a közérdekű adatok nyilvánosságáról szóló törvény rendelkezéseivel összhangban -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d) </w:t>
      </w:r>
      <w:r>
        <w:rPr>
          <w:rFonts w:cs="Times New Roman"/>
          <w:b/>
          <w:bCs/>
          <w:kern w:val="0"/>
          <w:sz w:val="20"/>
          <w:szCs w:val="20"/>
        </w:rPr>
        <w:t>a társulatok megalakulásával, működésével, megszűnésével, az e törvényen alapuló és a társulat belső szabályozási feladatkörébe nem utalt közcélú érdekeltségi hozzájárulással kapcsolatos szabályok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e) </w:t>
      </w:r>
      <w:r>
        <w:rPr>
          <w:rFonts w:cs="Times New Roman"/>
          <w:b/>
          <w:bCs/>
          <w:kern w:val="0"/>
          <w:sz w:val="20"/>
          <w:szCs w:val="20"/>
        </w:rPr>
        <w:t>a vízgazdálkodással kapcsolatos hatósági jogkör gyakorlására, valamint az egyéb eljárási költségnek minősülő laboratóriumi vizsgálati költségek, illetve egyéb műszeres vizsgálatok költségeinek, továbbá az eljárás során a tényállás tisztázása kapcsán felmerült személyi és dologi költségek mértékére és fizetésének részletes szabályaira vonatkozó szabályok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f) </w:t>
      </w:r>
      <w:r>
        <w:rPr>
          <w:rFonts w:cs="Times New Roman"/>
          <w:b/>
          <w:bCs/>
          <w:kern w:val="0"/>
          <w:sz w:val="20"/>
          <w:szCs w:val="20"/>
        </w:rPr>
        <w:t>a vízgazdálkodás országos koncepciójának végrehajtásához kapcsolódó nemzeti programok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g) </w:t>
      </w:r>
      <w:r>
        <w:rPr>
          <w:rFonts w:cs="Times New Roman"/>
          <w:b/>
          <w:bCs/>
          <w:kern w:val="0"/>
          <w:sz w:val="20"/>
          <w:szCs w:val="20"/>
        </w:rPr>
        <w:t>a szennyvíz-elvezetési agglomerációk lehatárolásának és települési jegyzékének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h) </w:t>
      </w:r>
      <w:r>
        <w:rPr>
          <w:rFonts w:cs="Times New Roman"/>
          <w:b/>
          <w:bCs/>
          <w:kern w:val="0"/>
          <w:sz w:val="20"/>
          <w:szCs w:val="20"/>
        </w:rPr>
        <w:t>a szennyvízgyűjtő hálózatok és szennyvíztisztító telepek minősítési kritériumainak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i) </w:t>
      </w:r>
      <w:r>
        <w:rPr>
          <w:rFonts w:cs="Times New Roman"/>
          <w:b/>
          <w:bCs/>
          <w:kern w:val="0"/>
          <w:sz w:val="20"/>
          <w:szCs w:val="20"/>
        </w:rPr>
        <w:t>az ivóvízminőség-javító program megvalósítását szolgáló célelőirányzat igénybevételére, folyósítására, felhasználására, a felhasználás ellenőrzésére és a program teljesítését ellátó szervezetre, továbbá a települési szennyvíz-elvezetési és -tisztítási nemzeti program támogatási rendszerére vonatkozó szabályok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j) </w:t>
      </w:r>
      <w:r>
        <w:rPr>
          <w:rFonts w:cs="Times New Roman"/>
          <w:b/>
          <w:bCs/>
          <w:kern w:val="0"/>
          <w:sz w:val="20"/>
          <w:szCs w:val="20"/>
        </w:rPr>
        <w:t>a települési szennyvíztisztításra vonatkozó nyilvántartási és jelentési kötelezettség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k) </w:t>
      </w:r>
      <w:r>
        <w:rPr>
          <w:rFonts w:cs="Times New Roman"/>
          <w:b/>
          <w:bCs/>
          <w:kern w:val="0"/>
          <w:sz w:val="20"/>
          <w:szCs w:val="20"/>
        </w:rPr>
        <w:t>az emberi fogyasztásra szolgáló víz (ivóvíz), valamint a fürdővíz minőségi követelményeire, továbbá a vízminőség ellenőrzésére vonatkozó szabályok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l) </w:t>
      </w:r>
      <w:r>
        <w:rPr>
          <w:rFonts w:cs="Times New Roman"/>
          <w:b/>
          <w:bCs/>
          <w:kern w:val="0"/>
          <w:sz w:val="20"/>
          <w:szCs w:val="20"/>
        </w:rPr>
        <w:t>a vízügyi őrszemélyzet (gát-, csatorna-, meder- és tározó őrök) feladat- és hatáskörének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m) </w:t>
      </w:r>
      <w:r>
        <w:rPr>
          <w:rFonts w:cs="Times New Roman"/>
          <w:b/>
          <w:bCs/>
          <w:kern w:val="0"/>
          <w:sz w:val="20"/>
          <w:szCs w:val="20"/>
        </w:rPr>
        <w:t>a vízkárelhárítás finanszírozási és elszámolási rendjének, továbbá a vízkárelhárításban foglalkoztatottak díjazásának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n) </w:t>
      </w:r>
      <w:r>
        <w:rPr>
          <w:rFonts w:cs="Times New Roman"/>
          <w:b/>
          <w:bCs/>
          <w:kern w:val="0"/>
          <w:sz w:val="20"/>
          <w:szCs w:val="20"/>
        </w:rPr>
        <w:t>a vizek hasznosítását, védelmét és kártételeinek elhárítását szolgáló tevékenységekre és létesítményekre vonatkozó szabályok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ndeletben történő megállapításár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8) Felhatalmazást kap a miniszter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 vízgazdálkodás általános szakmai követelményeinek, képesítési előírásainak, a vízrajzi feladatoknak és a vízkészletekbe történő beavatkozás szabályainak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a Vízgazdálkodási Tanács összetételének és működési szabályainak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a vízgazdálkodás országos és területi rendjének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d) </w:t>
      </w:r>
      <w:r>
        <w:rPr>
          <w:rFonts w:cs="Times New Roman"/>
          <w:b/>
          <w:bCs/>
          <w:kern w:val="0"/>
          <w:sz w:val="20"/>
          <w:szCs w:val="20"/>
        </w:rPr>
        <w:t>a vízjogi engedélyezési eljáráshoz szükséges tervdokumentáció tartalmi előírásainak és a kérelmek mellékleteinek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e) </w:t>
      </w:r>
      <w:r>
        <w:rPr>
          <w:rFonts w:cs="Times New Roman"/>
          <w:b/>
          <w:bCs/>
          <w:kern w:val="0"/>
          <w:sz w:val="20"/>
          <w:szCs w:val="20"/>
        </w:rPr>
        <w:t>a mezőgazdasági vízszolgáltatás és vízkárelhárítás feladatait ellátó miniszterrel együttesen a mezőgazdasági vízszolgáltató művek üzemeltetésének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f) </w:t>
      </w:r>
      <w:r>
        <w:rPr>
          <w:rFonts w:cs="Times New Roman"/>
          <w:b/>
          <w:bCs/>
          <w:kern w:val="0"/>
          <w:sz w:val="20"/>
          <w:szCs w:val="20"/>
        </w:rPr>
        <w:t>a vízimunkáknak, a vízilétesítményeknek és vízhasználatoknak (a vízikönyvnek), a vízkészletek nyilvántartásának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g) </w:t>
      </w:r>
      <w:r>
        <w:rPr>
          <w:rFonts w:cs="Times New Roman"/>
          <w:b/>
          <w:bCs/>
          <w:kern w:val="0"/>
          <w:sz w:val="20"/>
          <w:szCs w:val="20"/>
        </w:rPr>
        <w:t>a hasznosításba vonható vízkészleteknek - a vizek használatbavételének, illetve a vizek hasznosítási lehetőségének megőrzése céljából -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h) </w:t>
      </w:r>
      <w:r>
        <w:rPr>
          <w:rFonts w:cs="Times New Roman"/>
          <w:b/>
          <w:bCs/>
          <w:kern w:val="0"/>
          <w:sz w:val="20"/>
          <w:szCs w:val="20"/>
        </w:rPr>
        <w:t>az ivóvízminőség-javító program forrását szolgáló célelőirányzat terhére történő költségvetési támogatás mértékére és igénybevételére vonatkozó szabályok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i) </w:t>
      </w:r>
      <w:r>
        <w:rPr>
          <w:rFonts w:cs="Times New Roman"/>
          <w:b/>
          <w:bCs/>
          <w:kern w:val="0"/>
          <w:sz w:val="20"/>
          <w:szCs w:val="20"/>
        </w:rPr>
        <w:t>a fúrt kutakra vonatkozó vízjogi engedélyezési eljárás szabályainak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j) </w:t>
      </w:r>
      <w:r>
        <w:rPr>
          <w:rFonts w:cs="Times New Roman"/>
          <w:b/>
          <w:bCs/>
          <w:kern w:val="0"/>
          <w:sz w:val="20"/>
          <w:szCs w:val="20"/>
        </w:rPr>
        <w:t>egyes kiemelt jelentőségű vízilétesítmények rendszeres műszaki megfigyelésének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ndeletben történő megállapításár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9) A vízgazdálkodással, valamint a vizek védelmével összefüggő érdekek érvényesítését a Magyar Köztársaság két- vagy többoldalú nemzetközi együttműködési, tájékoztatási, segítségnyújtási megállapodásokkal is elősegíti, különösen a szomszédos országokkal való kapcsolatában. Nemzetközi szerződés hiányában is figyelemmel kell lenni más államok - különösen a szomszédos országok - vízgazdálkodással összefüggő érdekeir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10) A 15. § (7) bekezdése szerinti rendelkezést legkésőbb 2010. december 22-ig kell végrehajta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11) Felhatalmazást kap a Kormány, hogy rendeletben jelölje ki a vízügyi hatóságot vagy hatóságokat, valamint a vízügyi igazgatási szervet vagy szerveke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45/A. § </w:t>
      </w:r>
      <w:r>
        <w:rPr>
          <w:rFonts w:cs="Times New Roman"/>
          <w:b/>
          <w:bCs/>
          <w:kern w:val="0"/>
          <w:sz w:val="20"/>
          <w:szCs w:val="20"/>
        </w:rPr>
        <w:t>Ez a törvény a Magyar Köztársaság és az Európai Közösség és azok tagállamai közötti társulás létesítéséről szóló, Brüsszelben, 1991. december 16-án aláírt Európai Megállapodás tárgykörében, a megállapodást kihirdető 1994. évi I. törvény 3. §-ával összhangban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 települési szennyvíztisztításról szóló 91/271/EGK tanácsi irányelvvel az agglomeráció és a lakosegyenérték fogalmak tekintetében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az emberi fogyasztást szolgáló víz minőségéről szóló 98/83/EK tanácsi irányelvvel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a közösségi cselekvés kereteinek a vízpolitika területén történő meghatározásáról szóló 2000/60/EK parlamenti és tanácsi irányelvvel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d) </w:t>
      </w:r>
      <w:r>
        <w:rPr>
          <w:rFonts w:cs="Times New Roman"/>
          <w:b/>
          <w:bCs/>
          <w:kern w:val="0"/>
          <w:sz w:val="20"/>
          <w:szCs w:val="20"/>
        </w:rPr>
        <w:t>a környezeti károk megelőzése és helyreállítása tekintetében a környezeti felelősségről szóló 2004/35/EK európai parlamenti és tanácsi irányelvvel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összeegyeztethető szabályozást tartalmaz.</w:t>
      </w:r>
    </w:p>
    <w:p>
      <w:pPr>
        <w:pStyle w:val="Normal"/>
        <w:autoSpaceDE w:val="false"/>
        <w:spacing w:before="240" w:after="24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8"/>
          <w:szCs w:val="28"/>
          <w:u w:val="single"/>
        </w:rPr>
        <w:t>1. számú melléklet az 1995. évi LVII. törvényhez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Fogalommeghatározáso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E törvény alkalmazásában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1.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árvízmentesítés: </w:t>
      </w:r>
      <w:r>
        <w:rPr>
          <w:rFonts w:cs="Times New Roman"/>
          <w:b/>
          <w:bCs/>
          <w:kern w:val="0"/>
          <w:sz w:val="20"/>
          <w:szCs w:val="20"/>
        </w:rPr>
        <w:t>a mederből kilépő vizek, árvizek kártételei elleni megelőző tevékenység, amely az elönthető területet (árteret) árvízvédelmi művek (töltések, falak, árvízcsúcscsökkentő tározók, árapasztó csatornák) létesítésével mentesíti (mentesített ártér) a rendszeres elöntéstől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2.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ásványvíz: </w:t>
      </w:r>
      <w:r>
        <w:rPr>
          <w:rFonts w:cs="Times New Roman"/>
          <w:b/>
          <w:bCs/>
          <w:kern w:val="0"/>
          <w:sz w:val="20"/>
          <w:szCs w:val="20"/>
        </w:rPr>
        <w:t>olyan természetes felszín alatti víztartóból vagy vízadóból származó víz, amelynek ásványi anyag tartalma jellemzően eltér a rendszeres emberi fogyasztásra szolgáló ivóvíztől, és annak összetétele megfelel a vonatkozó jogszabályban meghatározott (így például biológiai, kémiai) határértékeknek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3.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satorna: </w:t>
      </w:r>
      <w:r>
        <w:rPr>
          <w:rFonts w:cs="Times New Roman"/>
          <w:b/>
          <w:bCs/>
          <w:kern w:val="0"/>
          <w:sz w:val="20"/>
          <w:szCs w:val="20"/>
        </w:rPr>
        <w:t>egy vagy egyidejűleg több vízgazdálkodási feladat (vízátvezetés, vízpótlás, belvízelvezetés, mezőgazdasági és egyéb vízszolgáltatás) ellátására alkalmas vízilétesítmény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4.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elhabolás: </w:t>
      </w:r>
      <w:r>
        <w:rPr>
          <w:rFonts w:cs="Times New Roman"/>
          <w:b/>
          <w:bCs/>
          <w:kern w:val="0"/>
          <w:sz w:val="20"/>
          <w:szCs w:val="20"/>
        </w:rPr>
        <w:t>víz (folyó, patak, csatorna, tározó, tó) hullámzó mozgásának hatására a partban keletkezett rongálódás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5. elsőrendű árvízvédelmi vízi létesítmény: </w:t>
      </w:r>
      <w:r>
        <w:rPr>
          <w:rFonts w:cs="Times New Roman"/>
          <w:b/>
          <w:bCs/>
          <w:kern w:val="0"/>
          <w:sz w:val="20"/>
          <w:szCs w:val="20"/>
        </w:rPr>
        <w:t>a vízfolyások mentén lévő vagy létesülő - a miniszter által - fővédelmi művé nyilvánított, három vagy több település árvízvédelmét szolgáló (térségi) árvízvédelmi létesítmény (így például töltés, fal, magaspart, árvízi tározó, árapasztó csatorna), továbbá a folyó nyílt árterében fekvő település árvízmentesítését szolgáló körtöltés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6.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érdekelt: </w:t>
      </w:r>
      <w:r>
        <w:rPr>
          <w:rFonts w:cs="Times New Roman"/>
          <w:b/>
          <w:bCs/>
          <w:kern w:val="0"/>
          <w:sz w:val="20"/>
          <w:szCs w:val="20"/>
        </w:rPr>
        <w:t>az a természetes vagy jogi személy, jogi személyiséggel nem rendelkező gazdasági társaság, aki/amely az érdekeltségi területen ingatlantulajdonnal rendelkezik, illetve ingatlant használ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7.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>érdekeltségi terület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víziközmű-társulat esetén azok a területek, amelyeken az általuk megvalósított vízilétesítmények szolgáltatása (vízellátás, szennyvízelvezetés, belterületi csapadék- vagy talajvízelvezetés) igénybe vehető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vízitársulat esetén azt a területet, amelyről a vizek természetes úton a befogadóba (mások tulajdonában lévő vízfolyásokba, tavakba, vízilétesítményekbe) jutnak, illetve elvezethetők - ide nem értve az e törvény 2. és 3. számú melléklete szerinti vizekkel, vízilétesítményekkel való közvetlen kapcsolatot - és amely területek felszín alatti vagy felszíni vizeire a társulati közcélú vízimunkák, megépített vízilétesítmények hatást gyakorolnak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8.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gyógyvíz: </w:t>
      </w:r>
      <w:r>
        <w:rPr>
          <w:rFonts w:cs="Times New Roman"/>
          <w:b/>
          <w:bCs/>
          <w:kern w:val="0"/>
          <w:sz w:val="20"/>
          <w:szCs w:val="20"/>
        </w:rPr>
        <w:t>olyan ásványvíz, amelynek bizonyítottan gyógyhatása van és gyógyászati felhasználásának engedélyezése külön jogszabályok szerint történik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9.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ivóvíz: </w:t>
      </w:r>
      <w:r>
        <w:rPr>
          <w:rFonts w:cs="Times New Roman"/>
          <w:b/>
          <w:bCs/>
          <w:kern w:val="0"/>
          <w:sz w:val="20"/>
          <w:szCs w:val="20"/>
        </w:rPr>
        <w:t>a rendszeres emberi fogyasztásra alkalmas a fizikai, a kémiai, a bakteriológiai, a toxikológiai és a radiológiai határértékeknek megfelelő víz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10.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közérdek mértéke: </w:t>
      </w:r>
      <w:r>
        <w:rPr>
          <w:rFonts w:cs="Times New Roman"/>
          <w:b/>
          <w:bCs/>
          <w:kern w:val="0"/>
          <w:sz w:val="20"/>
          <w:szCs w:val="20"/>
        </w:rPr>
        <w:t>a közfeladatoknak a külön jogszabályban meghatározott személyi és tárgyi feltételekre is figyelemmel megállapított színvonalon történő ellátás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11.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közfeladat: </w:t>
      </w:r>
      <w:r>
        <w:rPr>
          <w:rFonts w:cs="Times New Roman"/>
          <w:b/>
          <w:bCs/>
          <w:kern w:val="0"/>
          <w:sz w:val="20"/>
          <w:szCs w:val="20"/>
        </w:rPr>
        <w:t>az államnak, a helyi önkormányzatnak és a társulatnak az e törvényben megjelölt feladatai, továbbá a tulajdonukban, illetve használatukban lévő vizek és vízilétesítmények tulajdonlásából vagy használatából eredő feladatai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12.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meder: </w:t>
      </w:r>
      <w:r>
        <w:rPr>
          <w:rFonts w:cs="Times New Roman"/>
          <w:b/>
          <w:bCs/>
          <w:kern w:val="0"/>
          <w:sz w:val="20"/>
          <w:szCs w:val="20"/>
        </w:rPr>
        <w:t>a vízfolyást vagy állóvizet magában foglaló természetes mélyedés vagy kiépített terepalakulat, amelyet meghatározott partvonalig a víz rendszeresen elborí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nagyvízi meder: </w:t>
      </w:r>
      <w:r>
        <w:rPr>
          <w:rFonts w:cs="Times New Roman"/>
          <w:b/>
          <w:bCs/>
          <w:kern w:val="0"/>
          <w:sz w:val="20"/>
          <w:szCs w:val="20"/>
        </w:rPr>
        <w:t>a vízfolyást vagy állóvizet magában foglaló terület, amelyet az árvíz levonulása során a víz rendszeresen elborí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nagyvízi meder kezelés: </w:t>
      </w:r>
      <w:r>
        <w:rPr>
          <w:rFonts w:cs="Times New Roman"/>
          <w:b/>
          <w:bCs/>
          <w:kern w:val="0"/>
          <w:sz w:val="20"/>
          <w:szCs w:val="20"/>
        </w:rPr>
        <w:t>a terület hasznosítása és használata, a terület felmérése és nyilvántartása, megóvása, őrzése, fenntartása érdekében végzett tevékenység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13.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Mezőgazdasági célú vízgazdálkodás: </w:t>
      </w:r>
      <w:r>
        <w:rPr>
          <w:rFonts w:cs="Times New Roman"/>
          <w:b/>
          <w:bCs/>
          <w:kern w:val="0"/>
          <w:sz w:val="20"/>
          <w:szCs w:val="20"/>
        </w:rPr>
        <w:t>a mezőgazdaság feladatait, érdekeit szolgáló vízhasznosítási és vízkárelhárítási tevékenység, a kizárólagos állami tulajdonban lévő vizek és közcélú vízilétesítményekkel összefüggő feladatok, valamint a vízügyi hatósági hatáskör gyakorlása kivételével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14.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regionális víziközmű: </w:t>
      </w:r>
      <w:r>
        <w:rPr>
          <w:rFonts w:cs="Times New Roman"/>
          <w:b/>
          <w:bCs/>
          <w:kern w:val="0"/>
          <w:sz w:val="20"/>
          <w:szCs w:val="20"/>
        </w:rPr>
        <w:t>az egymással oly módon összefüggő - műszakilag elkülönítve gazdaságosan nem üzemeltethető - víziközművek, melyek egységes rendszert alkotnak, és a rendszer több települést (megyét) átfogó, összefüggő földrajzi területen (országrész, régió) nagyszámú, jellemzően vízbázistól távol fekvő település részére a vízkitermelést, -tisztítást, -elosztást - amelyhez a fogyasztók közműves ivóvízellátása, szennyvízelvezetés is tartozhat - látják e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15.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>szennyvízelvezetéssel összefüggő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agglomeráció: </w:t>
      </w:r>
      <w:r>
        <w:rPr>
          <w:rFonts w:cs="Times New Roman"/>
          <w:b/>
          <w:bCs/>
          <w:kern w:val="0"/>
          <w:sz w:val="20"/>
          <w:szCs w:val="20"/>
        </w:rPr>
        <w:t>olyan terület, amelyen belül a népesség és/vagy a gazdasági tevékenység elegendően koncentrált ahhoz, hogy a települési szennyvizet összegyűjtsék, szennyvíztisztító telepre és végső kibocsátási pontra vezessék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lakosegyenérték: </w:t>
      </w:r>
      <w:r>
        <w:rPr>
          <w:rFonts w:cs="Times New Roman"/>
          <w:b/>
          <w:bCs/>
          <w:kern w:val="0"/>
          <w:sz w:val="20"/>
          <w:szCs w:val="20"/>
        </w:rPr>
        <w:t>szerves, biológiailag lebontható terhelés, amelynek ötnapos biokémiai oxigénigénye (BOI 5) 60 g oxigén/nap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16.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termálvíz: </w:t>
      </w:r>
      <w:r>
        <w:rPr>
          <w:rFonts w:cs="Times New Roman"/>
          <w:b/>
          <w:bCs/>
          <w:kern w:val="0"/>
          <w:sz w:val="20"/>
          <w:szCs w:val="20"/>
        </w:rPr>
        <w:t>minden olyan felszín alatti (vízadó rétegből származó) eredetű víz, melynek kifolyó (felszínen mért) hőmérséklete 30 °C, vagy annál magasabb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17.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védmű: </w:t>
      </w:r>
      <w:r>
        <w:rPr>
          <w:rFonts w:cs="Times New Roman"/>
          <w:b/>
          <w:bCs/>
          <w:kern w:val="0"/>
          <w:sz w:val="20"/>
          <w:szCs w:val="20"/>
        </w:rPr>
        <w:t>a vizek kártételei elleni védekezéshez szükséges vízilétesítmény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18.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védőidom: </w:t>
      </w:r>
      <w:r>
        <w:rPr>
          <w:rFonts w:cs="Times New Roman"/>
          <w:b/>
          <w:bCs/>
          <w:kern w:val="0"/>
          <w:sz w:val="20"/>
          <w:szCs w:val="20"/>
        </w:rPr>
        <w:t>az üzemelő, illetve tervezett vízkivételi műveket körülvevő felszín alatti térrész, amelyet a vízkivétel - mennyiségi, minőségi - védelme érdekében a környezeténél fokozottabb biztonságban kell tartani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19.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védőterület (ideértve a védősávot): </w:t>
      </w:r>
      <w:r>
        <w:rPr>
          <w:rFonts w:cs="Times New Roman"/>
          <w:b/>
          <w:bCs/>
          <w:kern w:val="0"/>
          <w:sz w:val="20"/>
          <w:szCs w:val="20"/>
        </w:rPr>
        <w:t>az üzemelő, illetve a tervezett vízkivételi műveket körülvevő terület, amelyet a vízkivétel - mennyiségi, minőségi - védelme érdekében a környezeténél fokozottabb biztonságban kell tartani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20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. vízbázis: </w:t>
      </w:r>
      <w:r>
        <w:rPr>
          <w:rFonts w:cs="Times New Roman"/>
          <w:b/>
          <w:bCs/>
          <w:kern w:val="0"/>
          <w:sz w:val="20"/>
          <w:szCs w:val="20"/>
        </w:rPr>
        <w:t>vízkivételi művek által igénybe vett vagy arra kijelölt terület, illetőleg felszín alatti térrész és az onnan emberi fogyasztásra, illetve hasznosításra kitermelhető vízkészlet a meglévő vagy a tervezett vízbeszerző létesítményekkel együt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21.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vízfolyás: </w:t>
      </w:r>
      <w:r>
        <w:rPr>
          <w:rFonts w:cs="Times New Roman"/>
          <w:b/>
          <w:bCs/>
          <w:kern w:val="0"/>
          <w:sz w:val="20"/>
          <w:szCs w:val="20"/>
        </w:rPr>
        <w:t>minden olyan természetes vagy mesterséges terepalakulat, amelyben állandóan vagy időszakosan víz áramlik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22.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vízgazdálkodás: </w:t>
      </w:r>
      <w:r>
        <w:rPr>
          <w:rFonts w:cs="Times New Roman"/>
          <w:b/>
          <w:bCs/>
          <w:kern w:val="0"/>
          <w:sz w:val="20"/>
          <w:szCs w:val="20"/>
        </w:rPr>
        <w:t>a vizek hasznosítása, hasznosítási lehetőségeinek megőrzése, a vizek kártételei elleni védelem és védekezés (vízkárelhárítás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23.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vízhasználat: </w:t>
      </w:r>
      <w:r>
        <w:rPr>
          <w:rFonts w:cs="Times New Roman"/>
          <w:b/>
          <w:bCs/>
          <w:kern w:val="0"/>
          <w:sz w:val="20"/>
          <w:szCs w:val="20"/>
        </w:rPr>
        <w:t>az a tevékenység, amelynek következménye a víz lefolyási, áramlási viszonyainak, mennyiségének, minőségének, továbbá a medrének, partjának a víz hasznosítása érdekében való befolyásolás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24.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vízhasználó: </w:t>
      </w:r>
      <w:r>
        <w:rPr>
          <w:rFonts w:cs="Times New Roman"/>
          <w:b/>
          <w:bCs/>
          <w:kern w:val="0"/>
          <w:sz w:val="20"/>
          <w:szCs w:val="20"/>
        </w:rPr>
        <w:t>az a természetes személy, jogi személy és a természetes személyek jogi személyiséggel nem rendelkező gazdasági társasága, aki (amely) vizet szolgáltatás teljesítésére vagy saját céljaira vesz igénybe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25.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vízimunka: </w:t>
      </w:r>
      <w:r>
        <w:rPr>
          <w:rFonts w:cs="Times New Roman"/>
          <w:b/>
          <w:bCs/>
          <w:kern w:val="0"/>
          <w:sz w:val="20"/>
          <w:szCs w:val="20"/>
        </w:rPr>
        <w:t>az a tevékenység, amelynek az a rendeltetése, hogy a víz lefolyási, áramlási viszonyait, mennyiségét vagy minőségét, medrét, partját a vizek kártételeinek elhárítása, a víz hasznosítása, minőségének és mennyiségének megfigyelése, ásványi és földtani kutatások végzése, ásványi nyersanyag kitermelése céljából befolyásolj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26.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vízilétesítmény: </w:t>
      </w:r>
      <w:r>
        <w:rPr>
          <w:rFonts w:cs="Times New Roman"/>
          <w:b/>
          <w:bCs/>
          <w:kern w:val="0"/>
          <w:sz w:val="20"/>
          <w:szCs w:val="20"/>
        </w:rPr>
        <w:t>az a mű (víziközmű), műtárgy, berendezés, felszerelés vagy szerkezet, amelynek rendeltetése, hogy a vizek lefolyási, áramlási viszonyait, mennyiségét vagy minőségét, medrének vagy partjának állapotát, a vizek kártételeinek elhárítása, a vizek hasznosítása - ideértve a víziközművekkel végzett közüzemi tevékenységgel nyújtott szolgáltatást -, minőségének és mennyiségének megfigyelése, illetve ásványi és földtani kutatások végzése céljából vagy ásványi nyersanyag kitermelése céljából befolyásolja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közcélú vízilétesítmény: </w:t>
      </w:r>
      <w:r>
        <w:rPr>
          <w:rFonts w:cs="Times New Roman"/>
          <w:b/>
          <w:bCs/>
          <w:kern w:val="0"/>
          <w:sz w:val="20"/>
          <w:szCs w:val="20"/>
        </w:rPr>
        <w:t>amely az államnak, illetve a helyi önkormányzatnak törvényben meghatározott vízgazdálkodási feladatait, különösen a víziközművekkel nyújtott szolgáltatást, a vizek kártételei elleni védelmet, a vízkészletek feltárását, megóvását, hasznosítását, pótlását és állapotának figyelemmel kísérését, a vízkészlettel való gazdálkodását szolgálj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saját célú vízilétesítmények: </w:t>
      </w:r>
      <w:r>
        <w:rPr>
          <w:rFonts w:cs="Times New Roman"/>
          <w:b/>
          <w:bCs/>
          <w:kern w:val="0"/>
          <w:sz w:val="20"/>
          <w:szCs w:val="20"/>
        </w:rPr>
        <w:t>rendeltetésük szerint üzemi, háztartási, mezőgazdasági vízellátást (így például szennyvízelhelyezést, átvezetést, tisztítást, öntözést) vízkárelhárítási, víztisztítási, vízerő hasznosítási feladatokat ellátó művek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27.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vízikönyv: </w:t>
      </w:r>
      <w:r>
        <w:rPr>
          <w:rFonts w:cs="Times New Roman"/>
          <w:b/>
          <w:bCs/>
          <w:kern w:val="0"/>
          <w:sz w:val="20"/>
          <w:szCs w:val="20"/>
        </w:rPr>
        <w:t>a vízimunkákkal, a vízilétesítményekkel és a vízhasználatokkal kapcsolatos jogok és kötelezettségek közhitelű nyilvántartás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28.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vízkár: </w:t>
      </w:r>
      <w:r>
        <w:rPr>
          <w:rFonts w:cs="Times New Roman"/>
          <w:b/>
          <w:bCs/>
          <w:kern w:val="0"/>
          <w:sz w:val="20"/>
          <w:szCs w:val="20"/>
        </w:rPr>
        <w:t>a vizek többletéből vagy hiányából származó kár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29.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vízkészlet-gazdálkodás: </w:t>
      </w:r>
      <w:r>
        <w:rPr>
          <w:rFonts w:cs="Times New Roman"/>
          <w:b/>
          <w:bCs/>
          <w:kern w:val="0"/>
          <w:sz w:val="20"/>
          <w:szCs w:val="20"/>
        </w:rPr>
        <w:t>azoknak a tevékenységeknek az összessége, amelyeknek célja a vizek használatára irányuló igények kielégítése oly módon, hogy ennek következtében a vizek állapotában visszafordíthatatlan változás ne következzék be és a vízkészlethez való hozzáférés lehetősége ne csökkenjen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30.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vizek kártételei elleni védelem és védekezés (vízkárelhárítás): </w:t>
      </w:r>
      <w:r>
        <w:rPr>
          <w:rFonts w:cs="Times New Roman"/>
          <w:b/>
          <w:bCs/>
          <w:kern w:val="0"/>
          <w:sz w:val="20"/>
          <w:szCs w:val="20"/>
        </w:rPr>
        <w:t>a károsan sok vagy károsan kevés víz elleni szervezett tevékenység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31.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vízszolgáltatások: </w:t>
      </w:r>
      <w:r>
        <w:rPr>
          <w:rFonts w:cs="Times New Roman"/>
          <w:b/>
          <w:bCs/>
          <w:kern w:val="0"/>
          <w:sz w:val="20"/>
          <w:szCs w:val="20"/>
        </w:rPr>
        <w:t>az állam, illetve a helyi önkormányzatok közfeladataival összefüggő, különösen a vízigények kielégítésére, a szennyvizek elvezetésére, illetőleg a használt vizek ártalommentes elhelyezésére, a vízkészletek védelmére irányuló közfeladatok, különösen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 felszíni vagy felszín alatti víz kitermelése, duzzasztása, tárolása, kezelése és elosztása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a szennyvíz összegyűjtése és kezelése, amelyet ezt követően a felszíni vizekbe juttatnak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32.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lakott terület: </w:t>
      </w:r>
      <w:r>
        <w:rPr>
          <w:rFonts w:cs="Times New Roman"/>
          <w:b/>
          <w:bCs/>
          <w:kern w:val="0"/>
          <w:sz w:val="20"/>
          <w:szCs w:val="20"/>
        </w:rPr>
        <w:t>a település közigazgatási területének belterületi része, valamint az övezeti besorolástól függetlenül minden olyan külterületi településrész, ahol a nyilvántartott földrészleteket (ingatlanokat) tekintve legalább 50%-ban állandó tartózkodási hely szerint bejelentett (nyilvántartott) lakosság él, és a területfelhasználás, valamint az infrastruktúra-hálózat kialakítása a települést érintő - jóváhagyott - országos és térségi területrendezési tervekkel összhangban lévő településrendezési eszközöknek megfelel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33.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ivóvízminőség-javító program (intézkedési terv): </w:t>
      </w:r>
      <w:r>
        <w:rPr>
          <w:rFonts w:cs="Times New Roman"/>
          <w:b/>
          <w:bCs/>
          <w:kern w:val="0"/>
          <w:sz w:val="20"/>
          <w:szCs w:val="20"/>
        </w:rPr>
        <w:t>az emberi fogyasztásra szolgáló vízre (ivóvízre) vonatkozó - jogszabályban meghatározott - minőségi követelményeket kielégítő cél megvalósítására irányuló feladatok összessége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34. árvízi tározó: </w:t>
      </w:r>
      <w:r>
        <w:rPr>
          <w:rFonts w:cs="Times New Roman"/>
          <w:b/>
          <w:bCs/>
          <w:kern w:val="0"/>
          <w:sz w:val="20"/>
          <w:szCs w:val="20"/>
        </w:rPr>
        <w:t>olyan ideiglenes víztartásra szolgáló árvízvédelmi vízi létesítmény, amely elsődlegesen az élet- és vagyonbiztonság megteremtését (vész-, szükség- és árapasztó tározó), továbbá egyéb hasznosítási célok elérését is szolgálja. Árvízvédelmi célú elárasztására csak rendkívüli árvízi esemény esetén kerül sor.</w:t>
      </w:r>
    </w:p>
    <w:p>
      <w:pPr>
        <w:pStyle w:val="Normal"/>
        <w:autoSpaceDE w:val="false"/>
        <w:spacing w:before="240" w:after="24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8"/>
          <w:szCs w:val="28"/>
          <w:u w:val="single"/>
        </w:rPr>
        <w:t>2. számú melléklet az 1995. évi LVII. törvényhez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Az állam kizárólagos tulajdonában lévő folyók, patakok, holtágak, mellékágak és azok medre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z állam kizárólagos tulajdonában vannak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/>
        <w:t>1. a törvény 6. §-a szerinti, az államhatárt alkotó vagy metsző folyók, valamint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284"/>
        <w:gridCol w:w="362"/>
        <w:gridCol w:w="2834"/>
        <w:gridCol w:w="994"/>
      </w:tblGrid>
      <w:tr>
        <w:trPr/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90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)</w:t>
            </w:r>
          </w:p>
        </w:tc>
        <w:tc>
          <w:tcPr>
            <w:tcW w:w="4190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Duna-völgyben: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a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soni-Duna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4 km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b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tendrei-Duna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 km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c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áckevei-Duna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 km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d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cal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km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e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ó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1 km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90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b)</w:t>
            </w:r>
          </w:p>
        </w:tc>
        <w:tc>
          <w:tcPr>
            <w:tcW w:w="4190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isza-völgyben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ba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gyva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 km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bb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rtobágy-Berettyó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 km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bc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ttős-Körös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 km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bd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ármas-Körös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 km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2. az 1. pontban felsorolt folyók árapasztó medrei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3. az egyes állami tulajdonban lévő vagyontárgyak önkormányzatok tulajdonába adásáról szóló 1991. évi XXXIII. törvény által nem említett holtágak és mellékágak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4. az államhatárt alkotó vagy metsző, valamint a 20 m</w:t>
      </w:r>
      <w:r>
        <w:rPr>
          <w:rFonts w:cs="Times New Roman"/>
          <w:b/>
          <w:bCs/>
          <w:kern w:val="0"/>
          <w:position w:val="8"/>
          <w:sz w:val="20"/>
          <w:szCs w:val="20"/>
        </w:rPr>
        <w:t>3</w:t>
      </w:r>
      <w:r>
        <w:rPr>
          <w:rFonts w:cs="Times New Roman"/>
          <w:b/>
          <w:bCs/>
          <w:kern w:val="0"/>
          <w:sz w:val="20"/>
          <w:szCs w:val="20"/>
        </w:rPr>
        <w:t xml:space="preserve"> másodpercenkénti torkolati vízszállítást meghaladó vízfolyások.</w:t>
      </w:r>
    </w:p>
    <w:p>
      <w:pPr>
        <w:pStyle w:val="Normal"/>
        <w:autoSpaceDE w:val="false"/>
        <w:spacing w:before="240" w:after="24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8"/>
          <w:szCs w:val="28"/>
          <w:u w:val="single"/>
        </w:rPr>
        <w:t>3. számú melléklet az 1995. évi LVII. törvényhez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Az állam kizárólagos tulajdonában lévő vízilétesítménye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z állam kizárólagos tulajdonában lévő vízilétesítmények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1. a törvény 6. §-a szerinti, az államhatárt alkotó vagy metsző csatornák, valamin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Duna-Tisza-csatorna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Kiskunsági-főcsatorna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Keleti-főcsatorna (KFCS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d) </w:t>
      </w:r>
      <w:r>
        <w:rPr>
          <w:rFonts w:cs="Times New Roman"/>
          <w:b/>
          <w:bCs/>
          <w:kern w:val="0"/>
          <w:sz w:val="20"/>
          <w:szCs w:val="20"/>
        </w:rPr>
        <w:t>Nyugati-főcsatorna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e) </w:t>
      </w:r>
      <w:r>
        <w:rPr>
          <w:rFonts w:cs="Times New Roman"/>
          <w:b/>
          <w:bCs/>
          <w:kern w:val="0"/>
          <w:sz w:val="20"/>
          <w:szCs w:val="20"/>
        </w:rPr>
        <w:t>K-III. és K-IV. jelű főcsatorna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f) </w:t>
      </w:r>
      <w:r>
        <w:rPr>
          <w:rFonts w:cs="Times New Roman"/>
          <w:b/>
          <w:bCs/>
          <w:kern w:val="0"/>
          <w:sz w:val="20"/>
          <w:szCs w:val="20"/>
        </w:rPr>
        <w:t>Nagykunsági-főcsatorna (Keleti-ág, Nyugati-ág, NK III-2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g) </w:t>
      </w:r>
      <w:r>
        <w:rPr>
          <w:rFonts w:cs="Times New Roman"/>
          <w:b/>
          <w:bCs/>
          <w:kern w:val="0"/>
          <w:sz w:val="20"/>
          <w:szCs w:val="20"/>
        </w:rPr>
        <w:t>Jászsági-főcsatorn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2. az 1 millió m</w:t>
      </w:r>
      <w:r>
        <w:rPr>
          <w:rFonts w:cs="Times New Roman"/>
          <w:b/>
          <w:bCs/>
          <w:kern w:val="0"/>
          <w:position w:val="8"/>
          <w:sz w:val="20"/>
          <w:szCs w:val="20"/>
        </w:rPr>
        <w:t>3</w:t>
      </w:r>
      <w:r>
        <w:rPr>
          <w:rFonts w:cs="Times New Roman"/>
          <w:b/>
          <w:bCs/>
          <w:kern w:val="0"/>
          <w:sz w:val="20"/>
          <w:szCs w:val="20"/>
        </w:rPr>
        <w:t xml:space="preserve"> tározó térfogatot meghaladó állandó jellegű belvíztározók, azok töltő-ürítő csatornáival együt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3. az alábbi árvízvédelmi művek közül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zok az elsőrendű árvízvédelmi művek, amelyek kettőnél több település belterületét vagy legalább 1 km</w:t>
      </w:r>
      <w:r>
        <w:rPr>
          <w:rFonts w:cs="Times New Roman"/>
          <w:b/>
          <w:bCs/>
          <w:kern w:val="0"/>
          <w:position w:val="8"/>
          <w:sz w:val="20"/>
          <w:szCs w:val="20"/>
        </w:rPr>
        <w:t>2</w:t>
      </w:r>
      <w:r>
        <w:rPr>
          <w:rFonts w:cs="Times New Roman"/>
          <w:b/>
          <w:bCs/>
          <w:kern w:val="0"/>
          <w:sz w:val="20"/>
          <w:szCs w:val="20"/>
        </w:rPr>
        <w:t>/km fajlagos kiterjedésű ártéri öblözetet védenek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azok a másodrendű árvízvédelmi művek, amelye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a) </w:t>
      </w:r>
      <w:r>
        <w:rPr>
          <w:rFonts w:cs="Times New Roman"/>
          <w:b/>
          <w:bCs/>
          <w:kern w:val="0"/>
          <w:sz w:val="20"/>
          <w:szCs w:val="20"/>
        </w:rPr>
        <w:t>az elsőrendű árvízvédelmi mű használhatatlanná válása esetén, annak mentesített területén kettőnél több település belterületének ideiglenes védelmére alkalmasak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b) </w:t>
      </w:r>
      <w:r>
        <w:rPr>
          <w:rFonts w:cs="Times New Roman"/>
          <w:b/>
          <w:bCs/>
          <w:kern w:val="0"/>
          <w:sz w:val="20"/>
          <w:szCs w:val="20"/>
        </w:rPr>
        <w:t>az államhatár mentén húzódó, a külföldről betörő vizek ellen védő lokalizációs töltések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c) </w:t>
      </w:r>
      <w:r>
        <w:rPr>
          <w:rFonts w:cs="Times New Roman"/>
          <w:b/>
          <w:bCs/>
          <w:kern w:val="0"/>
          <w:sz w:val="20"/>
          <w:szCs w:val="20"/>
        </w:rPr>
        <w:t>az árvízi tározó töltő-ürítő és határoló vízi létesítményei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4. a 2. számú melléklet szerinti folyók, valamint az előző pontokban említett csatornák szabályozó művei, hajó- vagy egyéb zsilipei, árvízkapui, folyók duzzasztott terei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5. regionális víziközműből a közművagyon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6. a belvízöblözetek és a belvízrendszerek főcsatornáinak közös működtetését segítő összekötő vagy megcsapoló belvízcsatornák és a 2 m</w:t>
      </w:r>
      <w:r>
        <w:rPr>
          <w:rFonts w:cs="Times New Roman"/>
          <w:b/>
          <w:bCs/>
          <w:kern w:val="0"/>
          <w:position w:val="8"/>
          <w:sz w:val="20"/>
          <w:szCs w:val="20"/>
        </w:rPr>
        <w:t>3</w:t>
      </w:r>
      <w:r>
        <w:rPr>
          <w:rFonts w:cs="Times New Roman"/>
          <w:b/>
          <w:bCs/>
          <w:kern w:val="0"/>
          <w:sz w:val="20"/>
          <w:szCs w:val="20"/>
        </w:rPr>
        <w:t>/s torkolati vízszállító-képességet meghaladó belvízcsatornák, valamint az azok működéséhez szükséges műtárgyak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7. a 2. számú melléklet 4. pontja szerinti vízfolyások - 1 millió m</w:t>
      </w:r>
      <w:r>
        <w:rPr>
          <w:rFonts w:cs="Times New Roman"/>
          <w:b/>
          <w:bCs/>
          <w:kern w:val="0"/>
          <w:position w:val="8"/>
          <w:sz w:val="20"/>
          <w:szCs w:val="20"/>
        </w:rPr>
        <w:t>3</w:t>
      </w:r>
      <w:r>
        <w:rPr>
          <w:rFonts w:cs="Times New Roman"/>
          <w:b/>
          <w:bCs/>
          <w:kern w:val="0"/>
          <w:sz w:val="20"/>
          <w:szCs w:val="20"/>
        </w:rPr>
        <w:t xml:space="preserve"> árvízi tározó térfogatot meghaladó - tározói, valamint azok árapasztó medrei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04:00Z</dcterms:created>
  <dc:creator>peti</dc:creator>
  <dc:description/>
  <cp:keywords/>
  <dc:language>en-US</dc:language>
  <cp:lastModifiedBy>peti</cp:lastModifiedBy>
  <dcterms:modified xsi:type="dcterms:W3CDTF">2007-08-23T08:06:00Z</dcterms:modified>
  <cp:revision>1</cp:revision>
  <dc:subject/>
  <dc:title>1995</dc:title>
</cp:coreProperties>
</file>